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9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AUS Race 9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:35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12.04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US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4:35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12.04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Queen of the Turf Stakes (Group 1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8910" cy="124015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Randwick, Australia - Turf - 1600 Metres (Right-handed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For 3-years-old and upwards fillies &amp; mares. Standard Weight for Age. No allowances for apprentices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Prize Money (AUD) $1,0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$580,000, 2nd $190,000, 3rd $96,000, 4th $42,000, 5th $21,000, 6th $10,000, 7th $10,000, 8th $10,000, 9th $8,000, 10th $8,0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4,887,1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st $2,834,500, 2nd $928,500, 3rd $469,200, 4th $205,300, 5th $102,600, 6th $48,900, 7th $48,900, 8th $48,900, 9th $39,100, 10th $39,1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12"/>
              <w:gridCol w:w="1202"/>
              <w:gridCol w:w="804"/>
              <w:gridCol w:w="980"/>
              <w:gridCol w:w="297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狂迷女孩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道朗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ANGIRL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/br m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 (AUS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McDonal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Sebring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ittle Surfer Girl (AUS) (Encosta de Lago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Ingham Racing (Mgrs: Ms L J Ingham, J A Ingham, R C Ingham &amp; Mrs D N Kepitis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83"/>
              <w:gridCol w:w="873"/>
              <w:gridCol w:w="549"/>
              <w:gridCol w:w="83"/>
              <w:gridCol w:w="680"/>
              <w:gridCol w:w="513"/>
              <w:gridCol w:w="83"/>
              <w:gridCol w:w="654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10-7-5)</w:t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10-7-5)</w:t>
                  </w:r>
                </w:p>
              </w:tc>
              <w:tc>
                <w:tcPr>
                  <w:tcW w:w="5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2)</w:t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1-3)</w:t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3-2)</w:t>
                  </w:r>
                </w:p>
              </w:tc>
              <w:tc>
                <w:tcPr>
                  <w:tcW w:w="5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6-5-5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7,815,306</w:t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7-4-3)</w:t>
                  </w:r>
                </w:p>
              </w:tc>
              <w:tc>
                <w:tcPr>
                  <w:tcW w:w="5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3-1)</w:t>
                  </w:r>
                </w:p>
              </w:tc>
              <w:tc>
                <w:tcPr>
                  <w:tcW w:w="5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2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1"/>
        <w:gridCol w:w="506"/>
        <w:gridCol w:w="174"/>
        <w:gridCol w:w="1263"/>
        <w:gridCol w:w="483"/>
        <w:gridCol w:w="68"/>
        <w:gridCol w:w="480"/>
        <w:gridCol w:w="253"/>
        <w:gridCol w:w="277"/>
        <w:gridCol w:w="43"/>
        <w:gridCol w:w="520"/>
        <w:gridCol w:w="219"/>
        <w:gridCol w:w="43"/>
        <w:gridCol w:w="35"/>
        <w:gridCol w:w="8"/>
        <w:gridCol w:w="43"/>
        <w:gridCol w:w="257"/>
        <w:gridCol w:w="404"/>
        <w:gridCol w:w="168"/>
        <w:gridCol w:w="43"/>
        <w:gridCol w:w="151"/>
        <w:gridCol w:w="43"/>
        <w:gridCol w:w="146"/>
        <w:gridCol w:w="26"/>
        <w:gridCol w:w="17"/>
        <w:gridCol w:w="167"/>
        <w:gridCol w:w="280"/>
        <w:gridCol w:w="280"/>
        <w:gridCol w:w="276"/>
        <w:gridCol w:w="43"/>
        <w:gridCol w:w="1450"/>
        <w:gridCol w:w="2285"/>
      </w:tblGrid>
      <w:tr>
        <w:trPr/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Oct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Charles III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,000,0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McDonald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0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olwulf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de Of Jenn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Oberon (IRE) </w:t>
            </w:r>
          </w:p>
        </w:tc>
        <w:tc>
          <w:tcPr>
            <w:tcW w:w="22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2W 9.7L. WB straightening 7.6L. Chased hard.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Nov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VRC Champions Mile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,005,325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McDonald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0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 Brightsid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tino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ngirl (AUS) </w:t>
            </w:r>
          </w:p>
        </w:tc>
        <w:tc>
          <w:tcPr>
            <w:tcW w:w="2285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/A. Sett WB. Improved slightly t. ROS to get close 100m. Drove hard racing tight last 50m.</w:t>
            </w:r>
          </w:p>
        </w:tc>
      </w:tr>
      <w:tr>
        <w:trPr/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Feb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pollo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2,0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son Collett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3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1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ngir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nderman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a Sistina (IRE) </w:t>
            </w:r>
          </w:p>
        </w:tc>
        <w:tc>
          <w:tcPr>
            <w:tcW w:w="22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/A. Sett 5th 2W 5.7L. 3W straightening 4.3L. ROS to prevail concluding stages.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Mar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rry Elleegant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5,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son Collett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6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0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a Sistin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ngir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ndermann (AUS) </w:t>
            </w:r>
          </w:p>
        </w:tc>
        <w:tc>
          <w:tcPr>
            <w:tcW w:w="22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/A and bumped start. Sett towards rear 2W 6.4L. WB straightening 5.7L. ROS but winner touch too strong concluding stages.</w:t>
            </w:r>
          </w:p>
        </w:tc>
      </w:tr>
      <w:tr>
        <w:trPr/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Ma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orge Ryder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7,0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McDonald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3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ingotts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ngir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olwulf (NZ) </w:t>
            </w:r>
          </w:p>
        </w:tc>
        <w:tc>
          <w:tcPr>
            <w:tcW w:w="22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WNC from 900m. Sett MF 3WNC 3.5L. 4W straightening 4.2L. Chased hard to just miss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00"/>
              <w:gridCol w:w="805"/>
              <w:gridCol w:w="966"/>
              <w:gridCol w:w="295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磁性仙妃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敬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力德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EFI MAGNETICA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f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jorn Baker (AUS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son Collet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All Too Hard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d Summer Music (AUS) (Oamaru Force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Ridgmont (Mgr: M Cunningham), K Salagic, Currie &amp; Young Family Racing (Mgr: J D E Currie) &amp; J Vite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84"/>
              <w:gridCol w:w="875"/>
              <w:gridCol w:w="552"/>
              <w:gridCol w:w="84"/>
              <w:gridCol w:w="661"/>
              <w:gridCol w:w="516"/>
              <w:gridCol w:w="84"/>
              <w:gridCol w:w="661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4-3-4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4-3-4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0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2-1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9,960,060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1-3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3"/>
        <w:gridCol w:w="507"/>
        <w:gridCol w:w="174"/>
        <w:gridCol w:w="1273"/>
        <w:gridCol w:w="484"/>
        <w:gridCol w:w="68"/>
        <w:gridCol w:w="480"/>
        <w:gridCol w:w="254"/>
        <w:gridCol w:w="277"/>
        <w:gridCol w:w="43"/>
        <w:gridCol w:w="476"/>
        <w:gridCol w:w="219"/>
        <w:gridCol w:w="43"/>
        <w:gridCol w:w="35"/>
        <w:gridCol w:w="8"/>
        <w:gridCol w:w="43"/>
        <w:gridCol w:w="257"/>
        <w:gridCol w:w="404"/>
        <w:gridCol w:w="163"/>
        <w:gridCol w:w="43"/>
        <w:gridCol w:w="151"/>
        <w:gridCol w:w="43"/>
        <w:gridCol w:w="151"/>
        <w:gridCol w:w="26"/>
        <w:gridCol w:w="17"/>
        <w:gridCol w:w="167"/>
        <w:gridCol w:w="280"/>
        <w:gridCol w:w="280"/>
        <w:gridCol w:w="277"/>
        <w:gridCol w:w="43"/>
        <w:gridCol w:w="1456"/>
        <w:gridCol w:w="2307"/>
      </w:tblGrid>
      <w:tr>
        <w:trPr/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20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Nov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Eagle 4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0,000,000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c Lloyd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98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ke Forest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zza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m Kitten (AUS) </w:t>
            </w:r>
          </w:p>
        </w:tc>
        <w:tc>
          <w:tcPr>
            <w:tcW w:w="23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7.4L. WB straightening 6.7L. RR 380m. ROS. Disappointed for run and checked 75m. Protested unsuccessfully against 2nd for interference 75m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Nov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RC Champions Mile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,005,325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d Schofield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02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 Brightsid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tino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ngirl (AUS) </w:t>
            </w:r>
          </w:p>
        </w:tc>
        <w:tc>
          <w:tcPr>
            <w:tcW w:w="23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MF tt. Held up 500-250m. ROS to get close 100m. Drove hard racing tight last 50m.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Ma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nterbury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755,000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c Lloyd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87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6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al Patronag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re to Shock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gic Time (AUS) </w:t>
            </w:r>
          </w:p>
        </w:tc>
        <w:tc>
          <w:tcPr>
            <w:tcW w:w="23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ode up 5th 3WNC after saddle shifted early. Joined in 4W t. Faded. Lame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Mar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orge Ryder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7,000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son Collett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3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ingotts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ngir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olwulf (NZ) </w:t>
            </w:r>
          </w:p>
        </w:tc>
        <w:tc>
          <w:tcPr>
            <w:tcW w:w="230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4th 2W 2.8L. Across heels 4W straightening 2.8L. Kept coming.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0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Ap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ncaster Mile 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4,139,250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son Collett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28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efi Magnetic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al Patronag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ncap (AUS) </w:t>
            </w:r>
          </w:p>
        </w:tc>
        <w:tc>
          <w:tcPr>
            <w:tcW w:w="23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MF 2W 4.5L. Looking for run straightening. Across heels 220m. Chased hard to arrive near line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5"/>
              <w:gridCol w:w="1205"/>
              <w:gridCol w:w="807"/>
              <w:gridCol w:w="975"/>
              <w:gridCol w:w="297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天仙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理雅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TISHU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7 br m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 (AUS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ash Rawill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avabe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osy (NZ) (No Excuse Needed (GB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A J A Bosma, Mrs P J Clark, G R Williamson, Mrs C E Young, J B Young, K T Gibbons, D J Pescini, G P Scully, Mrs J P Scully, Dr P H Mitchell, R Satherley, Ms C A Lorre, Ms L T Murphy, R Noble, G F Walling, J C Macdonald, D J Shuker, A Howard, A J Cadigan &amp; J B William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83"/>
              <w:gridCol w:w="873"/>
              <w:gridCol w:w="549"/>
              <w:gridCol w:w="83"/>
              <w:gridCol w:w="680"/>
              <w:gridCol w:w="513"/>
              <w:gridCol w:w="83"/>
              <w:gridCol w:w="654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0 (11-8-8)</w:t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0 (11-8-8)</w:t>
                  </w:r>
                </w:p>
              </w:tc>
              <w:tc>
                <w:tcPr>
                  <w:tcW w:w="5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1)</w:t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2-1)</w:t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2-4)</w:t>
                  </w:r>
                </w:p>
              </w:tc>
              <w:tc>
                <w:tcPr>
                  <w:tcW w:w="5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7-5-6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9,951,173</w:t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1-1)</w:t>
                  </w:r>
                </w:p>
              </w:tc>
              <w:tc>
                <w:tcPr>
                  <w:tcW w:w="5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5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4-3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2"/>
        <w:gridCol w:w="507"/>
        <w:gridCol w:w="174"/>
        <w:gridCol w:w="1260"/>
        <w:gridCol w:w="482"/>
        <w:gridCol w:w="68"/>
        <w:gridCol w:w="479"/>
        <w:gridCol w:w="253"/>
        <w:gridCol w:w="276"/>
        <w:gridCol w:w="43"/>
        <w:gridCol w:w="520"/>
        <w:gridCol w:w="218"/>
        <w:gridCol w:w="43"/>
        <w:gridCol w:w="35"/>
        <w:gridCol w:w="8"/>
        <w:gridCol w:w="43"/>
        <w:gridCol w:w="257"/>
        <w:gridCol w:w="404"/>
        <w:gridCol w:w="162"/>
        <w:gridCol w:w="43"/>
        <w:gridCol w:w="145"/>
        <w:gridCol w:w="43"/>
        <w:gridCol w:w="145"/>
        <w:gridCol w:w="26"/>
        <w:gridCol w:w="17"/>
        <w:gridCol w:w="167"/>
        <w:gridCol w:w="280"/>
        <w:gridCol w:w="314"/>
        <w:gridCol w:w="276"/>
        <w:gridCol w:w="43"/>
        <w:gridCol w:w="1445"/>
        <w:gridCol w:w="2274"/>
      </w:tblGrid>
      <w:tr>
        <w:trPr/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Nov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mpire Rose Stakes 3yo+ f&amp;m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5,325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McDonald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93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0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ishu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elia's Jewe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cks Nation (AUS) </w:t>
            </w:r>
          </w:p>
        </w:tc>
        <w:tc>
          <w:tcPr>
            <w:tcW w:w="2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. 4-5 deep t. ROS out wide to get up in last 2 strides.</w:t>
            </w:r>
          </w:p>
        </w:tc>
      </w:tr>
      <w:tr>
        <w:trPr/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Nov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RC Champions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,010,325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ye McNeil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86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a Sistin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ishu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thout A Fight (IRE) 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tt. Chased hard entire strt.</w:t>
            </w:r>
          </w:p>
        </w:tc>
      </w:tr>
      <w:tr>
        <w:trPr/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Feb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pollo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2,00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c Lloyd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3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18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ngir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nderman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a Sistina (IRE) </w:t>
            </w:r>
          </w:p>
        </w:tc>
        <w:tc>
          <w:tcPr>
            <w:tcW w:w="2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rear fence 8.6L. WB straightening 6.5L. Chased hard.</w:t>
            </w:r>
          </w:p>
        </w:tc>
      </w:tr>
      <w:tr>
        <w:trPr/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Mar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l-Star Mile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,500,00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an Lane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94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0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m Kitte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 Brightsid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ght Infantry Man (FR) 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/A. Sett WB tt. Chased steadily out wide.</w:t>
            </w:r>
          </w:p>
        </w:tc>
      </w:tr>
      <w:tr>
        <w:trPr/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Ma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stralian Cup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,505,00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ke Shinn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7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41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ght Infantry Man (FR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ny Knowledg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rdozi (AUS) </w:t>
            </w:r>
          </w:p>
        </w:tc>
        <w:tc>
          <w:tcPr>
            <w:tcW w:w="2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wk and knuckled. Sett WB. WTMF t. Loomed up 300m. Out kicked but fought hard to lin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92"/>
        <w:gridCol w:w="4490"/>
      </w:tblGrid>
      <w:tr>
        <w:trPr/>
        <w:tc>
          <w:tcPr>
            <w:tcW w:w="62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29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2:35 P.M.    S1-9 Queen of the Turf Stakes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4:35 P.M.    AUS Race 9</w:t>
            </w:r>
          </w:p>
        </w:tc>
      </w:tr>
      <w:tr>
        <w:trPr/>
        <w:tc>
          <w:tcPr>
            <w:tcW w:w="62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5"/>
              <w:gridCol w:w="1217"/>
              <w:gridCol w:w="803"/>
              <w:gridCol w:w="968"/>
              <w:gridCol w:w="296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美寶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凌靄琛及艾基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柏爾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MELIA'S JEWEL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m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nabel Neasham &amp; Rob Archibald (AUS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hua Par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Siyouni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umbasina (IRE) (Canford Cliff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P V Wals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2"/>
              <w:gridCol w:w="83"/>
              <w:gridCol w:w="870"/>
              <w:gridCol w:w="546"/>
              <w:gridCol w:w="83"/>
              <w:gridCol w:w="673"/>
              <w:gridCol w:w="509"/>
              <w:gridCol w:w="83"/>
              <w:gridCol w:w="673"/>
            </w:tblGrid>
            <w:tr>
              <w:trPr/>
              <w:tc>
                <w:tcPr>
                  <w:tcW w:w="5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10-7-0)</w:t>
                  </w:r>
                </w:p>
              </w:tc>
              <w:tc>
                <w:tcPr>
                  <w:tcW w:w="54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10-7-0)</w:t>
                  </w:r>
                </w:p>
              </w:tc>
              <w:tc>
                <w:tcPr>
                  <w:tcW w:w="50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3-0)</w:t>
                  </w:r>
                </w:p>
              </w:tc>
              <w:tc>
                <w:tcPr>
                  <w:tcW w:w="54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0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5-2-0)</w:t>
                  </w:r>
                </w:p>
              </w:tc>
              <w:tc>
                <w:tcPr>
                  <w:tcW w:w="54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50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10-5-0)</w:t>
                  </w:r>
                </w:p>
              </w:tc>
            </w:tr>
            <w:tr>
              <w:trPr/>
              <w:tc>
                <w:tcPr>
                  <w:tcW w:w="5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1,079,989</w:t>
                  </w:r>
                </w:p>
              </w:tc>
              <w:tc>
                <w:tcPr>
                  <w:tcW w:w="54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0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4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0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1"/>
        <w:gridCol w:w="507"/>
        <w:gridCol w:w="174"/>
        <w:gridCol w:w="1260"/>
        <w:gridCol w:w="482"/>
        <w:gridCol w:w="68"/>
        <w:gridCol w:w="479"/>
        <w:gridCol w:w="253"/>
        <w:gridCol w:w="276"/>
        <w:gridCol w:w="43"/>
        <w:gridCol w:w="520"/>
        <w:gridCol w:w="218"/>
        <w:gridCol w:w="43"/>
        <w:gridCol w:w="35"/>
        <w:gridCol w:w="8"/>
        <w:gridCol w:w="43"/>
        <w:gridCol w:w="257"/>
        <w:gridCol w:w="404"/>
        <w:gridCol w:w="162"/>
        <w:gridCol w:w="43"/>
        <w:gridCol w:w="145"/>
        <w:gridCol w:w="43"/>
        <w:gridCol w:w="145"/>
        <w:gridCol w:w="26"/>
        <w:gridCol w:w="17"/>
        <w:gridCol w:w="167"/>
        <w:gridCol w:w="280"/>
        <w:gridCol w:w="314"/>
        <w:gridCol w:w="275"/>
        <w:gridCol w:w="43"/>
        <w:gridCol w:w="1445"/>
        <w:gridCol w:w="2276"/>
      </w:tblGrid>
      <w:tr>
        <w:trPr/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Oct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Charles III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,000,00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my Berry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07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olwulf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de Of Jenn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Oberon (IRE) </w:t>
            </w:r>
          </w:p>
        </w:tc>
        <w:tc>
          <w:tcPr>
            <w:tcW w:w="2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towards rear 2W 11.6L. WB straightening 10.1L. ROS.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Nov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mpire Rose Stakes 3yo+ f&amp;m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5,325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ie Melham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93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ishu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elia's Jewe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cks Nation (AUS) </w:t>
            </w:r>
          </w:p>
        </w:tc>
        <w:tc>
          <w:tcPr>
            <w:tcW w:w="2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MF. 4th t. ROS to take lead 200m. Fought on strong to only go down late.</w:t>
            </w:r>
          </w:p>
        </w:tc>
      </w:tr>
      <w:tr>
        <w:trPr/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Nov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RC Champions Mile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,005,325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an Lane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02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 Brightsid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tino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ngirl (AUS) </w:t>
            </w:r>
          </w:p>
        </w:tc>
        <w:tc>
          <w:tcPr>
            <w:tcW w:w="2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4th tt. Took lead 300m. Run had peaked when steadied 100m.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Mar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uy Walter Stakes 4yo+ mar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2,00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McDonald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3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47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0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elia's Jewe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usbred Flir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shi (AUS) </w:t>
            </w:r>
          </w:p>
        </w:tc>
        <w:tc>
          <w:tcPr>
            <w:tcW w:w="2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sett. Leader straightening. Kept going.</w:t>
            </w:r>
          </w:p>
        </w:tc>
      </w:tr>
      <w:tr>
        <w:trPr/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Ma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olmore Classic 3yo+ f&amp;m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7,00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shua Parr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38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dy Shenandoah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restorm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dy Of Camelot (AUS) </w:t>
            </w:r>
          </w:p>
        </w:tc>
        <w:tc>
          <w:tcPr>
            <w:tcW w:w="2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owded 1200m. Sett 3rd fence 1.5L. RR straightening. Beaten 200m. Wd latter stages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07"/>
              <w:gridCol w:w="804"/>
              <w:gridCol w:w="962"/>
              <w:gridCol w:w="300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麗娃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彭達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福達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EKVARTE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gr/br m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Pride (AUS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y For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Reliable 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lumm (AUS) (Encosta de Lago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B K Racing &amp; Breeding Pty Ltd (Mgr: B J Hunt) &amp; B J Vassall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84"/>
              <w:gridCol w:w="850"/>
              <w:gridCol w:w="552"/>
              <w:gridCol w:w="84"/>
              <w:gridCol w:w="687"/>
              <w:gridCol w:w="516"/>
              <w:gridCol w:w="84"/>
              <w:gridCol w:w="661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 (10-3-2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 (10-3-2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0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1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5-0-1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6-1-2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,857,533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0-1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1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2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7"/>
        <w:gridCol w:w="174"/>
        <w:gridCol w:w="1257"/>
        <w:gridCol w:w="482"/>
        <w:gridCol w:w="67"/>
        <w:gridCol w:w="479"/>
        <w:gridCol w:w="253"/>
        <w:gridCol w:w="276"/>
        <w:gridCol w:w="43"/>
        <w:gridCol w:w="476"/>
        <w:gridCol w:w="219"/>
        <w:gridCol w:w="43"/>
        <w:gridCol w:w="35"/>
        <w:gridCol w:w="8"/>
        <w:gridCol w:w="43"/>
        <w:gridCol w:w="257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280"/>
        <w:gridCol w:w="277"/>
        <w:gridCol w:w="275"/>
        <w:gridCol w:w="43"/>
        <w:gridCol w:w="1448"/>
        <w:gridCol w:w="2268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Nov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mpire Rose Stakes 3yo+ f&amp;m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5,325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shua Parr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9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ishu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elia's Jewe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cks Nation (AUS) </w:t>
            </w:r>
          </w:p>
        </w:tc>
        <w:tc>
          <w:tcPr>
            <w:tcW w:w="2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/A. Sett WTMF. WB t. ROS between runners.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Nov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Gong 3yo+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0,00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 GR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shua Parr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67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9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ingotts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paraz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eparty (AUS)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8L. WB straightening. Only battled when clear 200m.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20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Dec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Ingham 3yo+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,000,00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d Schofield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1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bust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epart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ncap (AUS) </w:t>
            </w:r>
          </w:p>
        </w:tc>
        <w:tc>
          <w:tcPr>
            <w:tcW w:w="2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11L. WB straightening. Hampered 300m. Only clear concluding stages. Chased hard.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Mar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nona Girl Quality 4yo+ mar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1,00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shua Parr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09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2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mmemorativ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utback Mis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nqueira (AUS)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t unfold last tt. Stayed there.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Ap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mancipation Stakes 3yo+ f&amp;m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2,00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shua Parr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1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4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kvart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zzur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rlem Queen (AUS) </w:t>
            </w:r>
          </w:p>
        </w:tc>
        <w:tc>
          <w:tcPr>
            <w:tcW w:w="2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towards rear fence 7.1L. Looking for run straightening 4L. Across heels 300m. Chased hard to find front 200m. Held on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18"/>
              <w:gridCol w:w="1206"/>
              <w:gridCol w:w="803"/>
              <w:gridCol w:w="966"/>
              <w:gridCol w:w="295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酒區貝麗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伯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畢迪倫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RINZINGER BELLE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f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ny O'Brien (AUS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eclan Bate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amexpress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ipsomemore (NZ) (Rip Van Winkl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J R Wheel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5-3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5-3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2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,148,681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5"/>
        <w:gridCol w:w="508"/>
        <w:gridCol w:w="174"/>
        <w:gridCol w:w="1274"/>
        <w:gridCol w:w="484"/>
        <w:gridCol w:w="69"/>
        <w:gridCol w:w="480"/>
        <w:gridCol w:w="254"/>
        <w:gridCol w:w="278"/>
        <w:gridCol w:w="43"/>
        <w:gridCol w:w="434"/>
        <w:gridCol w:w="222"/>
        <w:gridCol w:w="43"/>
        <w:gridCol w:w="35"/>
        <w:gridCol w:w="8"/>
        <w:gridCol w:w="43"/>
        <w:gridCol w:w="257"/>
        <w:gridCol w:w="404"/>
        <w:gridCol w:w="164"/>
        <w:gridCol w:w="43"/>
        <w:gridCol w:w="147"/>
        <w:gridCol w:w="43"/>
        <w:gridCol w:w="147"/>
        <w:gridCol w:w="26"/>
        <w:gridCol w:w="17"/>
        <w:gridCol w:w="167"/>
        <w:gridCol w:w="280"/>
        <w:gridCol w:w="314"/>
        <w:gridCol w:w="278"/>
        <w:gridCol w:w="43"/>
        <w:gridCol w:w="1464"/>
        <w:gridCol w:w="2304"/>
      </w:tblGrid>
      <w:tr>
        <w:trPr/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Sep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ocks Stakes 4yo+ mar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1,500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14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an Lane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33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0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sephin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dy Jone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inzinger Belle (NZ) </w:t>
            </w:r>
          </w:p>
        </w:tc>
        <w:tc>
          <w:tcPr>
            <w:tcW w:w="23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rked early to lead 1000m tt. Headed inside 75m. Kept fighting to line.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Oct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ies Day Vase 4yo+ mar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1,500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an Lane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98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inzinger Bell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vate Legac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e You In Heaven (AUS) </w:t>
            </w:r>
          </w:p>
        </w:tc>
        <w:tc>
          <w:tcPr>
            <w:tcW w:w="23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ed out to lead. 2L clear t. Fought on strong through the line.</w:t>
            </w:r>
          </w:p>
        </w:tc>
      </w:tr>
      <w:tr>
        <w:trPr/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Nov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mpire Rose Stakes 3yo+ f&amp;m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5,325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an Lane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93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ishu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elia's Jewe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cks Nation (AUS) </w:t>
            </w:r>
          </w:p>
        </w:tc>
        <w:tc>
          <w:tcPr>
            <w:tcW w:w="23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rked early to lead. Kicked t. Headed 200m. Battled on steadily.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Feb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nerism Stakes 4yo+ mar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2,000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an Lane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87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9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0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eur Volant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 Glamorou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intessa (NZ) </w:t>
            </w:r>
          </w:p>
        </w:tc>
        <w:tc>
          <w:tcPr>
            <w:tcW w:w="23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ed out to 4-5L lead. Came back t. Headed 250m. Kept fighting to line.</w:t>
            </w:r>
          </w:p>
        </w:tc>
      </w:tr>
      <w:tr>
        <w:trPr/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Ma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line Stakes 3yo+ f&amp;m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0,000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clan Bates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8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3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inzinger Bell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rote To Arataki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other Prophet (AUS) </w:t>
            </w:r>
          </w:p>
        </w:tc>
        <w:tc>
          <w:tcPr>
            <w:tcW w:w="23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ped out to lead. 5L clear 500m. Came back slightly t. Ran strong through the lin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92"/>
        <w:gridCol w:w="4490"/>
      </w:tblGrid>
      <w:tr>
        <w:trPr/>
        <w:tc>
          <w:tcPr>
            <w:tcW w:w="62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29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2:35 P.M.    S1-9 Queen of the Turf Stakes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4:35 P.M.    AUS Race 9</w:t>
            </w:r>
          </w:p>
        </w:tc>
      </w:tr>
      <w:tr>
        <w:trPr/>
        <w:tc>
          <w:tcPr>
            <w:tcW w:w="62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8"/>
              <w:gridCol w:w="1230"/>
              <w:gridCol w:w="1220"/>
              <w:gridCol w:w="802"/>
              <w:gridCol w:w="959"/>
              <w:gridCol w:w="294"/>
            </w:tblGrid>
            <w:tr>
              <w:trPr/>
              <w:tc>
                <w:tcPr>
                  <w:tcW w:w="105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心輕盈</w:t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XB/TT)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湯鵬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恩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EUR VOLANTE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r f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len Thompson (AUS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lake Shin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roisi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anina (AUS) (Testa Rossa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Ballymore Stables (Aust) Pty Ltd (Mgr: M D Moroney), R &amp; C Legh Racing Pty Ltd (Mgr: R P Legh), M Bogoievski, G Devonport, S Farrelly, P Gleeson, B Hollow, W Parkinson, B Taylor, P Tomlinson, W Campbell, Mrs S Bourke, G Van Ameyden, Ms S Nuttal, N &amp; Mrs J Griffi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911,430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6"/>
        <w:gridCol w:w="505"/>
        <w:gridCol w:w="174"/>
        <w:gridCol w:w="1241"/>
        <w:gridCol w:w="476"/>
        <w:gridCol w:w="66"/>
        <w:gridCol w:w="478"/>
        <w:gridCol w:w="253"/>
        <w:gridCol w:w="274"/>
        <w:gridCol w:w="43"/>
        <w:gridCol w:w="434"/>
        <w:gridCol w:w="217"/>
        <w:gridCol w:w="43"/>
        <w:gridCol w:w="35"/>
        <w:gridCol w:w="8"/>
        <w:gridCol w:w="43"/>
        <w:gridCol w:w="257"/>
        <w:gridCol w:w="404"/>
        <w:gridCol w:w="157"/>
        <w:gridCol w:w="43"/>
        <w:gridCol w:w="143"/>
        <w:gridCol w:w="43"/>
        <w:gridCol w:w="143"/>
        <w:gridCol w:w="27"/>
        <w:gridCol w:w="16"/>
        <w:gridCol w:w="232"/>
        <w:gridCol w:w="280"/>
        <w:gridCol w:w="278"/>
        <w:gridCol w:w="454"/>
        <w:gridCol w:w="43"/>
        <w:gridCol w:w="1419"/>
        <w:gridCol w:w="2217"/>
      </w:tblGrid>
      <w:tr>
        <w:trPr/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5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Jun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e Ripper Stakes 3yo+ f&amp;m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0,000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ke Shinn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17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0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'est Magiqu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usbred Flir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bounding (AUS) </w:t>
            </w:r>
          </w:p>
        </w:tc>
        <w:tc>
          <w:tcPr>
            <w:tcW w:w="2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ght wide, 3w 8th to 800m, 4w 9th home t, MSG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Feb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Geoffrey Bellmaine Stakes 4yo+ mar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1,300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L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ke Shinn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6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5</w:t>
            </w:r>
          </w:p>
        </w:tc>
        <w:tc>
          <w:tcPr>
            <w:tcW w:w="1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e's Bulletproof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ncify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rote To Arataki (NZ) 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tt. Battled on steadily last 100m.</w:t>
            </w:r>
          </w:p>
        </w:tc>
      </w:tr>
      <w:tr>
        <w:trPr/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Feb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nerism Stakes 4yo+ mar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2,000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ke Shinn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87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eur Volant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 Glamorou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intessa (NZ) </w:t>
            </w:r>
          </w:p>
        </w:tc>
        <w:tc>
          <w:tcPr>
            <w:tcW w:w="2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4-5L off pace 2nd. Improved t. Drove to front 250m and strong to go clear.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Mar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olmore Classic 3yo+ f&amp;m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7,000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rrin McEvoy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38</w:t>
            </w:r>
          </w:p>
        </w:tc>
        <w:tc>
          <w:tcPr>
            <w:tcW w:w="1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2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dy Shenandoah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restorm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dy Of Camelot (AUS) 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MF fence 4.5L. Looking for run straightening. Beaten 300m. Wd latter stages.</w:t>
            </w:r>
          </w:p>
        </w:tc>
      </w:tr>
      <w:tr>
        <w:trPr/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Ap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mancipation Stakes 3yo+ f&amp;m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2,000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son Collett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1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49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0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kvart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zzur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rlem Queen (AUS) </w:t>
            </w:r>
          </w:p>
        </w:tc>
        <w:tc>
          <w:tcPr>
            <w:tcW w:w="2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MF fence 4L. Looking for run straightening 2.5L. H/Up 400m-200m. RR 200m. Kept chasing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8"/>
              <w:gridCol w:w="1219"/>
              <w:gridCol w:w="802"/>
              <w:gridCol w:w="958"/>
              <w:gridCol w:w="300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姿麗力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高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廖偉德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ENNILALA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m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vin Bedggood (AUS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aig Newit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Shala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sarian (AUS) (Manhattan Rain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Cape Schanck Racing (Mgr: T Ottobre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5-3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5-3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669,903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5"/>
        <w:gridCol w:w="508"/>
        <w:gridCol w:w="174"/>
        <w:gridCol w:w="1279"/>
        <w:gridCol w:w="485"/>
        <w:gridCol w:w="69"/>
        <w:gridCol w:w="480"/>
        <w:gridCol w:w="254"/>
        <w:gridCol w:w="279"/>
        <w:gridCol w:w="43"/>
        <w:gridCol w:w="433"/>
        <w:gridCol w:w="222"/>
        <w:gridCol w:w="43"/>
        <w:gridCol w:w="35"/>
        <w:gridCol w:w="8"/>
        <w:gridCol w:w="43"/>
        <w:gridCol w:w="257"/>
        <w:gridCol w:w="404"/>
        <w:gridCol w:w="165"/>
        <w:gridCol w:w="43"/>
        <w:gridCol w:w="148"/>
        <w:gridCol w:w="43"/>
        <w:gridCol w:w="148"/>
        <w:gridCol w:w="26"/>
        <w:gridCol w:w="17"/>
        <w:gridCol w:w="167"/>
        <w:gridCol w:w="280"/>
        <w:gridCol w:w="281"/>
        <w:gridCol w:w="278"/>
        <w:gridCol w:w="43"/>
        <w:gridCol w:w="1471"/>
        <w:gridCol w:w="2321"/>
      </w:tblGrid>
      <w:tr>
        <w:trPr/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Apr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aster Cup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0,990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ry Coffey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8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44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ptain Envious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ennilal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ny Knowledge (IRE) </w:t>
            </w:r>
          </w:p>
        </w:tc>
        <w:tc>
          <w:tcPr>
            <w:tcW w:w="23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4th. Lost some ground 4 deep t. Chased hard entire strt.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Aug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10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clan Bates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1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other Wi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re To Shock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nk Maur (AUS) </w:t>
            </w:r>
          </w:p>
        </w:tc>
        <w:tc>
          <w:tcPr>
            <w:tcW w:w="23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5th. 3 deep t. Chased hard entire strt.</w:t>
            </w:r>
          </w:p>
        </w:tc>
      </w:tr>
      <w:tr>
        <w:trPr/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Sep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ocks Stakes 4yo+ mar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1,500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14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Declan Bates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3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0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sephin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dy Jone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inzinger Belle (NZ) </w:t>
            </w:r>
          </w:p>
        </w:tc>
        <w:tc>
          <w:tcPr>
            <w:tcW w:w="23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2nd tt. Battled on steadily.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Oct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ght And Power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5,000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clan Bates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3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4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ny Knowledg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 Brightsid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ishu (NZ) </w:t>
            </w:r>
          </w:p>
        </w:tc>
        <w:tc>
          <w:tcPr>
            <w:tcW w:w="23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2nd. WB U/p t. DGO.</w:t>
            </w:r>
          </w:p>
        </w:tc>
      </w:tr>
      <w:tr>
        <w:trPr/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Ma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tron Stakes 4yo+ mar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2,700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Newitt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27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ennilal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riss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rote To Arataki (NZ) </w:t>
            </w:r>
          </w:p>
        </w:tc>
        <w:tc>
          <w:tcPr>
            <w:tcW w:w="23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4th tt. ROS to take lead 100m. Strong through the line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213"/>
              <w:gridCol w:w="1208"/>
              <w:gridCol w:w="807"/>
              <w:gridCol w:w="969"/>
              <w:gridCol w:w="301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奪金有望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)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毅誠及貝萊盛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邵良宇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UR GOLD HOPE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gr f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bert &amp; Luke Price (AUS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yler Schill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rey Queen (USA) (More Than Read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B A Noble, K A Noble &amp; Mrs M No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2-4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2-4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1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705,128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3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3"/>
        <w:gridCol w:w="507"/>
        <w:gridCol w:w="174"/>
        <w:gridCol w:w="1276"/>
        <w:gridCol w:w="486"/>
        <w:gridCol w:w="69"/>
        <w:gridCol w:w="480"/>
        <w:gridCol w:w="254"/>
        <w:gridCol w:w="279"/>
        <w:gridCol w:w="43"/>
        <w:gridCol w:w="435"/>
        <w:gridCol w:w="221"/>
        <w:gridCol w:w="43"/>
        <w:gridCol w:w="35"/>
        <w:gridCol w:w="8"/>
        <w:gridCol w:w="43"/>
        <w:gridCol w:w="257"/>
        <w:gridCol w:w="404"/>
        <w:gridCol w:w="165"/>
        <w:gridCol w:w="43"/>
        <w:gridCol w:w="148"/>
        <w:gridCol w:w="43"/>
        <w:gridCol w:w="148"/>
        <w:gridCol w:w="26"/>
        <w:gridCol w:w="17"/>
        <w:gridCol w:w="167"/>
        <w:gridCol w:w="280"/>
        <w:gridCol w:w="279"/>
        <w:gridCol w:w="278"/>
        <w:gridCol w:w="43"/>
        <w:gridCol w:w="1468"/>
        <w:gridCol w:w="2330"/>
      </w:tblGrid>
      <w:tr>
        <w:trPr/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Feb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thern Cross Stakes 3yo+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1,000</w:t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rrin McEvoy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44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llaidow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owna Merc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udenell (AUS) </w:t>
            </w:r>
          </w:p>
        </w:tc>
        <w:tc>
          <w:tcPr>
            <w:tcW w:w="2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/A. Sett towards rear fence 9.2L. WB straightening 5.4L. Chased hard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Feb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llie Fox Stakes 3yo+ f&amp;m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2,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hley Morgan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19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restorm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rk Glitt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carlet Oak (AUS) </w:t>
            </w:r>
          </w:p>
        </w:tc>
        <w:tc>
          <w:tcPr>
            <w:tcW w:w="2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/Awk and contacted another runner. Sett WTMF fence 4.1L. Looking for run straightening 3.2L. Only battled when clear 250m.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Ma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uy Walter Stakes 4yo+ mar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2,000</w:t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hley Morgan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3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47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elia's Jewe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usbred Flir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shi (AUS) </w:t>
            </w:r>
          </w:p>
        </w:tc>
        <w:tc>
          <w:tcPr>
            <w:tcW w:w="2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2W 3.1L. Looking for run straightening 4.1L. Contacted another runner 100m. Never really clear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Mar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olmore Classic 3yo+ f&amp;m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7,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hley Morgan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38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dy Shenandoah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restorm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dy Of Camelot (AUS) </w:t>
            </w:r>
          </w:p>
        </w:tc>
        <w:tc>
          <w:tcPr>
            <w:tcW w:w="2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5.5L. Clear running straightening. Only battled strt.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Ap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Neville Sellwood Stakes 4yo+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1,000</w:t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yler Schiller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61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olwulf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st Fin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ur Gold Hope (AUS) </w:t>
            </w:r>
          </w:p>
        </w:tc>
        <w:tc>
          <w:tcPr>
            <w:tcW w:w="2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OT: To be ridden further forward. J/Awk. Sett towards rear fence 5.8L. Looking for run straightening 4.8L. H/Up 350m-200m. Contacted another runner 200m. Across heels 150m. Chased hard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92"/>
        <w:gridCol w:w="4490"/>
      </w:tblGrid>
      <w:tr>
        <w:trPr/>
        <w:tc>
          <w:tcPr>
            <w:tcW w:w="62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29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2:35 P.M.    S1-9 Queen of the Turf Stakes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4:35 P.M.    AUS Race 9</w:t>
            </w:r>
          </w:p>
        </w:tc>
      </w:tr>
      <w:tr>
        <w:trPr/>
        <w:tc>
          <w:tcPr>
            <w:tcW w:w="62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11"/>
              <w:gridCol w:w="1208"/>
              <w:gridCol w:w="805"/>
              <w:gridCol w:w="972"/>
              <w:gridCol w:w="296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天國妙音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彭達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苗傑美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OUNDS OF HEAVEN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m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Pride (AUS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ie Melham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ing the Bell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Fairway Thoroughbreds (Mgr: J Camilleri) &amp; C Bernic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1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863,918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7"/>
        <w:gridCol w:w="507"/>
        <w:gridCol w:w="174"/>
        <w:gridCol w:w="1260"/>
        <w:gridCol w:w="482"/>
        <w:gridCol w:w="68"/>
        <w:gridCol w:w="479"/>
        <w:gridCol w:w="253"/>
        <w:gridCol w:w="276"/>
        <w:gridCol w:w="43"/>
        <w:gridCol w:w="476"/>
        <w:gridCol w:w="218"/>
        <w:gridCol w:w="43"/>
        <w:gridCol w:w="35"/>
        <w:gridCol w:w="8"/>
        <w:gridCol w:w="43"/>
        <w:gridCol w:w="257"/>
        <w:gridCol w:w="404"/>
        <w:gridCol w:w="162"/>
        <w:gridCol w:w="43"/>
        <w:gridCol w:w="151"/>
        <w:gridCol w:w="43"/>
        <w:gridCol w:w="151"/>
        <w:gridCol w:w="26"/>
        <w:gridCol w:w="17"/>
        <w:gridCol w:w="231"/>
        <w:gridCol w:w="280"/>
        <w:gridCol w:w="277"/>
        <w:gridCol w:w="275"/>
        <w:gridCol w:w="43"/>
        <w:gridCol w:w="1444"/>
        <w:gridCol w:w="2276"/>
      </w:tblGrid>
      <w:tr>
        <w:trPr/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Oct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ngst Stakes 4yo+ mar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1,00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d Schofield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31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kvart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ickst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nged (AUS) </w:t>
            </w:r>
          </w:p>
        </w:tc>
        <w:tc>
          <w:tcPr>
            <w:tcW w:w="2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MF 3WNC 4.9L. Across heels wide straightening 4.8L. MSG.</w:t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Oct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ece Jones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29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unds Of Heaven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wnsen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fe Millenium (AUS) </w:t>
            </w:r>
          </w:p>
        </w:tc>
        <w:tc>
          <w:tcPr>
            <w:tcW w:w="2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owded and bumped jumping. Steadied off heels 1000m. Sett 4th 2W 2.5L. Across heels 3W straightening 2.3L. Chased hard to find front 100m and raced away.</w:t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Ma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Guy Walter Stakes 4yo+ mar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2,00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ece Jones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3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47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elia's Jewe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usbred Flir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shi (AUS) </w:t>
            </w:r>
          </w:p>
        </w:tc>
        <w:tc>
          <w:tcPr>
            <w:tcW w:w="2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2nd O/L. O/L straightening. Beaten 250m. Wd latter stages.</w:t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Mar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olmore Classic 3yo+ f&amp;m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7,00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ece Jones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38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9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dy Shenandoah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restorm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dy Of Camelot (AUS) </w:t>
            </w:r>
          </w:p>
        </w:tc>
        <w:tc>
          <w:tcPr>
            <w:tcW w:w="2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/Awk. Sett towards rear fence 7.5L. WB straightening. DRO.</w:t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Ma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pona Stakes 3yo+ f&amp;m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1,00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ie Melham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04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e Of Mt Bull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unds Of Heaven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igidine Gal (AUS) </w:t>
            </w:r>
          </w:p>
        </w:tc>
        <w:tc>
          <w:tcPr>
            <w:tcW w:w="2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OT: To sett further forward. Bumped jumping. Sett 3rd fence 1.9L. 2W straightening 1.4L. Kept chasing find front 200m. Battled on well but winner too strong concluding stages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1"/>
              <w:gridCol w:w="1222"/>
              <w:gridCol w:w="1214"/>
              <w:gridCol w:w="800"/>
              <w:gridCol w:w="970"/>
              <w:gridCol w:w="296"/>
            </w:tblGrid>
            <w:tr>
              <w:trPr/>
              <w:tc>
                <w:tcPr>
                  <w:tcW w:w="10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快蹄女將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1/TT)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德及高敏玲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紀力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QUICKSTER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/br f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eter G Moody &amp; Katherine Coleman (AUS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aig William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Shamus Award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pecial Favour (AUS) (General Nediym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Rosemont Stud Pty Ltd (Mgr: A P Mithen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4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3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2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409,998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2"/>
        <w:gridCol w:w="507"/>
        <w:gridCol w:w="174"/>
        <w:gridCol w:w="1263"/>
        <w:gridCol w:w="485"/>
        <w:gridCol w:w="68"/>
        <w:gridCol w:w="480"/>
        <w:gridCol w:w="253"/>
        <w:gridCol w:w="277"/>
        <w:gridCol w:w="43"/>
        <w:gridCol w:w="436"/>
        <w:gridCol w:w="220"/>
        <w:gridCol w:w="43"/>
        <w:gridCol w:w="35"/>
        <w:gridCol w:w="8"/>
        <w:gridCol w:w="43"/>
        <w:gridCol w:w="257"/>
        <w:gridCol w:w="404"/>
        <w:gridCol w:w="168"/>
        <w:gridCol w:w="43"/>
        <w:gridCol w:w="151"/>
        <w:gridCol w:w="43"/>
        <w:gridCol w:w="151"/>
        <w:gridCol w:w="26"/>
        <w:gridCol w:w="17"/>
        <w:gridCol w:w="167"/>
        <w:gridCol w:w="280"/>
        <w:gridCol w:w="280"/>
        <w:gridCol w:w="352"/>
        <w:gridCol w:w="43"/>
        <w:gridCol w:w="1449"/>
        <w:gridCol w:w="2284"/>
      </w:tblGrid>
      <w:tr>
        <w:trPr/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Apr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stralasian Oaks 3yo fillies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1,790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P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ke Shinn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6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2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brant Su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vate Legac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co Sun (AUS) </w:t>
            </w:r>
          </w:p>
        </w:tc>
        <w:tc>
          <w:tcPr>
            <w:tcW w:w="22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Long WB 13th 2W, long WB 14th 2W 800m, still WB 14th angling out wider t. Chased solidly without threatening.</w:t>
            </w:r>
          </w:p>
        </w:tc>
      </w:tr>
      <w:tr>
        <w:trPr/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Sep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mares BM8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30,000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an Lane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9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0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ifec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ahit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ickster (AUS) 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/A. Sett WB. Improved 3 deep t. Chased solidly out wide.</w:t>
            </w:r>
          </w:p>
        </w:tc>
      </w:tr>
      <w:tr>
        <w:trPr/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Oct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gst Stakes 4yo+ mar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1,000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ie Melham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3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kvart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ickst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nged (AUS) </w:t>
            </w:r>
          </w:p>
        </w:tc>
        <w:tc>
          <w:tcPr>
            <w:tcW w:w="22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mped jumping. Sett MF 2W 5.4L. Looking for run straightening 4.5L. Split came 320m. Chased hard but no match for winner final stages.</w:t>
            </w:r>
          </w:p>
        </w:tc>
      </w:tr>
      <w:tr>
        <w:trPr/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Nov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triarch Stakes 4yo+ mar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4,425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ke Nolen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4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nge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rileo Mis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dy In Pink (AUS) 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tt. Held up 500-350m. Chased steadily.</w:t>
            </w:r>
          </w:p>
        </w:tc>
      </w:tr>
      <w:tr>
        <w:trPr/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Ma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0,000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Williams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gal Zeu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ssy Nic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ancing Spirit (AUS) </w:t>
            </w:r>
          </w:p>
        </w:tc>
        <w:tc>
          <w:tcPr>
            <w:tcW w:w="22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/A. Sett WB. Improved 4-5 deep t. Chased steadily out wide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9"/>
              <w:gridCol w:w="1204"/>
              <w:gridCol w:w="806"/>
              <w:gridCol w:w="967"/>
              <w:gridCol w:w="301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藍湖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湯美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AZZURA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 (AUS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my Berr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nitz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guna Azzurra (JPN) (Heart's Cry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B2B Thoroughbreds P/L (Mgr: R Surace &amp; R C S Surace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1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1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723,093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3"/>
        <w:gridCol w:w="507"/>
        <w:gridCol w:w="174"/>
        <w:gridCol w:w="1268"/>
        <w:gridCol w:w="485"/>
        <w:gridCol w:w="69"/>
        <w:gridCol w:w="480"/>
        <w:gridCol w:w="254"/>
        <w:gridCol w:w="278"/>
        <w:gridCol w:w="43"/>
        <w:gridCol w:w="437"/>
        <w:gridCol w:w="220"/>
        <w:gridCol w:w="43"/>
        <w:gridCol w:w="35"/>
        <w:gridCol w:w="8"/>
        <w:gridCol w:w="43"/>
        <w:gridCol w:w="257"/>
        <w:gridCol w:w="404"/>
        <w:gridCol w:w="164"/>
        <w:gridCol w:w="43"/>
        <w:gridCol w:w="147"/>
        <w:gridCol w:w="43"/>
        <w:gridCol w:w="147"/>
        <w:gridCol w:w="26"/>
        <w:gridCol w:w="17"/>
        <w:gridCol w:w="167"/>
        <w:gridCol w:w="280"/>
        <w:gridCol w:w="314"/>
        <w:gridCol w:w="277"/>
        <w:gridCol w:w="43"/>
        <w:gridCol w:w="1461"/>
        <w:gridCol w:w="2315"/>
      </w:tblGrid>
      <w:tr>
        <w:trPr/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Oct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ight Stakes 3yo fillies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755,000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Williams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83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6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dy Shenandoah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rlem Quee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now In May (AUS) </w:t>
            </w:r>
          </w:p>
        </w:tc>
        <w:tc>
          <w:tcPr>
            <w:tcW w:w="23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/A 3L. Sett rear fence 6.3L. WB straightening 5.2L. Only battled strt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Feb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ght Fingers Stakes 3yo fillies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2,000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y Ford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81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dy Shenandoah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dy Of Camelo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lac (AUS)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MF 2W 4.2L. Looking for run straightening 4.5L. Kept chasing when clear 300m.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Ma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rround Stakes 3yo fillies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755,000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my Berry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56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dy Shenandoah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dy Of Camelo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zzura (AUS) </w:t>
            </w:r>
          </w:p>
        </w:tc>
        <w:tc>
          <w:tcPr>
            <w:tcW w:w="23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4th fence 2.5L. Behind leader straightening. RR 350m. No match for first two but battled on well. Shifted out and bumped another runner 100m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Mar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har Lap Stakes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2,000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my Berry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7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67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zzur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onder Boy (AUS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clichy Boulevard (AUS)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/Awk. Sett 2nd 2W O/L. O/L straightening. Found front 300m and raced away.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Ap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mancipation Stakes 3yo+ f&amp;m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2,000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my Berry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1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49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0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kvart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zzur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rlem Queen (AUS) </w:t>
            </w:r>
          </w:p>
        </w:tc>
        <w:tc>
          <w:tcPr>
            <w:tcW w:w="23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4th 2W 3.3L. Looking for run straightening 1.4L. H/Up till 200m. Split came 200m. Chased hard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92"/>
        <w:gridCol w:w="4490"/>
      </w:tblGrid>
      <w:tr>
        <w:trPr/>
        <w:tc>
          <w:tcPr>
            <w:tcW w:w="62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29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2:35 P.M.    S1-9 Queen of the Turf Stakes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4:35 P.M.    AUS Race 9</w:t>
            </w:r>
          </w:p>
        </w:tc>
      </w:tr>
      <w:tr>
        <w:trPr/>
        <w:tc>
          <w:tcPr>
            <w:tcW w:w="62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05"/>
              <w:gridCol w:w="806"/>
              <w:gridCol w:w="968"/>
              <w:gridCol w:w="296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新預言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漢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浩榮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NOTHER PROPHET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/br f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aron Maher (AUS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than Brow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razen Beau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et to Skelter (AUS) (Reset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Bell River Thoroughbreds (Mgr: A J Ferguson), Brookava Thoroughbreds (Mgr: D K Walker), R G Hogno, Mrs M Hogno, Miss J Hogno &amp; J F Pearc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1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,657,227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4"/>
        <w:gridCol w:w="508"/>
        <w:gridCol w:w="174"/>
        <w:gridCol w:w="1278"/>
        <w:gridCol w:w="485"/>
        <w:gridCol w:w="69"/>
        <w:gridCol w:w="480"/>
        <w:gridCol w:w="254"/>
        <w:gridCol w:w="279"/>
        <w:gridCol w:w="43"/>
        <w:gridCol w:w="430"/>
        <w:gridCol w:w="221"/>
        <w:gridCol w:w="43"/>
        <w:gridCol w:w="35"/>
        <w:gridCol w:w="8"/>
        <w:gridCol w:w="43"/>
        <w:gridCol w:w="257"/>
        <w:gridCol w:w="404"/>
        <w:gridCol w:w="169"/>
        <w:gridCol w:w="43"/>
        <w:gridCol w:w="152"/>
        <w:gridCol w:w="43"/>
        <w:gridCol w:w="152"/>
        <w:gridCol w:w="26"/>
        <w:gridCol w:w="17"/>
        <w:gridCol w:w="167"/>
        <w:gridCol w:w="280"/>
        <w:gridCol w:w="281"/>
        <w:gridCol w:w="278"/>
        <w:gridCol w:w="43"/>
        <w:gridCol w:w="1469"/>
        <w:gridCol w:w="2317"/>
      </w:tblGrid>
      <w:tr>
        <w:trPr/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Nov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ousand Guineas 3yo fillies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504,500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than Brown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2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other Prophe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eliana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o Darn Lizzie (AUS) </w:t>
            </w:r>
          </w:p>
        </w:tc>
        <w:tc>
          <w:tcPr>
            <w:tcW w:w="23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4th. 3-4 deep t. Drove to front inside 150m. Ran strong through the line.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Jan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fred Stakes 3yo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0,990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L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than Brown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al Insigni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opicu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nd Of Brothers (AUS) </w:t>
            </w:r>
          </w:p>
        </w:tc>
        <w:tc>
          <w:tcPr>
            <w:tcW w:w="23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4th/MF. SG t. Slightly held up 400-300m. Chased solidly along rails.</w:t>
            </w:r>
          </w:p>
        </w:tc>
      </w:tr>
      <w:tr>
        <w:trPr/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Feb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sirable Stakes 3yo filli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76,825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than Brown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6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ilacap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usk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neaky Sunrise (AUS) </w:t>
            </w:r>
          </w:p>
        </w:tc>
        <w:tc>
          <w:tcPr>
            <w:tcW w:w="23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3rd tt. Battled on steadily.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Mar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wney Stakes 3yo fillies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4,100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than Brown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7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easurethe Momen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o Darn Lizzi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neaky Sunrise (AUS) </w:t>
            </w:r>
          </w:p>
        </w:tc>
        <w:tc>
          <w:tcPr>
            <w:tcW w:w="23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/A. Sett MF tt. Chased solidly out wide.</w:t>
            </w:r>
          </w:p>
        </w:tc>
      </w:tr>
      <w:tr>
        <w:trPr/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Ma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line Stakes 3yo+ f&amp;m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0,000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than Brown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8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inzinger Bell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rote To Arataki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other Prophet (AUS) </w:t>
            </w:r>
          </w:p>
        </w:tc>
        <w:tc>
          <w:tcPr>
            <w:tcW w:w="23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5th/MF. 3rd t. Battled on steadily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4:41:00Z</dcterms:created>
  <dc:creator>Chan, Wendy T C (Handicapping &amp; Race Planning Officer)</dc:creator>
  <dc:description/>
  <dc:language>en-US</dc:language>
  <cp:lastModifiedBy>Au Yeung, Arthur K M</cp:lastModifiedBy>
  <dcterms:modified xsi:type="dcterms:W3CDTF">2025-04-10T04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8d31e2-9f8d-4a22-95d0-dad2d3a98df1_ActionId">
    <vt:lpwstr>8a4901e3-016a-45be-94df-a04ec227e829</vt:lpwstr>
  </property>
  <property fmtid="{D5CDD505-2E9C-101B-9397-08002B2CF9AE}" pid="3" name="MSIP_Label_0b8d31e2-9f8d-4a22-95d0-dad2d3a98df1_ContentBits">
    <vt:lpwstr>0</vt:lpwstr>
  </property>
  <property fmtid="{D5CDD505-2E9C-101B-9397-08002B2CF9AE}" pid="4" name="MSIP_Label_0b8d31e2-9f8d-4a22-95d0-dad2d3a98df1_Enabled">
    <vt:lpwstr>true</vt:lpwstr>
  </property>
  <property fmtid="{D5CDD505-2E9C-101B-9397-08002B2CF9AE}" pid="5" name="MSIP_Label_0b8d31e2-9f8d-4a22-95d0-dad2d3a98df1_Method">
    <vt:lpwstr>Standard</vt:lpwstr>
  </property>
  <property fmtid="{D5CDD505-2E9C-101B-9397-08002B2CF9AE}" pid="6" name="MSIP_Label_0b8d31e2-9f8d-4a22-95d0-dad2d3a98df1_Name">
    <vt:lpwstr>Internal - Any User (No Protection)</vt:lpwstr>
  </property>
  <property fmtid="{D5CDD505-2E9C-101B-9397-08002B2CF9AE}" pid="7" name="MSIP_Label_0b8d31e2-9f8d-4a22-95d0-dad2d3a98df1_SetDate">
    <vt:lpwstr>2025-04-10T04:41:26Z</vt:lpwstr>
  </property>
  <property fmtid="{D5CDD505-2E9C-101B-9397-08002B2CF9AE}" pid="8" name="MSIP_Label_0b8d31e2-9f8d-4a22-95d0-dad2d3a98df1_SiteId">
    <vt:lpwstr>ec216e11-92ba-4e65-83db-e661714f5916</vt:lpwstr>
  </property>
  <property fmtid="{D5CDD505-2E9C-101B-9397-08002B2CF9AE}" pid="9" name="MSIP_Label_0b8d31e2-9f8d-4a22-95d0-dad2d3a98df1_Tag">
    <vt:lpwstr>10, 3, 0, 1</vt:lpwstr>
  </property>
</Properties>
</file>