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Queen Elizabeth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,950,000, 2nd $850,000, 3rd $425,000, 4th $210,000, 5th $125,000, 6th $75,000, 7th $60,000, 8th $60,000, 9th $40,000, 10th $40,000, 11th $20,000, 12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4,435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4,416,900, 2nd $4,154,000, 3rd $2,077,000, 4th $1,026,300, 5th $610,900, 6th $366,500, 7th $293,200, 8th $293,200, 9th $195,500, 10th $195,500, 11th $97,700, 12th $97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450"/>
              <w:gridCol w:w="558"/>
              <w:gridCol w:w="973"/>
              <w:gridCol w:w="302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7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,020,25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8"/>
        <w:gridCol w:w="174"/>
        <w:gridCol w:w="1257"/>
        <w:gridCol w:w="473"/>
        <w:gridCol w:w="67"/>
        <w:gridCol w:w="479"/>
        <w:gridCol w:w="253"/>
        <w:gridCol w:w="275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346"/>
        <w:gridCol w:w="43"/>
        <w:gridCol w:w="1431"/>
        <w:gridCol w:w="2241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VI And Queen Elizabeth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2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at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c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last pair; never involved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Bad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rativo (GER)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 on inner: rdn under 2f out and sn wnt 2nd: no imp on ldr fnl f: kpt on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rchill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Farragh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ox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rhenian Sea (IRE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: nt clr run repeatedly fr over 2f out: kpt on wl whn in the clr ins fnl f: wnt 2nd but no ch w wnr towards fin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Va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4,00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avellot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enbosch (JPN)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aited with towards rear of mid-field and short of room when looking to improve over 300m out. Never a threat to winner but kept on well; final 200m, taking second 50m out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E 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</w:tc>
        <w:tc>
          <w:tcPr>
            <w:tcW w:w="2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3.8L. Looking for run straightening 3.1L. Switched inside runners 300m. Steadied off heels 200m. Split came 200m. Chased hard to prevail concluding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4"/>
              <w:gridCol w:w="1455"/>
              <w:gridCol w:w="555"/>
              <w:gridCol w:w="976"/>
              <w:gridCol w:w="30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森名園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博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SHAM PARK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asu Tanaka (JPN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tte Groov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 Ltd (Mgr: S Yoshid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4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462,40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66"/>
        <w:gridCol w:w="475"/>
        <w:gridCol w:w="67"/>
        <w:gridCol w:w="479"/>
        <w:gridCol w:w="254"/>
        <w:gridCol w:w="276"/>
        <w:gridCol w:w="43"/>
        <w:gridCol w:w="559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4"/>
        <w:gridCol w:w="26"/>
        <w:gridCol w:w="17"/>
        <w:gridCol w:w="231"/>
        <w:gridCol w:w="235"/>
        <w:gridCol w:w="279"/>
        <w:gridCol w:w="275"/>
        <w:gridCol w:w="43"/>
        <w:gridCol w:w="1441"/>
        <w:gridCol w:w="223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ka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18,0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w the H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ham P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.s: in rr: stdy hdwy fr 3f out: wd ent st: rdn and styd on wl fr over 1f out: pressed wnr clsng stages: jst hld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m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5,00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ei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ry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Decile (JPN)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98"/>
              <w:gridCol w:w="712"/>
              <w:gridCol w:w="963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lo Racing Services Pty Ltd, A Kheir, J A O'Neill, Deg Racing (Mgr: D F Degenhardt), YES Bloodstock (Mgr: B F Sokolski), Carty Racing (Mgr: B C Carty), A J Willoughby, B D Nettlefold, A K Racing (Mgr: Ms K L Solomon), D Edmonds, Mrs J McKenna, Never Say Die Partnership &amp; J Pak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1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954,53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7"/>
        <w:gridCol w:w="174"/>
        <w:gridCol w:w="1248"/>
        <w:gridCol w:w="477"/>
        <w:gridCol w:w="67"/>
        <w:gridCol w:w="479"/>
        <w:gridCol w:w="253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4"/>
        <w:gridCol w:w="43"/>
        <w:gridCol w:w="1428"/>
        <w:gridCol w:w="2237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lway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15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fort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mink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e WTMF 2W between runners (keen). Revved-up t. Edged closer thru ruck, never likely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l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7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tion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berate tactics to get O/L. Full bore t. Took over straightening. Found 2L 100m. Held lone chaser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5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orked home strong out wid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</w:tc>
        <w:tc>
          <w:tcPr>
            <w:tcW w:w="2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3 deep t. Loomed up 250m. Chased hard to line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4 deep t. Took over inside 350m. Kicked clear and ran strong through the line. Laid out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8"/>
        <w:gridCol w:w="4314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8 Queen Elizabeth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5 P.M.    AUS Race 8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4"/>
              <w:gridCol w:w="802"/>
              <w:gridCol w:w="971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雄威霸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OLWULF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 Brisa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 M Shelton, Mrs S E Shelton, P A Young, A J Rix, B D Playford, D Perkins, L J Howl, N J Pinner, Team T S A No. 2 (Mgr: Ms S Jones) &amp; Ungar Family (Mgr: T M Ung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,689,61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5"/>
        <w:gridCol w:w="174"/>
        <w:gridCol w:w="1236"/>
        <w:gridCol w:w="477"/>
        <w:gridCol w:w="66"/>
        <w:gridCol w:w="478"/>
        <w:gridCol w:w="252"/>
        <w:gridCol w:w="273"/>
        <w:gridCol w:w="43"/>
        <w:gridCol w:w="616"/>
        <w:gridCol w:w="214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91"/>
        <w:gridCol w:w="272"/>
        <w:gridCol w:w="43"/>
        <w:gridCol w:w="1412"/>
        <w:gridCol w:w="2196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hortly after start. Sett WTMF fence 10.1L. WB straightening 8.9L. ROS to prevail final stages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7.8L. Clear running straightening 5.8L. Raced tight 200m. Chased hard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rail tt. Edged closer along inside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5th fence 2.9L. Looking for run straightening 2.9L. Across heels 300m. Chased hard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ille Sellwood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Gold Hope (AUS) </w:t>
            </w:r>
          </w:p>
        </w:tc>
        <w:tc>
          <w:tcPr>
            <w:tcW w:w="2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5th 2W 2.7L. 3W straightening 2L. Kept coming to get the bob in on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3"/>
              <w:gridCol w:w="804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g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,701,19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80"/>
        <w:gridCol w:w="486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280"/>
        <w:gridCol w:w="278"/>
        <w:gridCol w:w="43"/>
        <w:gridCol w:w="1466"/>
        <w:gridCol w:w="2327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MF 4L. Looking for run straightening 3.2L. Across heels 350m. Chased har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it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eld up 400-200m. Balanced up and charged home to just mis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-Star Mile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TMF. Improved t. ROS to take over 100m. Strong to lin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5L. WB straightening 6.1L. Chased hard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Steadied off heels 1100m. Sett MF fence 4L. Looking for run straightening. RR 300m. Kept com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8"/>
              <w:gridCol w:w="803"/>
              <w:gridCol w:w="959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有道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UB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dfest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'stock,AB Vauban,Horseshoe Investments P/L,Haloulos Manousopoulos,S Ricci,D Hunter,P Price,A Brooks,G&amp;Y Racing,T Needham,Winning Edge Investments,J Woodbridge,Lawrence Cropley,Huang Maher,N Whatmore,P Sweeney,A Brogan,Hunter Renshaw Racing,G1G &amp; Australian Chinese Jockey Club Racing 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9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51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903,5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6"/>
        <w:gridCol w:w="174"/>
        <w:gridCol w:w="1249"/>
        <w:gridCol w:w="478"/>
        <w:gridCol w:w="67"/>
        <w:gridCol w:w="479"/>
        <w:gridCol w:w="253"/>
        <w:gridCol w:w="275"/>
        <w:gridCol w:w="43"/>
        <w:gridCol w:w="430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346"/>
        <w:gridCol w:w="43"/>
        <w:gridCol w:w="1430"/>
        <w:gridCol w:w="2242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Nayy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gory (GB) </w:t>
            </w:r>
          </w:p>
        </w:tc>
        <w:tc>
          <w:tcPr>
            <w:tcW w:w="2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headway entering final 3f, ridden to lead entering final furlong, just prevailed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t Lege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pri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avellotto (IRE)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rr: hdwy 2f out: r.o and wnt 2nd ins fnl 110yds: no match for wnr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8-9 deep t. Chased steadily. One paced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High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.4L. Across heels 4W straightening. Chased hard to prevail final stage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E 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</w:tc>
        <w:tc>
          <w:tcPr>
            <w:tcW w:w="2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.7L. Looking for run straightening 4.5L. H/Up till 350m. Chased hard when clear 3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8"/>
        <w:gridCol w:w="4314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8 Queen Elizabeth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5 P.M.    AUS Race 8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7"/>
              <w:gridCol w:w="1201"/>
              <w:gridCol w:w="804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牛仔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ARO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Qatar Bloodstock Ltd (Mgr: D Redvers), J O'Neill, T Maddern, Yes Bloodstock (Mgr: B Sokolski), Carty Racing (Mgr: B Carty), AK Racing (Mgr: Ms K Solomon), D Edmonds &amp; B Nettlef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4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519,81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0"/>
        <w:gridCol w:w="483"/>
        <w:gridCol w:w="69"/>
        <w:gridCol w:w="480"/>
        <w:gridCol w:w="254"/>
        <w:gridCol w:w="278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9"/>
        <w:gridCol w:w="2307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6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Improved out deepest t. Charged to front 150m and strong to go clear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bull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TMF tt. ROS to take lead 100m. Drove hard to only go down lat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2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twice early to be WTMF. MF t. ROS closing entire strt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,5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p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9-10 deep t. Chased hard to 100m when run peaked slightl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6.2L. WB straightening 6.6L. H/Up 200m. Never really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199"/>
              <w:gridCol w:w="802"/>
              <w:gridCol w:w="970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先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DERMAN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f Esteem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6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721,4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70"/>
        <w:gridCol w:w="484"/>
        <w:gridCol w:w="69"/>
        <w:gridCol w:w="480"/>
        <w:gridCol w:w="254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59"/>
        <w:gridCol w:w="2319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Inconvenienced 1700m. WNC from 1000m. Sett WTMF 3WNC 4.8L. 5W straightening 3L. Kept battling away. Crowded 50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er straightening 1.7L. Leader straightening 1.7L. Fought on well. Run down concluding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y Elleegan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7L. Across leader's heels straightening 1.4L. Kept chasing to find front 150m. Fought on well. Nailed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High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1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ub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4L. Leader straightening 1.9L. Run down concluding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2nd 2.5L. Found front straightening. No match for winner when Hd 200m but battled on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16"/>
              <w:gridCol w:w="802"/>
              <w:gridCol w:w="968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鬧市名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WKNER PARK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'Har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/L (Mgr: N Bennett), Gaire P/L (Mgr: D Molloy), M Buckley, D Phillips, B Robinson, Bennett Racing Fawkner Park  (Mgr: N Bennett), ANR Fawkner Park (Mgr: Miss A Neasham), R Menchise, P Palmer, B Molloy, Keidaily Stud (Mgr: G Orr), A Thompson, W Molloy &amp; Bailerella  (Mgr: M Bai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755,6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50"/>
        <w:gridCol w:w="480"/>
        <w:gridCol w:w="67"/>
        <w:gridCol w:w="479"/>
        <w:gridCol w:w="253"/>
        <w:gridCol w:w="275"/>
        <w:gridCol w:w="43"/>
        <w:gridCol w:w="431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346"/>
        <w:gridCol w:w="43"/>
        <w:gridCol w:w="1431"/>
        <w:gridCol w:w="2245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oo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6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WB t. Just battle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en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Manifest (AUS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L. Widest straightening. Chased har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old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cli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5L. Shifted out off heels 1100m when racing keen and the 3WNC. Worked forward 1000m. S/L straightening 3W. Took over 350m and raced clear. Held on. Survived protest from 2nd for interference final stages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y Elleegan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.1L. Looking for run straightening 4.9L. Awk placed on heels till 200m. Chased hard when clear 15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</w:tc>
        <w:tc>
          <w:tcPr>
            <w:tcW w:w="2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fence 6.4L. Looking for run straightening 3.1L. Kept chasing when clear 3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8"/>
        <w:gridCol w:w="4314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8 Queen Elizabeth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5 P.M.    AUS Race 8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6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土世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DLE EART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dica, M Johnston, Deg Racing, Porter Pelchen Bloodstock, Qatar Bloodstock Ltd, A Kheir, Sneesby Racing, No Whip Required (Mgr: J A O'Neill), M Aubrey, B P Fisher, T A Ginnane, D J House, A S Ingersole, L H Mckenzie, G A McLaren, D J O'Connor, B L Shannon, P A Vawdrey, P G Walsh &amp; B Cooper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87,1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8"/>
        <w:gridCol w:w="174"/>
        <w:gridCol w:w="1259"/>
        <w:gridCol w:w="480"/>
        <w:gridCol w:w="68"/>
        <w:gridCol w:w="479"/>
        <w:gridCol w:w="254"/>
        <w:gridCol w:w="276"/>
        <w:gridCol w:w="43"/>
        <w:gridCol w:w="432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5"/>
        <w:gridCol w:w="26"/>
        <w:gridCol w:w="17"/>
        <w:gridCol w:w="167"/>
        <w:gridCol w:w="312"/>
        <w:gridCol w:w="372"/>
        <w:gridCol w:w="275"/>
        <w:gridCol w:w="43"/>
        <w:gridCol w:w="1443"/>
        <w:gridCol w:w="2266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n Park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Ea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Conqu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mhaan (GB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, in touch in rear, pushed along and headway 2f out, ridden and ran on strogly final furlong, led final strides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wick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e of Ju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at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Earth (GB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pushed along over 2f out, ridden and headway approaching final furlong, stayed on towards finish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George VI And Queen Elizabeth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2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iat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toc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's Romance (IRE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wd: struggling over 4f out: eased over 3f out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dle Eart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Held up 400-300m. ROS out wide to take lead 50m. Strong to line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Chased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8"/>
              <w:gridCol w:w="803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標圖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GLYP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tic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 Ltd (Mgr: S Yoshid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,500,02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7"/>
        <w:gridCol w:w="479"/>
        <w:gridCol w:w="67"/>
        <w:gridCol w:w="478"/>
        <w:gridCol w:w="253"/>
        <w:gridCol w:w="275"/>
        <w:gridCol w:w="43"/>
        <w:gridCol w:w="546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3"/>
        <w:gridCol w:w="43"/>
        <w:gridCol w:w="1426"/>
        <w:gridCol w:w="223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Bri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glyp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Veloce (JPN)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Than Look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able Speech (GB)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1 2/f out: kpt on at same pce fnl f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07,16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Checked off heels 900m. Sett towards rear 10L. WB straightening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3"/>
              <w:gridCol w:w="805"/>
              <w:gridCol w:w="981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之道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A SISTIN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2-4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2-4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4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9-2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116,157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0"/>
        <w:gridCol w:w="482"/>
        <w:gridCol w:w="68"/>
        <w:gridCol w:w="479"/>
        <w:gridCol w:w="253"/>
        <w:gridCol w:w="276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6"/>
        <w:gridCol w:w="43"/>
        <w:gridCol w:w="1445"/>
        <w:gridCol w:w="227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gnos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3 deep improving 800m. Charged 2L clear straightening and destroyed the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0,3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MF t. Charged to front inside 300m. Got stronger to go clear and bolt in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6.4L. Looking for run straightening 5L. H/Up till 200m. Chased hard when clear 200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y Elleegan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4.9L. Across heels 3W straightening 3.7L. Chased hard to prevail final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</w:tc>
        <w:tc>
          <w:tcPr>
            <w:tcW w:w="2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4.3L. 3W straightening 1.3L. Chased hard to find front 200m and kept go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68"/>
        <w:gridCol w:w="4314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8 Queen Elizabeth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55 P.M.    AUS Race 8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5"/>
              <w:gridCol w:w="807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迷女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IR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urfer Girl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7-5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0-7-5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5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,815,306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6"/>
        <w:gridCol w:w="174"/>
        <w:gridCol w:w="1263"/>
        <w:gridCol w:w="483"/>
        <w:gridCol w:w="68"/>
        <w:gridCol w:w="480"/>
        <w:gridCol w:w="253"/>
        <w:gridCol w:w="277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80"/>
        <w:gridCol w:w="280"/>
        <w:gridCol w:w="276"/>
        <w:gridCol w:w="43"/>
        <w:gridCol w:w="1450"/>
        <w:gridCol w:w="2285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9.7L. WB straightening 7.6L. Chased hard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Mil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slightly t. ROS to get close 100m. Drove hard racing tight last 50m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5th 2W 5.7L. 3W straightening 4.3L. ROS to prevail concluding stages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y Elleegan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and bumped start. Sett towards rear 2W 6.4L. WB straightening 5.7L. ROS but winner touch too strong concluding stages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yde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from 900m. Sett MF 3WNC 3.5L. 4W straightening 4.2L. Chased hard to just mis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16"/>
              <w:gridCol w:w="800"/>
              <w:gridCol w:w="95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破常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NY KNOWLEDG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Paris Shrug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10-5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5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5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893,73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6"/>
        <w:gridCol w:w="485"/>
        <w:gridCol w:w="69"/>
        <w:gridCol w:w="480"/>
        <w:gridCol w:w="254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7"/>
        <w:gridCol w:w="232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3-4L clear t. Kicked and fought on strong through the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2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De S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karo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lead 1600m. Headed 600m. 3rd t. Battled on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RC Champions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0,325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2L lead. Came back t. Headed 300m. Battled on steadily. Laid out strt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iyhar (IRE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. Kicked t. Ran strong through the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Cup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50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Infantry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H/S. Sett 4th. 3 deep on pace straightening. Headed inside 350m. Out kicked but fought hard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5"/>
              <w:gridCol w:w="806"/>
              <w:gridCol w:w="974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鍵飛莉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LL COUNT FELICIA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ire de Lu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166,4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5"/>
        <w:gridCol w:w="478"/>
        <w:gridCol w:w="68"/>
        <w:gridCol w:w="480"/>
        <w:gridCol w:w="253"/>
        <w:gridCol w:w="277"/>
        <w:gridCol w:w="43"/>
        <w:gridCol w:w="565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80"/>
        <w:gridCol w:w="276"/>
        <w:gridCol w:w="43"/>
        <w:gridCol w:w="1452"/>
        <w:gridCol w:w="2293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sau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17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, CA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Hernande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licat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v Ro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Girl (CAN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ly away, disputed lead early, led after 1f, ridden 1f out, headed inside final furlong, weakened and lost two places near finish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dian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2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, CA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 Hernandez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Count Felici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Girl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Towns (GB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ly away, soon led at slow pace, increased tempo 5f out, cruised five lengths clear 2f out, pushed along and in command 1f out, ridden inside final furlong, comfortably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. P. Taylor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7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, CA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shi Kimu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Count Felici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v Rover (IRE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10 length lead halfway, increased lead to almost 20 lengths 4f out, advantage reduced 2f out, still well clear entering final furlong, kept on, reduced lead towards finish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Filly &amp; Mare Turf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ira (CA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derella's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dia (ARG)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rdn and hdd over 1f out: wknd fnl 100yd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 Sist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</w:tc>
        <w:tc>
          <w:tcPr>
            <w:tcW w:w="2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.5L. Hd straightening. Wd latter stage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34:00Z</dcterms:created>
  <dc:creator>Chan, Wendy T C (Handicapping &amp; Race Planning Officer)</dc:creator>
  <dc:description/>
  <dc:language>en-US</dc:language>
  <cp:lastModifiedBy>Au Yeung, Arthur K M</cp:lastModifiedBy>
  <dcterms:modified xsi:type="dcterms:W3CDTF">2025-04-10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48263239-d704-461d-904c-98bb1bc7e3cf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10T04:34:1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