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ydney Cu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3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 Minimum Weight: 3yo 108lb; 4yo+ 110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55,000, 2nd $380,000, 3rd $195,000, 4th $88,000, 5th $42,000, 6th $20,000, 7th $20,000, 8th $20,000, 9th $15,000, 10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,774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,644,600, 2nd $1,857,100, 3rd $953,000, 4th $430,100, 5th $205,300, 6th $97,700, 7th $97,700, 8th $97,700, 9th $73,300, 10th $73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8"/>
              <w:gridCol w:w="808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算公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DE SESS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Crusade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Regan, S E C Duke, M Belford, Mrs L A Belford, J Garvey, Mrs E Garvey, Deg Racing (Mgr: D F Degenhardt), A J Willoughby, C S White, A J Luciano, J M Simmons, Ms S M Fitzgerald &amp; D P Hann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062,43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6"/>
        <w:gridCol w:w="174"/>
        <w:gridCol w:w="1277"/>
        <w:gridCol w:w="485"/>
        <w:gridCol w:w="69"/>
        <w:gridCol w:w="480"/>
        <w:gridCol w:w="254"/>
        <w:gridCol w:w="279"/>
        <w:gridCol w:w="43"/>
        <w:gridCol w:w="431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9"/>
        <w:gridCol w:w="233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2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Eased 2nd 1600m. Took over 600m and kicked 4-5L clear 300m. Fought on strong to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0,3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Just plugge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2-3L off pace t. Chased hard to do best inside the last 5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E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Held up 400-200m. Balanced up and RO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Back to 3rd 1000m. Restricted room 1000m. O/L straightening. Found front 300m. Fought on well. Run down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06"/>
              <w:gridCol w:w="96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著部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PAH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jorn Baker Racing (Mgr: B Baker), C E Holt, P W Hickey, D F O'Rourke, G J Sly, G Sly, S A Aspinall, S R Bache, K R Ferrel, J S McDonnell, Mrs A McDonnell, R P Ryan, R C Beames, B M Dowling, M A Karam, J R Taylor &amp; P W Griff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6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6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900,68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2"/>
        <w:gridCol w:w="485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2"/>
        <w:gridCol w:w="231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ping Classic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8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just off pace t. Drove to front 175m. Ran strong through the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7L. 2W straightening 1.7L. Beaten 200m. Wd latter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y Elleegan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3.1L. Clear running straightening 2.3L. Kept chasing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igh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.8L. 3W straightening 2.6L. Chased hard but no match for winner lat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early stages. Worked forward O/L 1600m. Sett 2nd O/L. 4W straightening 2.3L. Kept com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3"/>
              <w:gridCol w:w="805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悉力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sha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43,0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51"/>
        <w:gridCol w:w="473"/>
        <w:gridCol w:w="67"/>
        <w:gridCol w:w="478"/>
        <w:gridCol w:w="254"/>
        <w:gridCol w:w="275"/>
        <w:gridCol w:w="43"/>
        <w:gridCol w:w="559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9"/>
        <w:gridCol w:w="346"/>
        <w:gridCol w:w="43"/>
        <w:gridCol w:w="1432"/>
        <w:gridCol w:w="2243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ana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Z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d The Flame (GB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Best Stride Late; Just Failed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ake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r (IRE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Saint-Clou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d The Fla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Lonsdale (IRE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o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s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inuous (JPN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2 1/2f out: nt clr run and forced to switch under 2f out: drvn and kpt on fnl f: tk 2nd 100yds out: nt quite able to chal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L. WB straightening 5.3L. Beaten 300m. Wd latter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7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8"/>
              <w:gridCol w:w="807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火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LE OF FIR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y Sunse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ohnston, Mrs A J Johnston, T N Porter, H P Sambor, Eleven Royals, Shadwell Farm Racing, The Greene Machine, A S Ingersole, M J Burns, B S David, B R A W Racing, Burning Ring, T A Ginnane, R McClure, B G Noonan, D J O'Connor, G J P Van Ameyden, D J House, W B Keighran &amp; Mad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866,6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6"/>
        <w:gridCol w:w="482"/>
        <w:gridCol w:w="68"/>
        <w:gridCol w:w="480"/>
        <w:gridCol w:w="253"/>
        <w:gridCol w:w="277"/>
        <w:gridCol w:w="43"/>
        <w:gridCol w:w="428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8"/>
        <w:gridCol w:w="276"/>
        <w:gridCol w:w="43"/>
        <w:gridCol w:w="1453"/>
        <w:gridCol w:w="2294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-6 deep MF t. Just battled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over to 2nd. U/p 3rd t. No dash but chased hard entire strt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0.8L. WB straightening 9.5L. MS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igh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4L. 2W straightening 1.9L. Beaten 300m. Only battled concluding stage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7L. Looking for run straightening 2.7L. Only battled when clear 3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08"/>
              <w:gridCol w:w="800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: T Henderson), F Cook, Mrs C Cook, L Webb, Ms D McKeown, T Needham, R Menchise, L Freeman, The French King (Mgr: D Foley), A Goodfellow, Mrs K Milliken, J Spence, Mrs J Spence, J Gurrieri, J Higgins, M Hay, D McRae, R Gold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86,61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9"/>
        <w:gridCol w:w="486"/>
        <w:gridCol w:w="69"/>
        <w:gridCol w:w="480"/>
        <w:gridCol w:w="254"/>
        <w:gridCol w:w="278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66"/>
        <w:gridCol w:w="232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t Leger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4L. WNC from 700m. 4W straightening O/L. Took over 300m. Held on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9.2L. WB straightening 6.5L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City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chariah (IRE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 WTMF rail. SG MF t. Blocked entire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MF fence 7.8L. WB straightening 5.6L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and forced wider 1000m. Contacted another runner 900m and badly unbalanced. Sett WTMF 10L. WB straightening. MS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2"/>
              <w:gridCol w:w="802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刺繡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DOZ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der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785,24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2"/>
        <w:gridCol w:w="485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1"/>
        <w:gridCol w:w="231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SG t. Joined lead 200m. Peaked slightly inside 100m but fought on stro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3L. Looking for run straightening 3.3L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me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Worked home strong out wi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Young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8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. U/p 800m tt. Chased solidly closing entire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t. Loomed up 350m. Out kicked but fought hard to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7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04"/>
              <w:gridCol w:w="801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意十足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MONG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Decre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pphir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, Balmerino Racing Partnership, Prestige Racing 7, A P Grant, M Neale, Mrs K Neale, J C Slattery, Mrs C M Slattery, YES Bloodstock, T Bleakley, T M Dickson, B B W W S Group, H M M W W Group, J P Spence, L Webb, Ms D McKeown, M P Stone &amp; Mrs A G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822,0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3"/>
        <w:gridCol w:w="174"/>
        <w:gridCol w:w="1253"/>
        <w:gridCol w:w="481"/>
        <w:gridCol w:w="67"/>
        <w:gridCol w:w="479"/>
        <w:gridCol w:w="253"/>
        <w:gridCol w:w="275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6"/>
        <w:gridCol w:w="274"/>
        <w:gridCol w:w="43"/>
        <w:gridCol w:w="1435"/>
        <w:gridCol w:w="2249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on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2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at start. Sett WB. Improved 6-7 deep t. Battled on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Just plugged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City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chariah (IRE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. Peeled 4W t. ROS right to line but ldr held on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from 1500m-800m. Sett MF 3WNC 4L. 3W straightening 2.8L. Beaten 3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25"/>
              <w:gridCol w:w="799"/>
              <w:gridCol w:w="95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射程範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LCAN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ma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Yammine, L M Nestadt, Australian Chinese Jockey Club Racing 9 (Mgr: D You), H Tam, M S Haidar, Charas Bloodstock Pty Ltd (Mgr: C Charalambous), Ms S J Marshall &amp; L R Las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63,4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6"/>
        <w:gridCol w:w="485"/>
        <w:gridCol w:w="69"/>
        <w:gridCol w:w="480"/>
        <w:gridCol w:w="254"/>
        <w:gridCol w:w="278"/>
        <w:gridCol w:w="43"/>
        <w:gridCol w:w="432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3"/>
        <w:gridCol w:w="231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Wa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ryl Moral (IRE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L. Leader straightening. Fought on strongly. Run down concluding stage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av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au Spur (NZ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Took over before t to lead straightening 2.1L. Fought on strongly. Run down final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City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chariah (IRE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led along in lead. Full bore 1L into strt. Looked in trouble 200m. Dug deep to hold them all at ba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Led sett 1.6L. Leader straightening 3.4L. Raced away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L. Clear leader straightening. Kept go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6"/>
              <w:gridCol w:w="807"/>
              <w:gridCol w:w="970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星成河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OF STAR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e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92,4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5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5"/>
        <w:gridCol w:w="174"/>
        <w:gridCol w:w="1252"/>
        <w:gridCol w:w="474"/>
        <w:gridCol w:w="67"/>
        <w:gridCol w:w="478"/>
        <w:gridCol w:w="254"/>
        <w:gridCol w:w="275"/>
        <w:gridCol w:w="43"/>
        <w:gridCol w:w="450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12"/>
        <w:gridCol w:w="410"/>
        <w:gridCol w:w="274"/>
        <w:gridCol w:w="43"/>
        <w:gridCol w:w="1435"/>
        <w:gridCol w:w="2252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efract Castle Fillies'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Of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g Shi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Grace (IRE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racd in 2nd after 2f: rdn and led over 1f out: edgd rt ins fnl f: faced chal towards fin: jst hld on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e Langtry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m Of Endearm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park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Of Stars (IRE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pushed along over 3f out: swtchd lft and rdn 2f out: styd on ins fnl f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ladiateur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na's K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bour W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age Nocturne (IRE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over 3f out: chal 2 1/2f out: drvn 1 1/2f out: hdd ins fnl f: kpt on at same pce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oyallieu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tefu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Of St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ral Star (GB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prom on outside: led over 3f out: rdn 3f out: drvn whn pressed over 2f out: rallied ent fnl f: hdd 100yds out: kpt on gamely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1200m when racing keen. Sett 3rd 2W 2.6L. Worked forward to lead 1000m. Leader straightening. Hd 300m. Wd latter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7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199"/>
              <w:gridCol w:w="804"/>
              <w:gridCol w:w="966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麗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LA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ilo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C Williams, L J Williams, P Mehrten, G T Ryan, Mrs B A Green, Estate Of A L Green, B N Singer, M E Ruff, Mrs M M Ruff, M J Symons, Jacobsen Bloodstock Pty Ltd (Mgr: P N Jacobsen), M Gudinski, V J Sammartino, D Evans, J A Ingham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98,9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42"/>
        <w:gridCol w:w="478"/>
        <w:gridCol w:w="66"/>
        <w:gridCol w:w="478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26"/>
        <w:gridCol w:w="275"/>
        <w:gridCol w:w="283"/>
        <w:gridCol w:w="43"/>
        <w:gridCol w:w="1421"/>
        <w:gridCol w:w="222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-ride back WB 10L 1600m to home t, D/N  Vetted-no finding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22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2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-ride forward, Caught wide WTMF 1600m, 3w 8th 1200m to 800m, Lpos, Wb home t, Wd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trike (NZ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Beaten 350m. D/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9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Legacy (NZ)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Sett towards rear 11.9L. WB straightening 7.4L. Beaten 350m. D/O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8.5L. WB straightening 7.1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2"/>
              <w:gridCol w:w="1201"/>
              <w:gridCol w:w="803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興威派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CO GUARD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hee (FR) (Mr Sid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linch Stud (Mgr: Miss S Kennedy), Grand Parkview Stud (Mgr: Ms L C Timms), N A Greenhalgh, Mrs M T Greenhalgh, B K Racing &amp; Breeding Pty Ltd (Mgr: B J Hunt), A M Shead &amp; R J Shri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94,8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4"/>
        <w:gridCol w:w="174"/>
        <w:gridCol w:w="1212"/>
        <w:gridCol w:w="475"/>
        <w:gridCol w:w="65"/>
        <w:gridCol w:w="478"/>
        <w:gridCol w:w="252"/>
        <w:gridCol w:w="272"/>
        <w:gridCol w:w="43"/>
        <w:gridCol w:w="616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26"/>
        <w:gridCol w:w="314"/>
        <w:gridCol w:w="271"/>
        <w:gridCol w:w="43"/>
        <w:gridCol w:w="1400"/>
        <w:gridCol w:w="2171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Gold Cup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1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</w:tc>
        <w:tc>
          <w:tcPr>
            <w:tcW w:w="2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between runners t. Chased solidly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11.6L. WB straightening 8.7L. MS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City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chariah (IRE) </w:t>
            </w:r>
          </w:p>
        </w:tc>
        <w:tc>
          <w:tcPr>
            <w:tcW w:w="2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B rail tt. Plugged hom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6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WTMF 3WNC 9L. WB straightening 9.6L.  Beaten 350m. D/O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1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7L. WB straightening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0"/>
              <w:gridCol w:w="1203"/>
              <w:gridCol w:w="800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燕遠翔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OTCHK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hl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S Tsalikidis, H Tsalikidis, S Tsalikidis, J C Slattery, Mrs C M Slattery, Ms J Williams, Lastotchka, P A Vawdrey, C Cortese, T P Johns, G R Johns, S E Bristow, M Wanzare, P B Price, J W Woodbridge, Prestige Racing 8, Cowarrie Partnership, G W Voller &amp; S P Hardw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41,3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52"/>
        <w:gridCol w:w="480"/>
        <w:gridCol w:w="67"/>
        <w:gridCol w:w="479"/>
        <w:gridCol w:w="253"/>
        <w:gridCol w:w="275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6"/>
        <w:gridCol w:w="274"/>
        <w:gridCol w:w="43"/>
        <w:gridCol w:w="1434"/>
        <w:gridCol w:w="2250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41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comb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z (FR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 deep NC from 1500m. 7-8 deep t. Just plugg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and bumped shortly after start. Sett towards rear 10L. WB straightening 8.8L. DRO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City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chariah (IRE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y. WTMF rail tt. Plodded in str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ed another runner WPFT. Sett 5th fence 5.7L. Looking for run straightening 4.8L. Only battled when clear 30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MF 7.5L. Clear running straightening. Kept chas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7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5"/>
              <w:gridCol w:w="96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有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家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CLOUD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ith Noc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nd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uttin Racing (Mgr: T Busuttin), Ridgmont (Mgr: M Cunningham), J A K Racing (Mgr: J Rogers), C Schembri, I Burford, A Salter, A Zoanetti, Ms D Pope, M Gordon, Miss C Cotter, F J S T (Mgr: D Foley), Oz Racing Pty Ltd (Mgr: B Saxild), D Lightfoot, M Carey, Ms N Young &amp; T Busut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88,9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52"/>
        <w:gridCol w:w="484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314"/>
        <w:gridCol w:w="274"/>
        <w:gridCol w:w="43"/>
        <w:gridCol w:w="1434"/>
        <w:gridCol w:w="22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on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 Teet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3 deep NC from 1200m. Lost ground t. Battled steadi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ious Sen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ranz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ekhoe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. Eased 3W t. Loomed top strt &amp; kept fighting hard but was overpowered final 5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yc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ost ground t. Chased solidly closing entire strt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y Higgin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2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ki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Circled 1400-1200m to lead tt. Headed inside 250m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3"/>
              <w:gridCol w:w="1202"/>
              <w:gridCol w:w="804"/>
              <w:gridCol w:w="963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進領先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JANI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eej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, Ms T M Morrissey, Fab Fillies (Mgr: G Weston), Dr K L Samson, W J Gianotti, R K Batten, R McVicar, W J Hamilton, D J Pritchard, G Webb, M Maloy, R A Lloyd, BR Haycock, Mrs J A Pablecheque, S I McLauchlan, A Mahoney, R G Holden, W H O'Brien &amp; N A Davi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00,4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506"/>
        <w:gridCol w:w="174"/>
        <w:gridCol w:w="1222"/>
        <w:gridCol w:w="477"/>
        <w:gridCol w:w="66"/>
        <w:gridCol w:w="478"/>
        <w:gridCol w:w="252"/>
        <w:gridCol w:w="273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5"/>
        <w:gridCol w:w="43"/>
        <w:gridCol w:w="150"/>
        <w:gridCol w:w="43"/>
        <w:gridCol w:w="141"/>
        <w:gridCol w:w="26"/>
        <w:gridCol w:w="17"/>
        <w:gridCol w:w="167"/>
        <w:gridCol w:w="280"/>
        <w:gridCol w:w="314"/>
        <w:gridCol w:w="454"/>
        <w:gridCol w:w="43"/>
        <w:gridCol w:w="1411"/>
        <w:gridCol w:w="2197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Gr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an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kipchoge (NZ) </w:t>
            </w:r>
          </w:p>
        </w:tc>
        <w:tc>
          <w:tcPr>
            <w:tcW w:w="2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8.9L. Looking for run straightening 3.3L. Kept chasing when clear 250m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Wa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Re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Banter (NZ)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.6L. Widest straightening 3.9L. Only battled strt.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an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Wa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Grass (AUS) </w:t>
            </w:r>
          </w:p>
        </w:tc>
        <w:tc>
          <w:tcPr>
            <w:tcW w:w="2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3rd 1.6L. Found front app t to lead straightening 1.6L. Raced away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 Da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9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an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mans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2W. Started run app t. Tightened straightening. Angled 5W into strt. ROS doing best late.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36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an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retation (IRE) </w:t>
            </w:r>
          </w:p>
        </w:tc>
        <w:tc>
          <w:tcPr>
            <w:tcW w:w="2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inr,held up str,out 250,soli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3"/>
              <w:gridCol w:w="1206"/>
              <w:gridCol w:w="807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鳥俠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RDM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ol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N Greenhalgh, Grand Parkview Stud, J O'Neill, YES Bloodstock, Autumn Acquisition, Sneesby Racing, M Hovey, Werrett Bloodstock P/L, Madden Bloodstock Pty Ltd, T Maddern, Magic Bloodstock Racing, Carty Racing, B Ferrett, S Lewin, B R C Racing, A K Racing, Yarra River Racing &amp; Baggers Nag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7,3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31"/>
        <w:gridCol w:w="479"/>
        <w:gridCol w:w="66"/>
        <w:gridCol w:w="479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2"/>
        <w:gridCol w:w="26"/>
        <w:gridCol w:w="17"/>
        <w:gridCol w:w="231"/>
        <w:gridCol w:w="280"/>
        <w:gridCol w:w="314"/>
        <w:gridCol w:w="283"/>
        <w:gridCol w:w="43"/>
        <w:gridCol w:w="1453"/>
        <w:gridCol w:w="222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moothoperat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pre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masa (AUS) </w:t>
            </w:r>
          </w:p>
        </w:tc>
        <w:tc>
          <w:tcPr>
            <w:tcW w:w="2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-6 deep MF t. Battled on steadily out wid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ted shortly after start. Sett MF fence 6.6L. WB straightening 5L. Chased hard between runner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Val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ysive (NZ) </w:t>
            </w:r>
          </w:p>
        </w:tc>
        <w:tc>
          <w:tcPr>
            <w:tcW w:w="2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1L. Widest straightening 4.4L. Chased har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early stages. Sett 4th 2W 3.9L. 3W straightening 3.7L. Only battled strt. L/In U/p strt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10L. WB straightening. R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7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7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Qatar Bloodstock Ltd (Mgr: D Redvers), J A O'Neill, YES Bloodstock (Mgr: B Sokolski), Carty Racing (Mgr: B Carty), A K Racing (Mgr: Ms K Solomon), BDTJJ Racing (Mgr: D Edmonds), B D Nettlefold, Solscaf Racing (Mgr: A Scafidi), T R Maddern &amp; Bromfield Park Pty Ltd (Mgr: W Pear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4,9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5"/>
        <w:gridCol w:w="483"/>
        <w:gridCol w:w="68"/>
        <w:gridCol w:w="480"/>
        <w:gridCol w:w="253"/>
        <w:gridCol w:w="277"/>
        <w:gridCol w:w="43"/>
        <w:gridCol w:w="431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2"/>
        <w:gridCol w:w="2292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2.1L. WB straightening 8.9L. DRO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City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chariah (IRE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WTMF 2W. Keen despite good pace. ROS unable to switch across heels into fully clear space until lat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3WWC 10.8L. WB straightening 10L. MSG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d out off heels 1700m. Sett 3rd 4L. Clear running straightening.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9"/>
              <w:gridCol w:w="802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小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ACHIC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n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tton Racing Pty Ltd (Mgr: D E A Sutton), D E A Sutton, Monument Hill (Mgr: G P Theodore), S Chappell, B J Smith, A I Cope, R McCaffrey, D K Spector, R &amp; C Racing (Mgr: R J Bresnan), A Thomas, R Bowman &amp; S Tu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23,2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60"/>
        <w:gridCol w:w="1275"/>
        <w:gridCol w:w="486"/>
        <w:gridCol w:w="69"/>
        <w:gridCol w:w="480"/>
        <w:gridCol w:w="254"/>
        <w:gridCol w:w="279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9"/>
        <w:gridCol w:w="43"/>
        <w:gridCol w:w="1473"/>
        <w:gridCol w:w="2332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Up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k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i (IRE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825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chi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found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y On The Hill (GB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Took lead inside 300m. Fought on strong through the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chi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i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between runners to do best lat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ney Night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k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chi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foundland (IRE)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3L off pace t. Chased steadil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y Higgin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25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k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</w:tc>
        <w:tc>
          <w:tcPr>
            <w:tcW w:w="2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at start. Sett 5th. MF 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3"/>
              <w:gridCol w:w="1203"/>
              <w:gridCol w:w="805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宗耀祖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HTA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emington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Bru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50,8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8"/>
        <w:gridCol w:w="483"/>
        <w:gridCol w:w="68"/>
        <w:gridCol w:w="480"/>
        <w:gridCol w:w="253"/>
        <w:gridCol w:w="277"/>
        <w:gridCol w:w="43"/>
        <w:gridCol w:w="433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3"/>
        <w:gridCol w:w="2295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Legacy (NZ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WTMF fence 9.9L. WB straightening 6.3L. MS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u Ella (USA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towards rear fence 10L. WB straightening 9.4L. Crowded and steadied 200m. DRO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6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usal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stone Well (IRE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well back rails. Off fence straightening but only held ground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towards rear fence 11.9L. WB straightening 8.4L. Chased hard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straightening 14L. WB straightening. Chased h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7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02"/>
              <w:gridCol w:w="806"/>
              <w:gridCol w:w="972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揚帆紀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 OF SAI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ordi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Petagna, M P Brown, G Clarke, Mrs A M Perry, B Perry, Miss R Perry, P W O'Rourke &amp; C Ne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4)</w:t>
                  </w:r>
                </w:p>
              </w:tc>
              <w:tc>
                <w:tcPr>
                  <w:tcW w:w="51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3,2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57"/>
        <w:gridCol w:w="483"/>
        <w:gridCol w:w="68"/>
        <w:gridCol w:w="480"/>
        <w:gridCol w:w="253"/>
        <w:gridCol w:w="277"/>
        <w:gridCol w:w="43"/>
        <w:gridCol w:w="482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282"/>
        <w:gridCol w:w="43"/>
        <w:gridCol w:w="1452"/>
        <w:gridCol w:w="229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nd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aki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wai (AUS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ett WTMF fence 5.4L. Looking for run straightening 4L. Awk placed last 50m. Never totally clear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zig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Newchee Thinks (AUS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6L. WB straightening 5.6L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 Of S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deenaa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py's Lad (NZ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8th to 1600m, 9th 1200m to 800m, shifted out, 6th home t, took over 200m, too strong, held them all off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2000m to1600m, 7th 1200m, shifted out, 3w 5th 800m, Lpos 3w 8th home t, only battled Vetted-no finding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checked 1700m. Sett MF 6.5L. Clear running straightening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04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確時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HA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comb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CS Racing (Mgr: Mrs M A Smith), M J Burns, J E Carter, Mrs C M Cook, Denns Racing (Mgr: D L Yopp), Ms B J Evans, Letmar Investments Pty Ltd (Mgr: L F Durney), Mystery Downs (Mgr: F W Cook), B S David, T M Leckie, W Spagnol &amp; G Atsal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0,5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5"/>
        <w:gridCol w:w="483"/>
        <w:gridCol w:w="68"/>
        <w:gridCol w:w="480"/>
        <w:gridCol w:w="253"/>
        <w:gridCol w:w="277"/>
        <w:gridCol w:w="43"/>
        <w:gridCol w:w="42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73"/>
        <w:gridCol w:w="228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Stephen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ingofthegu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8.6L. H/Up till 300m. Only clear 200m. MS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t Leger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rear 10.3L. Across heels widest straightening 1.7L. Kept chas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ncho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esiology (GB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rear 12.3L. WB straightening 10.4L. MS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 Duri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9th 2000m to 800m, held up, 7th home t, shifted out, took over 100m, drew away late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12L. WB straightening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7"/>
              <w:gridCol w:w="803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希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擎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FU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dki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st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nTrack Hopeful No1 (Mgr: G Morgan), P Hope, M Borger, Hopeful Racing (Mgr: L Edwards), A Cid, D Paton, M Ostermeyer, W Muller, D Bates, Smudgee (Mgr: B Menzies), D Cicciarelli, G Townsend, A Grigg, N Evison, H Tangitu, OnTrack Hopeful No2 (Mgr: G Morgan) &amp; Hon. G William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6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42,2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48"/>
        <w:gridCol w:w="485"/>
        <w:gridCol w:w="67"/>
        <w:gridCol w:w="479"/>
        <w:gridCol w:w="253"/>
        <w:gridCol w:w="276"/>
        <w:gridCol w:w="43"/>
        <w:gridCol w:w="489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5"/>
        <w:gridCol w:w="43"/>
        <w:gridCol w:w="1441"/>
        <w:gridCol w:w="226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lon Van Der Hov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8.5L. WB straightening. Kept chasing. H/Up last 150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s Hig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limit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filled (GB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3L. Looking for run straightening 2.5L. Never really clear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uar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coats (NZ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5.2L. Wide clear running straightening 2.5L. Beaten 300m. Wd badl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Fen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h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000m to1200m, 7th 800m, improved 4th home t, hampered 200m, battled on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 stages. Checked off heels 1700m. Sett 4th 4L. Clear running straightening. Kept battling awa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7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7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8"/>
              <w:gridCol w:w="1202"/>
              <w:gridCol w:w="804"/>
              <w:gridCol w:w="962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匯之村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WATERVIL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D H T Devine, R A E Lyons, P D Harrison, P N Kean, Sneesby Racing (Mgr: G C Sneesby), S W Hansen, J W Joseph, D Harrison, R Smith, M S Burn, Ms M J Waller, A A Lockhart, C S White &amp; K J W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58,3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33"/>
        <w:gridCol w:w="479"/>
        <w:gridCol w:w="66"/>
        <w:gridCol w:w="479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26"/>
        <w:gridCol w:w="278"/>
        <w:gridCol w:w="283"/>
        <w:gridCol w:w="43"/>
        <w:gridCol w:w="1424"/>
        <w:gridCol w:w="222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8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chi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found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y On The Hill (GB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3 deep NC from 1300m. 4-5 deep t. Chased solidly between runner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u Ella (USA)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6L. WB straightening 6L. MS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City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chariah (IRE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WTMF 2W tt. Dropped awa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htay (NZ) 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fence 9.6L. WB straightening 6.9L. L/In and awk placed 300m. Never really clear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15L. WB straightening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8"/>
              <w:gridCol w:w="808"/>
              <w:gridCol w:w="96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海深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庭思及郭翠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藹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IO DEL MIS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&amp; Cherie Curti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lly Bourk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cio Del Vint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 E Curtis, A R Davison, G J Timmony, P J Williams, B M Potter, K E Potter, Mrs J S Potter, R N Potter, D Hickey, J Kifley, K Kane, D J Lawler &amp; Mrs B W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3,4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4"/>
        <w:gridCol w:w="483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1"/>
        <w:gridCol w:w="229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vedere Boy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DRO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zigg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io Del 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roppo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6L. WB straightening. ROS to just mis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io Del 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adent T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's (IRE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strung out. Field bunched app t. Angled 4W into strt. ROS doing best lat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Mt Bu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s Of Heav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ine Gal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6.8L. WB straightening 6.9L. Chased hard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lca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King (GB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6L. WB straightening. MSG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6:00Z</dcterms:created>
  <dc:creator>Chan, Wendy T C (Handicapping &amp; Race Planning Officer)</dc:creator>
  <dc:description/>
  <dc:language>en-US</dc:language>
  <cp:lastModifiedBy>Au Yeung, Arthur K M</cp:lastModifiedBy>
  <dcterms:modified xsi:type="dcterms:W3CDTF">2025-04-10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111df711-8fea-4ab9-8cf7-61439d57c10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0T04:26:0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