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2.0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2.0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ustralian Oaks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240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2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fillies. Set Weights. Weights: 123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580,000, 2nd $190,000, 3rd $96,000, 4th $42,000, 5th $21,000, 6th $10,000, 7th $10,000, 8th $10,000, 9th $8,000, 10th $8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,887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2,834,500, 2nd $928,500, 3rd $469,200, 4th $205,300, 5th $102,600, 6th $48,900, 7th $48,900, 8th $48,900, 9th $39,100, 10th $39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05"/>
              <w:gridCol w:w="806"/>
              <w:gridCol w:w="983"/>
              <w:gridCol w:w="298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姬領先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ICA LUCY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rry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ynamite Lucy (NZ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A Kheir, Mrs H J Crofskey, Mr P J Crofskey, A K Racing, Mr B J O'Brien, Mr T R Maddern, Werrett Bloodstock Pty Ltd, Madden Bloodstock, Carty Racing, Mr S A Lewin, Mr G J Sk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718,98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10"/>
        <w:gridCol w:w="174"/>
        <w:gridCol w:w="1288"/>
        <w:gridCol w:w="484"/>
        <w:gridCol w:w="70"/>
        <w:gridCol w:w="481"/>
        <w:gridCol w:w="254"/>
        <w:gridCol w:w="280"/>
        <w:gridCol w:w="43"/>
        <w:gridCol w:w="431"/>
        <w:gridCol w:w="223"/>
        <w:gridCol w:w="43"/>
        <w:gridCol w:w="35"/>
        <w:gridCol w:w="8"/>
        <w:gridCol w:w="43"/>
        <w:gridCol w:w="229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235"/>
        <w:gridCol w:w="282"/>
        <w:gridCol w:w="280"/>
        <w:gridCol w:w="43"/>
        <w:gridCol w:w="1484"/>
        <w:gridCol w:w="2361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logy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ica Luc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nell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max (NZ) </w:t>
            </w:r>
          </w:p>
        </w:tc>
        <w:tc>
          <w:tcPr>
            <w:tcW w:w="2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otr,led 300, drew out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Gol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0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ica Luc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nell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ovations (NZ) 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midl,out 300,led 200,too good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&amp; Karyn Ellis Fillies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7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ica Luc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She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akkabelle (NZ) </w:t>
            </w:r>
          </w:p>
        </w:tc>
        <w:tc>
          <w:tcPr>
            <w:tcW w:w="2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ld,blokd tn,out 150, easy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wlan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5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ica Luc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akkabel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Goldrush (NZ) 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ld,out tn,kikd clear 200,easy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Zealand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,0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ica Luc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Goldrus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akkabelle (NZ) </w:t>
            </w:r>
          </w:p>
        </w:tc>
        <w:tc>
          <w:tcPr>
            <w:tcW w:w="2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inr,out tn,led 100,too toug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25"/>
              <w:gridCol w:w="1197"/>
              <w:gridCol w:w="801"/>
              <w:gridCol w:w="966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惜當下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滿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EASURETHE MOMEN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f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Laurie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abama Expr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aconic Treasure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8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8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7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561,26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7"/>
        <w:gridCol w:w="174"/>
        <w:gridCol w:w="1272"/>
        <w:gridCol w:w="483"/>
        <w:gridCol w:w="69"/>
        <w:gridCol w:w="480"/>
        <w:gridCol w:w="254"/>
        <w:gridCol w:w="278"/>
        <w:gridCol w:w="43"/>
        <w:gridCol w:w="434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62"/>
        <w:gridCol w:w="2313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Wakefu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s Of Op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lcare Beachgirl (AUS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Charged to front inside 300m and ran strong through the line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10,32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s Of Op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y Curry (NZ)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Improved 5th t. Drove to front 250m and ran strong through the line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Armanasco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 The Fo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Lizzie (AUS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Drove to front 200m and ran strong through the line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wney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Lizz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eaky Sunrise (AUS)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tt. Charged to front 325m and strong to go clear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ery Stu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g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lichy Boulevard (AUS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2nd 2W 1L. 3W straightening 1.2L. Chased hard to find front 300m and keep go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6"/>
              <w:gridCol w:w="805"/>
              <w:gridCol w:w="963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滿杜拜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娜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GOLDRUSH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m Gerard (NZ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rld Of Gold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M Gerard, H A Fletcher, Dame S S Elias, W N Campbell, D J Ryan, A J Schmedje, Mrs B M Schmedje, K V Corrigan, Mrs B J Corrigan &amp; N Barto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28,71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9"/>
        <w:gridCol w:w="174"/>
        <w:gridCol w:w="1283"/>
        <w:gridCol w:w="483"/>
        <w:gridCol w:w="70"/>
        <w:gridCol w:w="481"/>
        <w:gridCol w:w="254"/>
        <w:gridCol w:w="279"/>
        <w:gridCol w:w="43"/>
        <w:gridCol w:w="437"/>
        <w:gridCol w:w="223"/>
        <w:gridCol w:w="43"/>
        <w:gridCol w:w="35"/>
        <w:gridCol w:w="8"/>
        <w:gridCol w:w="43"/>
        <w:gridCol w:w="228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235"/>
        <w:gridCol w:w="314"/>
        <w:gridCol w:w="279"/>
        <w:gridCol w:w="43"/>
        <w:gridCol w:w="1477"/>
        <w:gridCol w:w="2343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mine Fawcett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Montag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tang Morgan (NZ) </w:t>
            </w:r>
          </w:p>
        </w:tc>
        <w:tc>
          <w:tcPr>
            <w:tcW w:w="2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otr,wd tn, plugged away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erl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Goldrus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 Marco (NZ)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bk inr,thru 2nd 200,fght well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, NZ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Goldrus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lan Ardech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theatrics (NZ) </w:t>
            </w:r>
          </w:p>
        </w:tc>
        <w:tc>
          <w:tcPr>
            <w:tcW w:w="2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otr slw pc,led 350,held on well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wland Stake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5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ica Luc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akkabel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Goldrush (NZ)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3w cvr,wdr tn, strong fin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Zealand Oak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,0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ica Luc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Goldrus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akkabelle (NZ) </w:t>
            </w:r>
          </w:p>
        </w:tc>
        <w:tc>
          <w:tcPr>
            <w:tcW w:w="2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otr,led 350,hdd 100,gam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88"/>
        <w:gridCol w:w="3774"/>
      </w:tblGrid>
      <w:tr>
        <w:trPr/>
        <w:tc>
          <w:tcPr>
            <w:tcW w:w="698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8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40 P.M.    S1-6 Australian Oak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40 P.M.    AUS Race 6</w:t>
            </w:r>
          </w:p>
        </w:tc>
      </w:tr>
      <w:tr>
        <w:trPr/>
        <w:tc>
          <w:tcPr>
            <w:tcW w:w="698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9"/>
              <w:gridCol w:w="1206"/>
              <w:gridCol w:w="804"/>
              <w:gridCol w:w="967"/>
              <w:gridCol w:w="301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都艷花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ONA ROS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telvecc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amya (FR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my Racing (Mgr: Mrs S L Wallace), Mrs K Colquhoun, G Dehlsen, Mrs G M Gammage, M A Geldens, Ms D G Hall, P Hickman, A J Hing, M P Jenkins, Thoroughbred Girls No. 16, Mrs S Merritt, Mrs E Murphy, J L Pettigrew,MS Riley,P M Ryan, Stables Racing Club, Giddy Up, Mrs R E Wilson, Waam Racing &amp; Sonnyki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73,47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9"/>
        <w:gridCol w:w="175"/>
        <w:gridCol w:w="1265"/>
        <w:gridCol w:w="487"/>
        <w:gridCol w:w="69"/>
        <w:gridCol w:w="482"/>
        <w:gridCol w:w="252"/>
        <w:gridCol w:w="278"/>
        <w:gridCol w:w="43"/>
        <w:gridCol w:w="435"/>
        <w:gridCol w:w="221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80"/>
        <w:gridCol w:w="277"/>
        <w:gridCol w:w="43"/>
        <w:gridCol w:w="1461"/>
        <w:gridCol w:w="2315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ne Pany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ona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tar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using (AUS)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4.5L. Looking for run straightening. Split came 250m. Chased hard to find front 150m and keep going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5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ona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bassado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izons (AUS) </w:t>
            </w:r>
          </w:p>
        </w:tc>
        <w:tc>
          <w:tcPr>
            <w:tcW w:w="2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5th fence 5.5L. 3W straightening 3.9L. Chased hard to prevail final stages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bla Grange Classic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4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ona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evitable Tr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idine Gal (AUS)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unfold WB 2W tt. ROS fanning 6W down strt. Arrived final stride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ery Stu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g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lichy Boulevard (AUS) </w:t>
            </w:r>
          </w:p>
        </w:tc>
        <w:tc>
          <w:tcPr>
            <w:tcW w:w="2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8L. WB straightening 5.3L.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4"/>
              <w:gridCol w:w="1203"/>
              <w:gridCol w:w="805"/>
              <w:gridCol w:w="970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天艷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E DETEL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ed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 Lace (NZ) (Towka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Duffie, N P Bishara, Mrs L R Lowe &amp; S W Hawking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90,61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61"/>
        <w:gridCol w:w="486"/>
        <w:gridCol w:w="68"/>
        <w:gridCol w:w="482"/>
        <w:gridCol w:w="251"/>
        <w:gridCol w:w="278"/>
        <w:gridCol w:w="43"/>
        <w:gridCol w:w="434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46"/>
        <w:gridCol w:w="26"/>
        <w:gridCol w:w="17"/>
        <w:gridCol w:w="167"/>
        <w:gridCol w:w="280"/>
        <w:gridCol w:w="314"/>
        <w:gridCol w:w="277"/>
        <w:gridCol w:w="43"/>
        <w:gridCol w:w="1457"/>
        <w:gridCol w:w="2302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Y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ind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Dete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 Eliza (NZ) </w:t>
            </w:r>
          </w:p>
        </w:tc>
        <w:tc>
          <w:tcPr>
            <w:tcW w:w="2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TMF. MF t. ROS out wid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wa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Dete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gatiti (NZ)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Keen first half race WTMF. Improved 3rd t. Chased hard entire strt. Laid out t'out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H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llhor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adfa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Detelle (AUS) </w:t>
            </w:r>
          </w:p>
        </w:tc>
        <w:tc>
          <w:tcPr>
            <w:tcW w:w="2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Keen first half race just WTMF. 3 deep t. Chased solidly entire strt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Dete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Eclip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s My Rock (NZ)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Keen mid race. MF t. Balanced up 300m. ROS to go clear over last 50m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an Knox Stakes 3yo filli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Dete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mn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Wahng (AUS) </w:t>
            </w:r>
          </w:p>
        </w:tc>
        <w:tc>
          <w:tcPr>
            <w:tcW w:w="2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WTMF fence 6.6L. L/Out home t. 5W straightening 2.8L. Chased hard to prevail concluding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095"/>
              <w:gridCol w:w="1316"/>
              <w:gridCol w:w="807"/>
              <w:gridCol w:w="970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陽細沙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巴拉約瑟、莊保羅及莊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麗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1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 'N' SAN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rbara Joseph, Paul &amp; Matt Jones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ha Collett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a Rainbow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J R Partnership (Mgr: P A Jones), Whitby Bloodstock Pty Ltd (Mgr: M J Whitby), Werrett Bloodstock Pty Ltd (Mgr: N R J Werrett), M K Walcott, D J Morton, W G Garnock, Mrs V R Langtry, W P Bolin &amp; Ms S A Sproa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45,60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74"/>
        <w:gridCol w:w="1268"/>
        <w:gridCol w:w="486"/>
        <w:gridCol w:w="69"/>
        <w:gridCol w:w="482"/>
        <w:gridCol w:w="252"/>
        <w:gridCol w:w="278"/>
        <w:gridCol w:w="43"/>
        <w:gridCol w:w="435"/>
        <w:gridCol w:w="222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280"/>
        <w:gridCol w:w="278"/>
        <w:gridCol w:w="43"/>
        <w:gridCol w:w="1464"/>
        <w:gridCol w:w="2322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yde Krogh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'N' S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spar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mpeckable (AUS) </w:t>
            </w:r>
          </w:p>
        </w:tc>
        <w:tc>
          <w:tcPr>
            <w:tcW w:w="2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best away. Recovered going forward to sit on leaders heels. Took over straightening. Held off late challenge for gutsy on pace win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H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g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'N' S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ty (AUS)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in second half 2W. Came widest from the corner. Chased home strongly last 200m into second spot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5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'N' S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cessive For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(AUS) </w:t>
            </w:r>
          </w:p>
        </w:tc>
        <w:tc>
          <w:tcPr>
            <w:tcW w:w="2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rails behind fast paced leader. Pushed a passage off fence soon after straightening. Took all of the strt to run down leader but got there late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bla Grange Classic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4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ona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evitable Tr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idine Gal (AUS)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F 2W between runners. Inside run t. ROS looming 125m. Petered out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an Knox Stakes 3yo filli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Dete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mnia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Wahng (AUS) </w:t>
            </w:r>
          </w:p>
        </w:tc>
        <w:tc>
          <w:tcPr>
            <w:tcW w:w="2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W 4L. Looking for run straightening 2.4L. Only clear concluding stag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88"/>
        <w:gridCol w:w="3774"/>
      </w:tblGrid>
      <w:tr>
        <w:trPr/>
        <w:tc>
          <w:tcPr>
            <w:tcW w:w="698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8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40 P.M.    S1-6 Australian Oak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40 P.M.    AUS Race 6</w:t>
            </w:r>
          </w:p>
        </w:tc>
      </w:tr>
      <w:tr>
        <w:trPr/>
        <w:tc>
          <w:tcPr>
            <w:tcW w:w="698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8"/>
              <w:gridCol w:w="1201"/>
              <w:gridCol w:w="806"/>
              <w:gridCol w:w="975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爾願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 WAHNG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hng Wah (AUS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Power, J D G Van Doorn, Six Racing, M Cossettini, G M Harris, Mrs L A Harris, Ms D G McLoughlin, G T Lawler, R D Moore, Morley Racing, Mrs E M Morley, D W Morley, Gibbs Family Racing, Lees Racing Pty Ltd &amp; Esky Black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7,49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62"/>
        <w:gridCol w:w="487"/>
        <w:gridCol w:w="68"/>
        <w:gridCol w:w="482"/>
        <w:gridCol w:w="251"/>
        <w:gridCol w:w="278"/>
        <w:gridCol w:w="43"/>
        <w:gridCol w:w="456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80"/>
        <w:gridCol w:w="277"/>
        <w:gridCol w:w="43"/>
        <w:gridCol w:w="1458"/>
        <w:gridCol w:w="2306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WBK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ian Reith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i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lusive Art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Wahng (AUS) </w:t>
            </w:r>
          </w:p>
        </w:tc>
        <w:tc>
          <w:tcPr>
            <w:tcW w:w="23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three back rails. Stayed hard on fence straightening. Made late ground and grabbed placing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Gibbon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Wah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alacqu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bird Bay (AUS)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back in second half 2WWC. Worked to middle track straightening. Ran on middle track last 200m and proved too strong late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Gibbon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Wah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ubm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inus (AUS) </w:t>
            </w:r>
          </w:p>
        </w:tc>
        <w:tc>
          <w:tcPr>
            <w:tcW w:w="23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cked start. Last. Fanned 5W t. ROS taking over late despite shifting about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mbla Grange Classic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4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ona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evitable Tr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idine Gal (AUS)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rail. Climbed WTMF t. Tried hard nearer insid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an Knox Stakes 3yo filli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Dete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mn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Wahng (AUS) </w:t>
            </w:r>
          </w:p>
        </w:tc>
        <w:tc>
          <w:tcPr>
            <w:tcW w:w="23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5.7L. Shifted out off heels 800m. L/Out home t. 4W straightening 1.3L. Chased hard to find front 230m. Run down concluding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4"/>
              <w:gridCol w:w="1204"/>
              <w:gridCol w:w="805"/>
              <w:gridCol w:w="966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莉絲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ALEXI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meka (AUS) (Myboycharli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lo Racing Services Pty Ltd, Mrs J McKenna &amp; M R Fall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1,39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0"/>
        <w:gridCol w:w="507"/>
        <w:gridCol w:w="174"/>
        <w:gridCol w:w="1253"/>
        <w:gridCol w:w="483"/>
        <w:gridCol w:w="68"/>
        <w:gridCol w:w="482"/>
        <w:gridCol w:w="251"/>
        <w:gridCol w:w="277"/>
        <w:gridCol w:w="43"/>
        <w:gridCol w:w="427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80"/>
        <w:gridCol w:w="346"/>
        <w:gridCol w:w="43"/>
        <w:gridCol w:w="1448"/>
        <w:gridCol w:w="2294"/>
      </w:tblGrid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Ahe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ornia Blu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nzah One (AUS)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Sett WTMF tt. Chased solidly out wide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p 'N' Rip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ancheri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ask (AUS) </w:t>
            </w:r>
          </w:p>
        </w:tc>
        <w:tc>
          <w:tcPr>
            <w:tcW w:w="2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H/S. Sett WTMF. U/p t. Battled on steadily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Alex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adfa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Eclipse (AUS)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/MF tt. Tight 500-300m. Chased hard to do best in last few strides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an Knox Stakes 3yo filli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Dete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mn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Wahng (AUS) </w:t>
            </w:r>
          </w:p>
        </w:tc>
        <w:tc>
          <w:tcPr>
            <w:tcW w:w="2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8.8L. WB straightening 5.7L. Inconvenienced 350m.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2"/>
              <w:gridCol w:w="1214"/>
              <w:gridCol w:w="795"/>
              <w:gridCol w:w="967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理枝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璟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RIMONIA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Blackiston (AUS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betterforworse (AUS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A Blackiston Thoroughbred Racing Pty Ltd, J Loccisano, Mrs M Loccisano, Mrs L Loccisano, Miss N Loccisano, Miss C Loccisano, V Loccisano, V Loccisano, JJ Jenkins, SCM Greene, Butchers And Collectors, Stumps Bar 1, Stumps Bar 2, Soon Collard Racing &amp; M G Zappul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6,95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9"/>
        <w:gridCol w:w="505"/>
        <w:gridCol w:w="150"/>
        <w:gridCol w:w="1237"/>
        <w:gridCol w:w="482"/>
        <w:gridCol w:w="67"/>
        <w:gridCol w:w="482"/>
        <w:gridCol w:w="250"/>
        <w:gridCol w:w="276"/>
        <w:gridCol w:w="43"/>
        <w:gridCol w:w="603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79"/>
        <w:gridCol w:w="275"/>
        <w:gridCol w:w="43"/>
        <w:gridCol w:w="1437"/>
        <w:gridCol w:w="2249"/>
      </w:tblGrid>
      <w:tr>
        <w:trPr/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NB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od Fr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The Way Ba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tra Bl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ign In The Cash (AUS) </w:t>
            </w:r>
          </w:p>
        </w:tc>
        <w:tc>
          <w:tcPr>
            <w:tcW w:w="2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3W. Drifted widest t. Made steady ground final 150m without threatening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an2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-5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 Intib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lu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rimonial (AUS)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Held up 300m. Chased steadily. MSG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5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o's A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rimoni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a Bella (AUS) </w:t>
            </w:r>
          </w:p>
        </w:tc>
        <w:tc>
          <w:tcPr>
            <w:tcW w:w="2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4 deep t. Chased hard out wide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rimoni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haram Shala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chetti (AUS)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3WNC. 2nd 3W t. Chased strongly &amp; kept coming to gain upper hand final 50m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5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ble Dan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dom Awaay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So Clear (AUS) </w:t>
            </w:r>
          </w:p>
        </w:tc>
        <w:tc>
          <w:tcPr>
            <w:tcW w:w="2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2W. Eased 3W t. Worked home storngly making good ground but was unable to go with other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88"/>
        <w:gridCol w:w="3774"/>
      </w:tblGrid>
      <w:tr>
        <w:trPr/>
        <w:tc>
          <w:tcPr>
            <w:tcW w:w="698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8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40 P.M.    S1-6 Australian Oak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40 P.M.    AUS Race 6</w:t>
            </w:r>
          </w:p>
        </w:tc>
      </w:tr>
      <w:tr>
        <w:trPr/>
        <w:tc>
          <w:tcPr>
            <w:tcW w:w="698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8"/>
              <w:gridCol w:w="1211"/>
              <w:gridCol w:w="806"/>
              <w:gridCol w:w="971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榛色愛女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威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LA HAZE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Litt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d of Heaven (AUS) (Smart Missi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alletta Constructions Pty Ltd (Mgr: O Gallett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3,11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67"/>
        <w:gridCol w:w="487"/>
        <w:gridCol w:w="69"/>
        <w:gridCol w:w="482"/>
        <w:gridCol w:w="252"/>
        <w:gridCol w:w="278"/>
        <w:gridCol w:w="43"/>
        <w:gridCol w:w="433"/>
        <w:gridCol w:w="222"/>
        <w:gridCol w:w="43"/>
        <w:gridCol w:w="35"/>
        <w:gridCol w:w="8"/>
        <w:gridCol w:w="43"/>
        <w:gridCol w:w="257"/>
        <w:gridCol w:w="404"/>
        <w:gridCol w:w="164"/>
        <w:gridCol w:w="43"/>
        <w:gridCol w:w="152"/>
        <w:gridCol w:w="43"/>
        <w:gridCol w:w="147"/>
        <w:gridCol w:w="26"/>
        <w:gridCol w:w="17"/>
        <w:gridCol w:w="167"/>
        <w:gridCol w:w="280"/>
        <w:gridCol w:w="280"/>
        <w:gridCol w:w="278"/>
        <w:gridCol w:w="43"/>
        <w:gridCol w:w="1464"/>
        <w:gridCol w:w="2320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gei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ecisi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nho (AUS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towards rear 2W 7.3L. WB straightening 5.6L. Chased hard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ph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mn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ara (AUS)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9L. WB straightening 6.5L. Chased hard. Shifted in abruptly 100m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reekiy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evitable Tr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ex (AUS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7.7L. WB straightening 7.7L. Chased hard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la Haz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 Gabri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bringer (AUS)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. Joined in drifting 5W app t. Took over straightening. Kept kicking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ery Stu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g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lichy Boulevard (AUS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6.5L. WB straightening 5.9L. Beaten 350m. Wd latter stages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15:00Z</dcterms:created>
  <dc:creator>Chan, Wendy T C (Handicapping &amp; Race Planning Officer)</dc:creator>
  <dc:description/>
  <dc:language>en-US</dc:language>
  <cp:lastModifiedBy>Au Yeung, Arthur K M</cp:lastModifiedBy>
  <dcterms:modified xsi:type="dcterms:W3CDTF">2025-04-10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968fd96d-9e92-49ea-8639-c59603c2b648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4-10T04:15:3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