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AUS Race 4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:30 A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2.04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US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:3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12.04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ercy Sykes Stakes (Group 2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910" cy="12401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Randwick, Australia - Turf - 12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For 2-years-old fillies. Set Weights plus Penalties. Base Weights: 119lb. Penalties: a winner of a Listed race about 2.2lb; a winner of 2 or more Listed races about 3.3lb; a winner of a Group 3 race about 4.4lb; a winner of 2 or more Group 3 races about 5.5lb; a winner of a Group 2 race about 6.6lb; a winner of 2 or more Group 2 races about 8.8lb; a winner of a Group 1 race about 11lb; a winner of 2 or more Group 1 races about 13.2lb. Penalties not to be cumulative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AUD) $1,000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580,000, 2nd $190,000, 3rd $96,000, 4th $42,000, 5th $21,000, 6th $10,000, 7th $10,000, 8th $10,000, 9th $8,000, 10th $8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4,887,1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2,834,500, 2nd $928,500, 3rd $469,200, 4th $205,300, 5th $102,600, 6th $48,900, 7th $48,900, 8th $48,900, 9th $39,100, 10th $39,1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05"/>
              <w:gridCol w:w="808"/>
              <w:gridCol w:w="971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內有法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敬雅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力德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THIN THE LAW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jorn Baker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ucky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ntract Signed (AUS) (Dundeel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arby Racing (Mgr: S G Darby), A J Barsby, Ms S G Davis, J Lucas, D McWilliams, M Newman, G M Olsson, W E Payne, B Sumner, R G Tait, R C Walker, M G Wilson &amp; Darby Racing - Contract Signed (Mgr: S G Darb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881,52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16"/>
        <w:gridCol w:w="506"/>
        <w:gridCol w:w="174"/>
        <w:gridCol w:w="1239"/>
        <w:gridCol w:w="478"/>
        <w:gridCol w:w="66"/>
        <w:gridCol w:w="478"/>
        <w:gridCol w:w="252"/>
        <w:gridCol w:w="274"/>
        <w:gridCol w:w="43"/>
        <w:gridCol w:w="434"/>
        <w:gridCol w:w="216"/>
        <w:gridCol w:w="43"/>
        <w:gridCol w:w="35"/>
        <w:gridCol w:w="8"/>
        <w:gridCol w:w="43"/>
        <w:gridCol w:w="257"/>
        <w:gridCol w:w="404"/>
        <w:gridCol w:w="155"/>
        <w:gridCol w:w="43"/>
        <w:gridCol w:w="150"/>
        <w:gridCol w:w="43"/>
        <w:gridCol w:w="150"/>
        <w:gridCol w:w="26"/>
        <w:gridCol w:w="17"/>
        <w:gridCol w:w="339"/>
        <w:gridCol w:w="280"/>
        <w:gridCol w:w="278"/>
        <w:gridCol w:w="272"/>
        <w:gridCol w:w="43"/>
        <w:gridCol w:w="1416"/>
        <w:gridCol w:w="2204"/>
      </w:tblGrid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glis Banner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2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9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hin The La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shol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hesia (AUS) </w:t>
            </w:r>
          </w:p>
        </w:tc>
        <w:tc>
          <w:tcPr>
            <w:tcW w:w="2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L off pace. Chased hard and strong to go clear over last 50m.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Dec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glis Nursery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4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5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hin The La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bra Club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quista (AUS) 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jumping. Sett MF 2W 2.3L. Looking for run straightening 1.7L. Split came 330m. Chased hard to find front 150m and fought on too well.</w:t>
            </w:r>
          </w:p>
        </w:tc>
      </w:tr>
      <w:tr>
        <w:trPr/>
        <w:tc>
          <w:tcPr>
            <w:tcW w:w="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glis Millennium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33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90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vellin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hin The La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tistic Venture (AUS) </w:t>
            </w:r>
          </w:p>
        </w:tc>
        <w:tc>
          <w:tcPr>
            <w:tcW w:w="2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900m. Sett towards rear 4WWC 6.8L. WB straightening 5.8L. ROS.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Embrace Stakes 2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1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hin The La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zai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itzel Miss (AUS) 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made heavy contact with another runner. Sett towards rear 3WNC 7.5L. L/Out home t. Wide clear running straightening 4.2L. ROS to arrive on line.</w:t>
            </w:r>
          </w:p>
        </w:tc>
      </w:tr>
      <w:tr>
        <w:trPr/>
        <w:tc>
          <w:tcPr>
            <w:tcW w:w="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NF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Slipper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,00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N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0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hoo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det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mpted (AUS) </w:t>
            </w:r>
          </w:p>
        </w:tc>
        <w:tc>
          <w:tcPr>
            <w:tcW w:w="2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st rider 800m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0"/>
              <w:gridCol w:w="1220"/>
              <w:gridCol w:w="800"/>
              <w:gridCol w:w="972"/>
              <w:gridCol w:w="301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動心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MPTED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ch f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treet Bo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lliope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dolph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713,32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2"/>
        <w:gridCol w:w="507"/>
        <w:gridCol w:w="174"/>
        <w:gridCol w:w="1258"/>
        <w:gridCol w:w="482"/>
        <w:gridCol w:w="68"/>
        <w:gridCol w:w="479"/>
        <w:gridCol w:w="253"/>
        <w:gridCol w:w="276"/>
        <w:gridCol w:w="43"/>
        <w:gridCol w:w="520"/>
        <w:gridCol w:w="219"/>
        <w:gridCol w:w="43"/>
        <w:gridCol w:w="35"/>
        <w:gridCol w:w="8"/>
        <w:gridCol w:w="43"/>
        <w:gridCol w:w="257"/>
        <w:gridCol w:w="404"/>
        <w:gridCol w:w="159"/>
        <w:gridCol w:w="43"/>
        <w:gridCol w:w="151"/>
        <w:gridCol w:w="43"/>
        <w:gridCol w:w="151"/>
        <w:gridCol w:w="26"/>
        <w:gridCol w:w="17"/>
        <w:gridCol w:w="167"/>
        <w:gridCol w:w="280"/>
        <w:gridCol w:w="314"/>
        <w:gridCol w:w="275"/>
        <w:gridCol w:w="43"/>
        <w:gridCol w:w="1443"/>
        <w:gridCol w:w="2269"/>
      </w:tblGrid>
      <w:tr>
        <w:trPr/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Dec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aid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9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mpt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phn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pstick (AUS) </w:t>
            </w:r>
          </w:p>
        </w:tc>
        <w:tc>
          <w:tcPr>
            <w:tcW w:w="2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2W 1.7L. 3W straightening 1.5L. Kept chasing to find front 150m and fought on too well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dden Stakes 2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7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Playwrigh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mpt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itzel Miss (AUS)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tt rear fence 5.2L. Looking for run straightening 5.4L. H/Up till 350m. RR 330m. ROS to just miss. 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Diamond Stakes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27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7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vil Nigh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ntyri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ycoon Star (AUS) </w:t>
            </w:r>
          </w:p>
        </w:tc>
        <w:tc>
          <w:tcPr>
            <w:tcW w:w="2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WTMF tt. Held up 300-100m. Warmed up late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isling Stakes 2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9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mpt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hoo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karuna (AUS)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et unfold WB 3WC. Peeled 4W t. ROS taking over late mostly hands/heels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Slipper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,00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hoo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deton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mpted (AUS) </w:t>
            </w:r>
          </w:p>
        </w:tc>
        <w:tc>
          <w:tcPr>
            <w:tcW w:w="2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fence 4.9L. Looking for run straightening 4.1L. H/Up 350m-300m. H/Up 200m. Chased hard when switched inside runners 100m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40"/>
        <w:gridCol w:w="4042"/>
      </w:tblGrid>
      <w:tr>
        <w:trPr/>
        <w:tc>
          <w:tcPr>
            <w:tcW w:w="674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4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30 A.M.    S1-4 Percy Sykes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1:30 P.M.    AUS Race 4</w:t>
            </w:r>
          </w:p>
        </w:tc>
      </w:tr>
      <w:tr>
        <w:trPr/>
        <w:tc>
          <w:tcPr>
            <w:tcW w:w="674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12"/>
              <w:gridCol w:w="1217"/>
              <w:gridCol w:w="804"/>
              <w:gridCol w:w="972"/>
              <w:gridCol w:w="296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記事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1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諾敦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維凱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MO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Snowde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in McEvo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italis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tation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nowden Racing Pty Ltd (Mgr: P J Snowden), Love Racing (Mgr: B J Love), S Petrevski, L Petrevski, D V Mustica, J R Roca, Mrs M C V Roca, N J McBride, N P Long, Mrs D M Long, G A Crispe, P S Mustica, Mrs J Mustica &amp; J Brow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890,92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2"/>
        <w:gridCol w:w="507"/>
        <w:gridCol w:w="174"/>
        <w:gridCol w:w="1270"/>
        <w:gridCol w:w="487"/>
        <w:gridCol w:w="69"/>
        <w:gridCol w:w="480"/>
        <w:gridCol w:w="254"/>
        <w:gridCol w:w="278"/>
        <w:gridCol w:w="43"/>
        <w:gridCol w:w="435"/>
        <w:gridCol w:w="221"/>
        <w:gridCol w:w="43"/>
        <w:gridCol w:w="35"/>
        <w:gridCol w:w="8"/>
        <w:gridCol w:w="43"/>
        <w:gridCol w:w="257"/>
        <w:gridCol w:w="404"/>
        <w:gridCol w:w="162"/>
        <w:gridCol w:w="43"/>
        <w:gridCol w:w="151"/>
        <w:gridCol w:w="43"/>
        <w:gridCol w:w="151"/>
        <w:gridCol w:w="26"/>
        <w:gridCol w:w="17"/>
        <w:gridCol w:w="167"/>
        <w:gridCol w:w="280"/>
        <w:gridCol w:w="314"/>
        <w:gridCol w:w="277"/>
        <w:gridCol w:w="43"/>
        <w:gridCol w:w="1459"/>
        <w:gridCol w:w="2309"/>
      </w:tblGrid>
      <w:tr>
        <w:trPr/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Dec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Millions Wyong 2yo Classic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2,2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YNG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' O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m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rseshoe Hill (AUS) </w:t>
            </w:r>
          </w:p>
        </w:tc>
        <w:tc>
          <w:tcPr>
            <w:tcW w:w="2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fence 4L. Looking for run straightening. H/Up 300m-100m. Chased hard when clear 100m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Dec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51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lo Ner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ocalypti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mo (AUS) 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Intention to be ridden further forward. Hampered jumping. Sett 5th 3WWC 3.1L. Checked off heels 800m and WNC from that point. 3W straightening 1.1L. Kept battling away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a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Millions 2yo Classic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000,0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CST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7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' O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m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lo Nero (AUS) </w:t>
            </w:r>
          </w:p>
        </w:tc>
        <w:tc>
          <w:tcPr>
            <w:tcW w:w="2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mpered early, 5th 800m, held up 7th home t and into strt, ran on without threatening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Embrace Stakes 2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1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hin The La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zai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itzel Miss (AUS) 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2W 3.8L. Looking for run straightening 3.7L. Only battled when clear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Night Stakes 2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m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 Sid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bama Magic (AUS) </w:t>
            </w:r>
          </w:p>
        </w:tc>
        <w:tc>
          <w:tcPr>
            <w:tcW w:w="2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unded jumping. Sett towards rear 9L. WB straightening. Across heels widest 380m. ROS to prevail final stages.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6"/>
              <w:gridCol w:w="1203"/>
              <w:gridCol w:w="804"/>
              <w:gridCol w:w="979"/>
              <w:gridCol w:w="297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軍務女豪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棟德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LITARY TYCOON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ch f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omas Stockda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Tyco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litary Reign (AUS) (Universal Ruler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ennett Racing Pty Ltd (Mgr: N P Bennett), Liquid Gold  (Mgr: S Gundry), M V Broadhead, Mrs M McFarlane, Martin Racing, Rhino Plumbers Racing, B J Molloy, Mrs P K Walkington, Gaire Pty Ltd, Bennett Racing Military Reign 1, Keidaily Stud, Bakerland &amp; Bennett Racing Military Reign 2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94,42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1"/>
        <w:gridCol w:w="507"/>
        <w:gridCol w:w="174"/>
        <w:gridCol w:w="1266"/>
        <w:gridCol w:w="482"/>
        <w:gridCol w:w="68"/>
        <w:gridCol w:w="480"/>
        <w:gridCol w:w="253"/>
        <w:gridCol w:w="277"/>
        <w:gridCol w:w="43"/>
        <w:gridCol w:w="508"/>
        <w:gridCol w:w="221"/>
        <w:gridCol w:w="43"/>
        <w:gridCol w:w="35"/>
        <w:gridCol w:w="8"/>
        <w:gridCol w:w="43"/>
        <w:gridCol w:w="257"/>
        <w:gridCol w:w="404"/>
        <w:gridCol w:w="162"/>
        <w:gridCol w:w="43"/>
        <w:gridCol w:w="147"/>
        <w:gridCol w:w="43"/>
        <w:gridCol w:w="147"/>
        <w:gridCol w:w="27"/>
        <w:gridCol w:w="16"/>
        <w:gridCol w:w="168"/>
        <w:gridCol w:w="280"/>
        <w:gridCol w:w="280"/>
        <w:gridCol w:w="277"/>
        <w:gridCol w:w="43"/>
        <w:gridCol w:w="1454"/>
        <w:gridCol w:w="2295"/>
      </w:tblGrid>
      <w:tr>
        <w:trPr/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byrnong Plate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3,12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1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0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ycoon 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cas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ning Smile (AUS) </w:t>
            </w:r>
          </w:p>
        </w:tc>
        <w:tc>
          <w:tcPr>
            <w:tcW w:w="2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/L 1 out. Headed 250m. Just battled.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ttawa Stakes 2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3,12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Stockdal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9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itary Tyco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n Spiri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e Passion (AUS) 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outside rail group. Kicked clear 250m and ran strong through the line.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Slipper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,00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Stockdal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hoo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det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mpted (AUS) </w:t>
            </w:r>
          </w:p>
        </w:tc>
        <w:tc>
          <w:tcPr>
            <w:tcW w:w="2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2W 2.4L. 4W straightening 2.5L. Beaten 200m. Wd latter stages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9"/>
              <w:gridCol w:w="1219"/>
              <w:gridCol w:w="803"/>
              <w:gridCol w:w="961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慈悲之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德文及菲敦盟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KARUN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&amp; Sam Freedma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vi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ia Ora Stud W S (Mgr: A Krishna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63,05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6"/>
        <w:gridCol w:w="505"/>
        <w:gridCol w:w="174"/>
        <w:gridCol w:w="1274"/>
        <w:gridCol w:w="486"/>
        <w:gridCol w:w="69"/>
        <w:gridCol w:w="480"/>
        <w:gridCol w:w="254"/>
        <w:gridCol w:w="279"/>
        <w:gridCol w:w="43"/>
        <w:gridCol w:w="434"/>
        <w:gridCol w:w="221"/>
        <w:gridCol w:w="43"/>
        <w:gridCol w:w="35"/>
        <w:gridCol w:w="8"/>
        <w:gridCol w:w="43"/>
        <w:gridCol w:w="257"/>
        <w:gridCol w:w="404"/>
        <w:gridCol w:w="164"/>
        <w:gridCol w:w="43"/>
        <w:gridCol w:w="148"/>
        <w:gridCol w:w="43"/>
        <w:gridCol w:w="152"/>
        <w:gridCol w:w="26"/>
        <w:gridCol w:w="17"/>
        <w:gridCol w:w="167"/>
        <w:gridCol w:w="280"/>
        <w:gridCol w:w="281"/>
        <w:gridCol w:w="278"/>
        <w:gridCol w:w="43"/>
        <w:gridCol w:w="1472"/>
        <w:gridCol w:w="2323"/>
      </w:tblGrid>
      <w:tr>
        <w:trPr/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irman's Stakes 2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3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Moor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8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karu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ord Of Legac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t Sea (AUS) 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ett 2L off pace tt. Drove to lead 150m. Fought hard to get bob on the line.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eisling Stakes 2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mpt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hoo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karuna (AUS) </w:t>
            </w:r>
          </w:p>
        </w:tc>
        <w:tc>
          <w:tcPr>
            <w:tcW w:w="23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 awk. WB 2W tt. Angled clear 4W into strt. ROS right to lin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2"/>
              <w:gridCol w:w="799"/>
              <w:gridCol w:w="965"/>
              <w:gridCol w:w="295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佳態再來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力剛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康文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CUPERATO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Gelagotis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Farna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fiado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 Gelagotis, M B Christian, B G Christian, S F Spiteri, J Cashmore, Mrs A Cashmore, Surf Coast Racing (Mgr: M J Casey), L Osman, Grants Racing (Mgr: I Grant), Old Bulls (Mgr: R Aivatoglou) &amp; Mrs A Borg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78,81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1"/>
        <w:gridCol w:w="507"/>
        <w:gridCol w:w="174"/>
        <w:gridCol w:w="1253"/>
        <w:gridCol w:w="483"/>
        <w:gridCol w:w="67"/>
        <w:gridCol w:w="479"/>
        <w:gridCol w:w="253"/>
        <w:gridCol w:w="276"/>
        <w:gridCol w:w="43"/>
        <w:gridCol w:w="603"/>
        <w:gridCol w:w="217"/>
        <w:gridCol w:w="43"/>
        <w:gridCol w:w="35"/>
        <w:gridCol w:w="8"/>
        <w:gridCol w:w="43"/>
        <w:gridCol w:w="257"/>
        <w:gridCol w:w="404"/>
        <w:gridCol w:w="160"/>
        <w:gridCol w:w="43"/>
        <w:gridCol w:w="145"/>
        <w:gridCol w:w="43"/>
        <w:gridCol w:w="145"/>
        <w:gridCol w:w="27"/>
        <w:gridCol w:w="16"/>
        <w:gridCol w:w="168"/>
        <w:gridCol w:w="280"/>
        <w:gridCol w:w="276"/>
        <w:gridCol w:w="275"/>
        <w:gridCol w:w="43"/>
        <w:gridCol w:w="1439"/>
        <w:gridCol w:w="2246"/>
      </w:tblGrid>
      <w:tr>
        <w:trPr/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nderella Stakes 2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0,3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ianni Chapma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9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n Spiri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ifa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el Trap (AUS) </w:t>
            </w:r>
          </w:p>
        </w:tc>
        <w:tc>
          <w:tcPr>
            <w:tcW w:w="2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iving thru to lead rails tt, kept kicking fence. Just peaked final 100m.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0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scien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sstainab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cuperato (AUS) 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tt. Chasing solidly when hampered 150m. Warmed up late.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BV Thoroughbred Breeders Stakes 2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2,7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cuperat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stige Snitz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fuddle (AUS) </w:t>
            </w:r>
          </w:p>
        </w:tc>
        <w:tc>
          <w:tcPr>
            <w:tcW w:w="2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L off pace. ROS out wide to go clear over last 50m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40"/>
        <w:gridCol w:w="4042"/>
      </w:tblGrid>
      <w:tr>
        <w:trPr/>
        <w:tc>
          <w:tcPr>
            <w:tcW w:w="674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4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30 A.M.    S1-4 Percy Sykes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1:30 P.M.    AUS Race 4</w:t>
            </w:r>
          </w:p>
        </w:tc>
      </w:tr>
      <w:tr>
        <w:trPr/>
        <w:tc>
          <w:tcPr>
            <w:tcW w:w="674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13"/>
              <w:gridCol w:w="808"/>
              <w:gridCol w:w="966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叻凱麗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衛德俠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福達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VVY HALLI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ad Widdup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y For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llben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e of Savannah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 K Racing &amp; Breeding Pty Ltd (Mgr: B J Hunt) &amp; B J Vassall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27,72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7"/>
        <w:gridCol w:w="174"/>
        <w:gridCol w:w="1271"/>
        <w:gridCol w:w="486"/>
        <w:gridCol w:w="69"/>
        <w:gridCol w:w="480"/>
        <w:gridCol w:w="254"/>
        <w:gridCol w:w="279"/>
        <w:gridCol w:w="43"/>
        <w:gridCol w:w="433"/>
        <w:gridCol w:w="222"/>
        <w:gridCol w:w="43"/>
        <w:gridCol w:w="35"/>
        <w:gridCol w:w="8"/>
        <w:gridCol w:w="43"/>
        <w:gridCol w:w="257"/>
        <w:gridCol w:w="404"/>
        <w:gridCol w:w="163"/>
        <w:gridCol w:w="43"/>
        <w:gridCol w:w="152"/>
        <w:gridCol w:w="43"/>
        <w:gridCol w:w="152"/>
        <w:gridCol w:w="26"/>
        <w:gridCol w:w="17"/>
        <w:gridCol w:w="167"/>
        <w:gridCol w:w="280"/>
        <w:gridCol w:w="281"/>
        <w:gridCol w:w="278"/>
        <w:gridCol w:w="43"/>
        <w:gridCol w:w="1468"/>
        <w:gridCol w:w="2328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Wadick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3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Pop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vy Halli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gressman (AUS) </w:t>
            </w:r>
          </w:p>
        </w:tc>
        <w:tc>
          <w:tcPr>
            <w:tcW w:w="2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3WNC 1L. 3W straightening O/L. Took over 200m. Fought on well. Nail on line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isling Stakes 2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 Ford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mpt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hoo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karuna (AUS) </w:t>
            </w:r>
          </w:p>
        </w:tc>
        <w:tc>
          <w:tcPr>
            <w:tcW w:w="232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et unfold last. Peeled 5W t. Hit line well but others finished better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L Baillieu Handicap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 Ford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potis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vy Halli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pakara (AUS) </w:t>
            </w:r>
          </w:p>
        </w:tc>
        <w:tc>
          <w:tcPr>
            <w:tcW w:w="2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be ridden further forward. Led sett fence. Leader straightening 1.3L. Fought on well but winner too strong final stages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2"/>
              <w:gridCol w:w="807"/>
              <w:gridCol w:w="965"/>
              <w:gridCol w:w="300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夢美境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賴恩及歐領常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勞樑棟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EAM SID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/br f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ald Ryan &amp; Sterling Alexiou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Lloy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rapeze Artis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ayside (AUS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Vieira Racing (Mgr: B Vieira), B Vieira, Mrs S G Vieira, T Vieira, Mrs R Vieira, Mrs C Vieira-Choy &amp; J A Cho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90,73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5"/>
        <w:gridCol w:w="508"/>
        <w:gridCol w:w="174"/>
        <w:gridCol w:w="1271"/>
        <w:gridCol w:w="485"/>
        <w:gridCol w:w="69"/>
        <w:gridCol w:w="480"/>
        <w:gridCol w:w="254"/>
        <w:gridCol w:w="279"/>
        <w:gridCol w:w="43"/>
        <w:gridCol w:w="435"/>
        <w:gridCol w:w="221"/>
        <w:gridCol w:w="43"/>
        <w:gridCol w:w="35"/>
        <w:gridCol w:w="8"/>
        <w:gridCol w:w="43"/>
        <w:gridCol w:w="257"/>
        <w:gridCol w:w="404"/>
        <w:gridCol w:w="164"/>
        <w:gridCol w:w="43"/>
        <w:gridCol w:w="148"/>
        <w:gridCol w:w="43"/>
        <w:gridCol w:w="148"/>
        <w:gridCol w:w="27"/>
        <w:gridCol w:w="16"/>
        <w:gridCol w:w="168"/>
        <w:gridCol w:w="280"/>
        <w:gridCol w:w="279"/>
        <w:gridCol w:w="278"/>
        <w:gridCol w:w="43"/>
        <w:gridCol w:w="1469"/>
        <w:gridCol w:w="2332"/>
      </w:tblGrid>
      <w:tr>
        <w:trPr/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T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5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hoo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 Sid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tumn Blonde (AUS)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7.3L. S/G fence t 4.8L. Shifted out off heels 200m. Chased hard.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Night Stakes 2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m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 Sid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bama Magic (AUS) </w:t>
            </w:r>
          </w:p>
        </w:tc>
        <w:tc>
          <w:tcPr>
            <w:tcW w:w="2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4L. 3W straightening. Kept chasing but no match for winner late.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02"/>
              <w:gridCol w:w="806"/>
              <w:gridCol w:w="965"/>
              <w:gridCol w:w="300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州魅惑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敬雅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美琪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ABAMA CHARM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jorn Baker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Ki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Alabama Expres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odhilla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jorn Baker Racing (Mgr: B Baker), K Salagic, H Blend, M J Davidson, L Gray, D W Smith, G R Fitzgerald, R M Nicholson, Moana Racing (Mgr: J W Rogan), C E Holt, M Aitken, S R Britten, S Carmody, P C Eichhorn, K R Ferrel, P W Johnston, S L Pynt &amp; Mrs S A Rams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53,36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5"/>
        <w:gridCol w:w="506"/>
        <w:gridCol w:w="174"/>
        <w:gridCol w:w="1237"/>
        <w:gridCol w:w="480"/>
        <w:gridCol w:w="67"/>
        <w:gridCol w:w="479"/>
        <w:gridCol w:w="253"/>
        <w:gridCol w:w="275"/>
        <w:gridCol w:w="43"/>
        <w:gridCol w:w="533"/>
        <w:gridCol w:w="216"/>
        <w:gridCol w:w="43"/>
        <w:gridCol w:w="35"/>
        <w:gridCol w:w="8"/>
        <w:gridCol w:w="43"/>
        <w:gridCol w:w="257"/>
        <w:gridCol w:w="404"/>
        <w:gridCol w:w="158"/>
        <w:gridCol w:w="43"/>
        <w:gridCol w:w="144"/>
        <w:gridCol w:w="43"/>
        <w:gridCol w:w="144"/>
        <w:gridCol w:w="27"/>
        <w:gridCol w:w="16"/>
        <w:gridCol w:w="232"/>
        <w:gridCol w:w="326"/>
        <w:gridCol w:w="278"/>
        <w:gridCol w:w="274"/>
        <w:gridCol w:w="43"/>
        <w:gridCol w:w="1428"/>
        <w:gridCol w:w="2238"/>
      </w:tblGrid>
      <w:tr>
        <w:trPr/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imcrack Stakes 2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Gibbons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4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7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 Merc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' O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mo (AUS) 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bumped another runner. Sett 4th 3WWC 2.1L. 4W straightening 2.6L. Beaten 300m. D/O.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ivia Chambers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2.07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dny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ile Magna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bama Charm (AUS) </w:t>
            </w:r>
          </w:p>
        </w:tc>
        <w:tc>
          <w:tcPr>
            <w:tcW w:w="2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fence 6L. H/Up early strt. Never really clear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2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SF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ivia Chambers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43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ile Magna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bama Char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Overs (AUS) 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2W 2.5L. 3W straightening 2.2L. Kept chasing.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L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ona Costi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41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ongi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bama Char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llant (AUS) </w:t>
            </w:r>
          </w:p>
        </w:tc>
        <w:tc>
          <w:tcPr>
            <w:tcW w:w="2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pped 3WWC MF. Came to middle track straightening. Made good late groun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529"/>
              <w:gridCol w:w="2126"/>
              <w:gridCol w:w="576"/>
              <w:gridCol w:w="969"/>
              <w:gridCol w:w="296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千嬌態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1)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賴恩及歐領常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良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15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QUIST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r f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ald Ryan &amp; Sterling Alexiou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yler Sch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'argent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'm a Jewel (AUS) (I Am Invincible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yan &amp; Alexiou Racing (Mgr: G A Ryan), Pinder Family Racing (Mgr: A M Pinder), A Thornton, P J White, Mrs L T White, J White, Miss S B Hartland, S T Sandilands, M H Wood, Mrs M E Wood, W R Beresford, A Mavrelis &amp; J C Armstro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43,99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5"/>
        <w:gridCol w:w="509"/>
        <w:gridCol w:w="159"/>
        <w:gridCol w:w="1274"/>
        <w:gridCol w:w="486"/>
        <w:gridCol w:w="69"/>
        <w:gridCol w:w="480"/>
        <w:gridCol w:w="254"/>
        <w:gridCol w:w="279"/>
        <w:gridCol w:w="43"/>
        <w:gridCol w:w="434"/>
        <w:gridCol w:w="221"/>
        <w:gridCol w:w="43"/>
        <w:gridCol w:w="35"/>
        <w:gridCol w:w="8"/>
        <w:gridCol w:w="43"/>
        <w:gridCol w:w="257"/>
        <w:gridCol w:w="404"/>
        <w:gridCol w:w="164"/>
        <w:gridCol w:w="43"/>
        <w:gridCol w:w="152"/>
        <w:gridCol w:w="43"/>
        <w:gridCol w:w="148"/>
        <w:gridCol w:w="26"/>
        <w:gridCol w:w="17"/>
        <w:gridCol w:w="167"/>
        <w:gridCol w:w="280"/>
        <w:gridCol w:w="279"/>
        <w:gridCol w:w="278"/>
        <w:gridCol w:w="43"/>
        <w:gridCol w:w="1472"/>
        <w:gridCol w:w="2337"/>
      </w:tblGrid>
      <w:tr>
        <w:trPr/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Dec24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glis Nursery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4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hin The La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bra Club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quista (AUS) </w:t>
            </w:r>
          </w:p>
        </w:tc>
        <w:tc>
          <w:tcPr>
            <w:tcW w:w="2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3WWC 3.2L. Looking for run straightening 2.6L. Clear running 350m. Kept chasing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8"/>
              <w:gridCol w:w="1208"/>
              <w:gridCol w:w="803"/>
              <w:gridCol w:w="970"/>
              <w:gridCol w:w="296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鎮小女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爾純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傑美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OOTTON LASS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Sargent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e Natural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I W Moses &amp; Ms V G Mcintos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22,67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7"/>
        <w:gridCol w:w="174"/>
        <w:gridCol w:w="1260"/>
        <w:gridCol w:w="484"/>
        <w:gridCol w:w="68"/>
        <w:gridCol w:w="480"/>
        <w:gridCol w:w="253"/>
        <w:gridCol w:w="277"/>
        <w:gridCol w:w="43"/>
        <w:gridCol w:w="435"/>
        <w:gridCol w:w="219"/>
        <w:gridCol w:w="43"/>
        <w:gridCol w:w="35"/>
        <w:gridCol w:w="8"/>
        <w:gridCol w:w="43"/>
        <w:gridCol w:w="257"/>
        <w:gridCol w:w="404"/>
        <w:gridCol w:w="162"/>
        <w:gridCol w:w="43"/>
        <w:gridCol w:w="147"/>
        <w:gridCol w:w="43"/>
        <w:gridCol w:w="147"/>
        <w:gridCol w:w="27"/>
        <w:gridCol w:w="16"/>
        <w:gridCol w:w="232"/>
        <w:gridCol w:w="280"/>
        <w:gridCol w:w="280"/>
        <w:gridCol w:w="277"/>
        <w:gridCol w:w="43"/>
        <w:gridCol w:w="1456"/>
        <w:gridCol w:w="2302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Embrace Stakes 2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1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hin The La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zai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itzel Miss (AUS) 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ntacted another runner shortly after start. S/L sett 2W. Beaten straightening 1.3L. Wd badly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Hcp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S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3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otton La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rumptio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stom (AUS) </w:t>
            </w:r>
          </w:p>
        </w:tc>
        <w:tc>
          <w:tcPr>
            <w:tcW w:w="23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bumped another runner. Led sett 1.6L. Leader straightening. Fought on too well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08"/>
              <w:gridCol w:w="803"/>
              <w:gridCol w:w="969"/>
              <w:gridCol w:w="296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快意天后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賴恩及歐領常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湯美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LEASURE QUEEN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ch f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ald Ryan &amp; Sterling Alexiou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my B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rapeze Artis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rfect Pleasure (AUS) (Pierr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Vieira Racing (Mgr: B Vieira), B Vieira, Mrs S G Vieira, T Vieira, Mrs R Vieira, Mrs C Vieira-Choy &amp; J A Cho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57,95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26"/>
        <w:gridCol w:w="507"/>
        <w:gridCol w:w="153"/>
        <w:gridCol w:w="1254"/>
        <w:gridCol w:w="483"/>
        <w:gridCol w:w="68"/>
        <w:gridCol w:w="480"/>
        <w:gridCol w:w="253"/>
        <w:gridCol w:w="277"/>
        <w:gridCol w:w="43"/>
        <w:gridCol w:w="432"/>
        <w:gridCol w:w="219"/>
        <w:gridCol w:w="43"/>
        <w:gridCol w:w="35"/>
        <w:gridCol w:w="8"/>
        <w:gridCol w:w="43"/>
        <w:gridCol w:w="257"/>
        <w:gridCol w:w="404"/>
        <w:gridCol w:w="162"/>
        <w:gridCol w:w="43"/>
        <w:gridCol w:w="147"/>
        <w:gridCol w:w="43"/>
        <w:gridCol w:w="147"/>
        <w:gridCol w:w="27"/>
        <w:gridCol w:w="16"/>
        <w:gridCol w:w="168"/>
        <w:gridCol w:w="280"/>
        <w:gridCol w:w="391"/>
        <w:gridCol w:w="277"/>
        <w:gridCol w:w="43"/>
        <w:gridCol w:w="1454"/>
        <w:gridCol w:w="2299"/>
      </w:tblGrid>
      <w:tr>
        <w:trPr/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r25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aid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S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9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4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E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easure Que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rumptio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llabella (AUS) </w:t>
            </w:r>
          </w:p>
        </w:tc>
        <w:tc>
          <w:tcPr>
            <w:tcW w:w="22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ght 3WNC wide striding up 4th tt. Full bore straightening. ROS flattening out a little but had momentum.</w:t>
            </w:r>
          </w:p>
        </w:tc>
      </w:tr>
      <w:tr>
        <w:trPr/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Mar2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S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3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8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otton La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rumptio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stom (AUS) </w:t>
            </w:r>
          </w:p>
        </w:tc>
        <w:tc>
          <w:tcPr>
            <w:tcW w:w="2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wded jumping. Sett towards rear 2W 7.8L. Across heels 5W straightening 4.4L. Chased hard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4:31:00Z</dcterms:created>
  <dc:creator>Chan, Wendy T C (Handicapping &amp; Race Planning Officer)</dc:creator>
  <dc:description/>
  <dc:language>en-US</dc:language>
  <cp:lastModifiedBy>MAN, Louisa Y H</cp:lastModifiedBy>
  <dcterms:modified xsi:type="dcterms:W3CDTF">2025-04-10T04:31:00Z</dcterms:modified>
  <cp:revision>3</cp:revision>
  <dc:subject/>
  <dc:title/>
</cp:coreProperties>
</file>