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3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55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2.04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2.04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ovincial-Midway Championships Final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ndwick, Australia - Turf - 14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Set Weights. Weights: Class 4 and below 123lb; Class 5 127lb; Class 6 and above 130lb. Allowance: fillies and mares about 4.4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1,0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540,000, 2nd $195,000, 3rd $100,000, 4th $50,000, 5th $25,000, 6th $14,000, 7th $10,000, 8th $10,000, 9th $8,000, 10th $8,000, 11th $3,000, 12th $3,000, 13th $3,000, 14th $3,000, 15th $3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,887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2,639,000, 2nd $953,000, 3rd $488,700, 4th $244,400, 5th $122,200, 6th $68,400, 7th $48,900, 8th $48,900, 9th $39,100, 10th $39,100, 11th $14,700, 12th $14,700, 13th $14,700, 14th $14,700, 15th $14,7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4"/>
              <w:gridCol w:w="1200"/>
              <w:gridCol w:w="807"/>
              <w:gridCol w:w="973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提神甘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悅茵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健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CHA LATT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ra Ry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shley Mor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yward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omeland Pty Ltd (Mgr: Y P Che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621,77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7"/>
        <w:gridCol w:w="174"/>
        <w:gridCol w:w="1262"/>
        <w:gridCol w:w="483"/>
        <w:gridCol w:w="69"/>
        <w:gridCol w:w="480"/>
        <w:gridCol w:w="254"/>
        <w:gridCol w:w="278"/>
        <w:gridCol w:w="43"/>
        <w:gridCol w:w="434"/>
        <w:gridCol w:w="220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314"/>
        <w:gridCol w:w="277"/>
        <w:gridCol w:w="43"/>
        <w:gridCol w:w="1480"/>
        <w:gridCol w:w="2308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hill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7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rman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sburg (AUS) </w:t>
            </w:r>
          </w:p>
        </w:tc>
        <w:tc>
          <w:tcPr>
            <w:tcW w:w="2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2W 3.1L 1400m. 3.3L 800m. 3W straightening 3.7L. Beaten 300m. Wd latter stages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bine Club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Fortune Tel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cha Lat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verine (NZ)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rowded shortly after start. Sett rear 5.5L. Widest straightening 3L. Chsed hard to find narrow lead 300m. Fought on strongly. Nailed on line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ron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4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cha Lat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kshire Shadow (GB) </w:t>
            </w:r>
          </w:p>
        </w:tc>
        <w:tc>
          <w:tcPr>
            <w:tcW w:w="2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 1L. Leader straightening. Fought on strongly. Run down final stages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cometobarbad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Of Bisc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cha Latte (AUS)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O/L. O/L straightening. Took over 350m. Fought on strongly. Nailed on line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cha Lat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 Vola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d Words (AUS) </w:t>
            </w:r>
          </w:p>
        </w:tc>
        <w:tc>
          <w:tcPr>
            <w:tcW w:w="2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Clear leader straightening. Kept go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198"/>
              <w:gridCol w:w="806"/>
              <w:gridCol w:w="982"/>
              <w:gridCol w:w="298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斯領主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OF BISCA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ava (IRE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ustralian Bloodstock (Mgr: L G Murrell), Ballylinch Stud (Mgr: J O'connor), R A Haigh, S E Bristow, Mrs S H Bristow, Mugafive Racing (Mgr: S A Doring), T P Johns, G R Johns, P A Rapone, M A Eccles &amp; J Lov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06,77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8"/>
        <w:gridCol w:w="153"/>
        <w:gridCol w:w="1260"/>
        <w:gridCol w:w="483"/>
        <w:gridCol w:w="68"/>
        <w:gridCol w:w="480"/>
        <w:gridCol w:w="253"/>
        <w:gridCol w:w="277"/>
        <w:gridCol w:w="43"/>
        <w:gridCol w:w="437"/>
        <w:gridCol w:w="219"/>
        <w:gridCol w:w="43"/>
        <w:gridCol w:w="35"/>
        <w:gridCol w:w="8"/>
        <w:gridCol w:w="43"/>
        <w:gridCol w:w="257"/>
        <w:gridCol w:w="404"/>
        <w:gridCol w:w="163"/>
        <w:gridCol w:w="43"/>
        <w:gridCol w:w="146"/>
        <w:gridCol w:w="43"/>
        <w:gridCol w:w="146"/>
        <w:gridCol w:w="26"/>
        <w:gridCol w:w="17"/>
        <w:gridCol w:w="231"/>
        <w:gridCol w:w="280"/>
        <w:gridCol w:w="280"/>
        <w:gridCol w:w="277"/>
        <w:gridCol w:w="43"/>
        <w:gridCol w:w="1478"/>
        <w:gridCol w:w="2301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,g&amp;e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 Aven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Conquer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Blue Sea (AUS) </w:t>
            </w:r>
          </w:p>
        </w:tc>
        <w:tc>
          <w:tcPr>
            <w:tcW w:w="23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L sett fence. S/L straightening. Beaten 150m. Wd latter stages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,g&amp;e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Novel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nker Hu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 Man (AUS)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fence 2.5L. Behind leader straightening. Beaten 300m. Wd latter stages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8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Mally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Of Bisc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llionair Ba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Zar (AUS) </w:t>
            </w:r>
          </w:p>
        </w:tc>
        <w:tc>
          <w:tcPr>
            <w:tcW w:w="23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n well, 2nd 800m, led home t, held them all off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NA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9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Gibbon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Of Bisc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Fenk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zareach (AUS)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. Joined in 4W t. Ran clear final 125m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Gibbon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cometobarbad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Of Bisc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cha Latte (AUS) </w:t>
            </w:r>
          </w:p>
        </w:tc>
        <w:tc>
          <w:tcPr>
            <w:tcW w:w="23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3WNC 2.5L. 3W straighten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9"/>
              <w:gridCol w:w="1213"/>
              <w:gridCol w:w="797"/>
              <w:gridCol w:w="974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巨擘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X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迪民及菲偉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NATEA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&amp; Will Freedm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ies And Whiskers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Kavanagh, T Cranfield, Black Type Bloodstock Rackoon (Mgr: A Martin), K Shepherd, Black Type Bloodstock (Mgr: A Martin), C Kiers, D Smart, Dr G Moore, Humpty Dumpty Racing (Mgr: N Haynes), Gully Boys, M Washbourne, T Johns, Geetobool Racing, Thoroughbred Girls No. 5, D West &amp; Ms K Fawc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7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7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73,53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5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8"/>
        <w:gridCol w:w="506"/>
        <w:gridCol w:w="155"/>
        <w:gridCol w:w="1238"/>
        <w:gridCol w:w="483"/>
        <w:gridCol w:w="67"/>
        <w:gridCol w:w="479"/>
        <w:gridCol w:w="253"/>
        <w:gridCol w:w="275"/>
        <w:gridCol w:w="43"/>
        <w:gridCol w:w="616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80"/>
        <w:gridCol w:w="314"/>
        <w:gridCol w:w="283"/>
        <w:gridCol w:w="43"/>
        <w:gridCol w:w="1429"/>
        <w:gridCol w:w="2240"/>
      </w:tblGrid>
      <w:tr>
        <w:trPr/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ate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x En Prove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Bliss (NZ) </w:t>
            </w:r>
          </w:p>
        </w:tc>
        <w:tc>
          <w:tcPr>
            <w:tcW w:w="2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Leader straightening 2.1L. Held on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Wadic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ate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Leg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raeus (AUS)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. Quickened t. Found 2.5L 200m. Went strongly.</w:t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Feb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jang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 Volant (AUS) </w:t>
            </w:r>
          </w:p>
        </w:tc>
        <w:tc>
          <w:tcPr>
            <w:tcW w:w="2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Leader straightening 2.1L. Beaten 100m. Wd latter stages.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Sprint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7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a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ff Hou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atear (AUS)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pped 3WNC just off speed. Loomed to win straightening. Fought race out tenaciously and held minor placing</w:t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ron Bulloc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Ru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ate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way Bouncer (AUS) </w:t>
            </w:r>
          </w:p>
        </w:tc>
        <w:tc>
          <w:tcPr>
            <w:tcW w:w="2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3.5L. 3W straightening. Kept chasing and had chanc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0"/>
        <w:gridCol w:w="5752"/>
      </w:tblGrid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55 A.M.    S1-3 Provincial-Midway Championships Final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2:55 P.M.    AUS Race 3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9"/>
              <w:gridCol w:w="1212"/>
              <w:gridCol w:w="806"/>
              <w:gridCol w:w="966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君王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爾純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NCH RUL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rgent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ccon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ontalis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G Sargent, Mrs S A Sargent, J W L Sargent, J A Coleman, D Carter, Mrs S Carter, Miss P H Reid, C G Thomas, NA Trebbin, Miss L J Sargent, I L Wall, D J Southwood, DP Noonan &amp; Hi Viz Racing (Mgr: J A Colem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15,50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9"/>
        <w:gridCol w:w="174"/>
        <w:gridCol w:w="1269"/>
        <w:gridCol w:w="488"/>
        <w:gridCol w:w="69"/>
        <w:gridCol w:w="480"/>
        <w:gridCol w:w="254"/>
        <w:gridCol w:w="278"/>
        <w:gridCol w:w="43"/>
        <w:gridCol w:w="435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52"/>
        <w:gridCol w:w="43"/>
        <w:gridCol w:w="147"/>
        <w:gridCol w:w="26"/>
        <w:gridCol w:w="17"/>
        <w:gridCol w:w="167"/>
        <w:gridCol w:w="280"/>
        <w:gridCol w:w="280"/>
        <w:gridCol w:w="282"/>
        <w:gridCol w:w="43"/>
        <w:gridCol w:w="1466"/>
        <w:gridCol w:w="2327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own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itzanov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ttercree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mewhere (AUS) </w:t>
            </w:r>
          </w:p>
        </w:tc>
        <w:tc>
          <w:tcPr>
            <w:tcW w:w="2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4-5 deep t. Chased hard laying in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 Bourk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 A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Bo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isano (AUS)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4L. Looking for run straightening. Across heels 300m. Kept chasing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erra Guinea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7,8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In M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Ru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gri La Spring (AUS) </w:t>
            </w:r>
          </w:p>
        </w:tc>
        <w:tc>
          <w:tcPr>
            <w:tcW w:w="2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t 4th 2W. Ridden along to chase straightening. Battled on well and held second spot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cha Lat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 Vola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d Words (AUS)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acted another runner shortly after start. Sett MF 4.5L. 5W straightening. Only battled strt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Latham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Ru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ate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way Bouncer (AUS) </w:t>
            </w:r>
          </w:p>
        </w:tc>
        <w:tc>
          <w:tcPr>
            <w:tcW w:w="2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1L. Found front straightening. Shifted out 50m. Fought on too well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05"/>
              <w:gridCol w:w="804"/>
              <w:gridCol w:w="965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大帝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潔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GUL MONARCH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Waugh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ital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erra Win (AUS) (Sepoy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B J Browning, Dr T L Browning &amp; T J Brown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5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5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4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37,48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54"/>
        <w:gridCol w:w="1257"/>
        <w:gridCol w:w="486"/>
        <w:gridCol w:w="68"/>
        <w:gridCol w:w="480"/>
        <w:gridCol w:w="253"/>
        <w:gridCol w:w="277"/>
        <w:gridCol w:w="43"/>
        <w:gridCol w:w="427"/>
        <w:gridCol w:w="220"/>
        <w:gridCol w:w="43"/>
        <w:gridCol w:w="35"/>
        <w:gridCol w:w="8"/>
        <w:gridCol w:w="43"/>
        <w:gridCol w:w="257"/>
        <w:gridCol w:w="404"/>
        <w:gridCol w:w="161"/>
        <w:gridCol w:w="43"/>
        <w:gridCol w:w="146"/>
        <w:gridCol w:w="43"/>
        <w:gridCol w:w="146"/>
        <w:gridCol w:w="27"/>
        <w:gridCol w:w="16"/>
        <w:gridCol w:w="168"/>
        <w:gridCol w:w="280"/>
        <w:gridCol w:w="391"/>
        <w:gridCol w:w="276"/>
        <w:gridCol w:w="43"/>
        <w:gridCol w:w="1452"/>
        <w:gridCol w:w="2294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E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 Darc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Ru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janti (AUS) </w:t>
            </w:r>
          </w:p>
        </w:tc>
        <w:tc>
          <w:tcPr>
            <w:tcW w:w="2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3rd 2W between leaders. Steadied in restricted room 500m. 3W straightening. Kept battling away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Rop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3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gul Monar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p Of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atening (AUS)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1.4L. Leader straightening 1.4L. Raced away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4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ch The Glo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gul Monar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otographics (NZ) </w:t>
            </w:r>
          </w:p>
        </w:tc>
        <w:tc>
          <w:tcPr>
            <w:tcW w:w="2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3WWC 3.2L. Across heels 4W straightening 2.6L. Chased hard to find front 130m. Run down final stag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Rop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7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ey Tea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gul Monar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anium Miss (AUS)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Sett 2nd 2W 1.1L. Looking for run straightening 3.3L. Switched inside leader 200m. Kept chasing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r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Rop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gul Monar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a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ck Egg Blue (AUS) </w:t>
            </w:r>
          </w:p>
        </w:tc>
        <w:tc>
          <w:tcPr>
            <w:tcW w:w="2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Leader straightening. Fought on tenaciously. Held on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7"/>
              <w:gridCol w:w="807"/>
              <w:gridCol w:w="972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通達時宜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伽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LL TIME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y Park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iccon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ock Watcher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ylong Park (Mgr: R H Johnst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92,94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150"/>
        <w:gridCol w:w="1257"/>
        <w:gridCol w:w="483"/>
        <w:gridCol w:w="67"/>
        <w:gridCol w:w="479"/>
        <w:gridCol w:w="253"/>
        <w:gridCol w:w="276"/>
        <w:gridCol w:w="43"/>
        <w:gridCol w:w="435"/>
        <w:gridCol w:w="219"/>
        <w:gridCol w:w="43"/>
        <w:gridCol w:w="35"/>
        <w:gridCol w:w="8"/>
        <w:gridCol w:w="43"/>
        <w:gridCol w:w="257"/>
        <w:gridCol w:w="404"/>
        <w:gridCol w:w="159"/>
        <w:gridCol w:w="43"/>
        <w:gridCol w:w="151"/>
        <w:gridCol w:w="43"/>
        <w:gridCol w:w="151"/>
        <w:gridCol w:w="26"/>
        <w:gridCol w:w="17"/>
        <w:gridCol w:w="231"/>
        <w:gridCol w:w="326"/>
        <w:gridCol w:w="314"/>
        <w:gridCol w:w="275"/>
        <w:gridCol w:w="43"/>
        <w:gridCol w:w="1440"/>
        <w:gridCol w:w="2266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zzi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Destin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 Timed (AUS) </w:t>
            </w:r>
          </w:p>
        </w:tc>
        <w:tc>
          <w:tcPr>
            <w:tcW w:w="2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900m. Sett MF WC 3.1L. Looking for run straightening 3.1L. Across heels 350m. Kept battling away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 Tim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p Sho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lips (AUS)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WTMF 2W 7.3L. WB straightening 5L. ROS to prevail final stages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Eagle 4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Xidak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Machine (NZ) </w:t>
            </w:r>
          </w:p>
        </w:tc>
        <w:tc>
          <w:tcPr>
            <w:tcW w:w="2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3WWC 6.6L. 5W straightening 4.1L. Only battled strt. Hampered and not ridden out concluding stages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Latham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ogany 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 Tim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way Bouncer (AUS)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/L. Full bore looming 4W into strt. Tried hard but ldr kept kicking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.0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Fl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Jak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Glitter (AUS) </w:t>
            </w:r>
          </w:p>
        </w:tc>
        <w:tc>
          <w:tcPr>
            <w:tcW w:w="2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7L. Beaten straightening. D/O. Floundered in conditions early str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0"/>
        <w:gridCol w:w="5752"/>
      </w:tblGrid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55 A.M.    S1-3 Provincial-Midway Championships Final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2:55 P.M.    AUS Race 3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24"/>
              <w:gridCol w:w="1204"/>
              <w:gridCol w:w="803"/>
              <w:gridCol w:w="960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踢踏王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潔雯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JANGLE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Waugh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tim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tty Heights (AUS) (Written Tycoon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L Roulston, J C Stewart, G P Corcoran, Mrs K V Corcoran &amp; M E Wau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44,84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8"/>
        <w:gridCol w:w="156"/>
        <w:gridCol w:w="1274"/>
        <w:gridCol w:w="488"/>
        <w:gridCol w:w="69"/>
        <w:gridCol w:w="480"/>
        <w:gridCol w:w="254"/>
        <w:gridCol w:w="279"/>
        <w:gridCol w:w="43"/>
        <w:gridCol w:w="427"/>
        <w:gridCol w:w="222"/>
        <w:gridCol w:w="43"/>
        <w:gridCol w:w="35"/>
        <w:gridCol w:w="8"/>
        <w:gridCol w:w="43"/>
        <w:gridCol w:w="257"/>
        <w:gridCol w:w="404"/>
        <w:gridCol w:w="164"/>
        <w:gridCol w:w="43"/>
        <w:gridCol w:w="152"/>
        <w:gridCol w:w="43"/>
        <w:gridCol w:w="152"/>
        <w:gridCol w:w="26"/>
        <w:gridCol w:w="17"/>
        <w:gridCol w:w="167"/>
        <w:gridCol w:w="280"/>
        <w:gridCol w:w="281"/>
        <w:gridCol w:w="278"/>
        <w:gridCol w:w="43"/>
        <w:gridCol w:w="1472"/>
        <w:gridCol w:w="2339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intow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 P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nasana (AUS) </w:t>
            </w:r>
          </w:p>
        </w:tc>
        <w:tc>
          <w:tcPr>
            <w:tcW w:w="2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4.9L. Clear running straightening 4.7L. Only battled strt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credit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rksh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Of Africa (AUS)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9.2L. WB straightening 9.9L. Steadied 300m. Chased hard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Feb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jang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 Volant (AUS) </w:t>
            </w:r>
          </w:p>
        </w:tc>
        <w:tc>
          <w:tcPr>
            <w:tcW w:w="2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hortly after start. Sett WTMF 3WWC 4.9L. WB straightening 6.4L. Chased hard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 Vampir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jang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lem Queen (AUS)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5.8L. 4W straightening 4.6L. Chased hard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Fl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Jak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Glitter (AUS) </w:t>
            </w:r>
          </w:p>
        </w:tc>
        <w:tc>
          <w:tcPr>
            <w:tcW w:w="2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4L. Looking for run straightening. Only battled when clear 30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22"/>
              <w:gridCol w:w="1208"/>
              <w:gridCol w:w="804"/>
              <w:gridCol w:w="969"/>
              <w:gridCol w:w="301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賺錢大隊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德俠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EY TEAM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Widdup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Pinnacle (AUS) (So You Think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M Britt, GC Racing (Mgr: G Ruperto), M Baliva, C Widdup &amp; J N Dill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37,17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53"/>
        <w:gridCol w:w="1258"/>
        <w:gridCol w:w="486"/>
        <w:gridCol w:w="68"/>
        <w:gridCol w:w="480"/>
        <w:gridCol w:w="253"/>
        <w:gridCol w:w="277"/>
        <w:gridCol w:w="43"/>
        <w:gridCol w:w="434"/>
        <w:gridCol w:w="220"/>
        <w:gridCol w:w="43"/>
        <w:gridCol w:w="35"/>
        <w:gridCol w:w="8"/>
        <w:gridCol w:w="43"/>
        <w:gridCol w:w="257"/>
        <w:gridCol w:w="404"/>
        <w:gridCol w:w="161"/>
        <w:gridCol w:w="43"/>
        <w:gridCol w:w="146"/>
        <w:gridCol w:w="43"/>
        <w:gridCol w:w="146"/>
        <w:gridCol w:w="27"/>
        <w:gridCol w:w="16"/>
        <w:gridCol w:w="168"/>
        <w:gridCol w:w="280"/>
        <w:gridCol w:w="314"/>
        <w:gridCol w:w="346"/>
        <w:gridCol w:w="43"/>
        <w:gridCol w:w="1453"/>
        <w:gridCol w:w="2294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RR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2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lya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ey Tea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Sordo (AUS) </w:t>
            </w:r>
          </w:p>
        </w:tc>
        <w:tc>
          <w:tcPr>
            <w:tcW w:w="2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2W tt. Hit lead top strt &amp; kept going well but was overpowered final 50m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,g&amp;e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Wadic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ey Tea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wor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ls (AUS)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L. Levelled-up t. Forged ahead final 100m, one chaser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Feb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Wadic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ey Tea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nie's Ro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Of The Brave (AUS) </w:t>
            </w:r>
          </w:p>
        </w:tc>
        <w:tc>
          <w:tcPr>
            <w:tcW w:w="2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5th 2L. Chased hard to prevail final stages. Shifted out abruptly U/p final stag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Feb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Wadic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ey Tea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ter The Drag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New Sinatra (AUS)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1L. S/L straightening. Took over 200m and raced away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Wadic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ey Tea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gul Monar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anium Miss (AUS) </w:t>
            </w:r>
          </w:p>
        </w:tc>
        <w:tc>
          <w:tcPr>
            <w:tcW w:w="2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3WWC 4.1L. Wide clear running straightening 3.1L. Chased hard to find front 120m and raced awa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5"/>
              <w:gridCol w:w="1216"/>
              <w:gridCol w:w="800"/>
              <w:gridCol w:w="967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躍動台上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彩蘭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OADWAY BOUNC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/br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ten Buchan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rmadec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oadway Harmony (AUS) (Statue Of Libert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ss K L Buchanan, A Smith, A J Quinn, C Ringuet, L Ringuet, D G Rankin, G Colgan, Dr G W Moore, L W Morris, L Banaghan, Mrs L J Macklin, P J O'Connor, P F Morris, R P Chapman, Ms K Rouse, S McMillan, T T Dunn, W Hensley, A Bonarius &amp; Bungan Street Thoroughbreds Pty Ltd (Mgr: N G Gereaux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4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4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72,12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7"/>
        <w:gridCol w:w="153"/>
        <w:gridCol w:w="1258"/>
        <w:gridCol w:w="486"/>
        <w:gridCol w:w="68"/>
        <w:gridCol w:w="480"/>
        <w:gridCol w:w="253"/>
        <w:gridCol w:w="277"/>
        <w:gridCol w:w="43"/>
        <w:gridCol w:w="508"/>
        <w:gridCol w:w="220"/>
        <w:gridCol w:w="43"/>
        <w:gridCol w:w="35"/>
        <w:gridCol w:w="8"/>
        <w:gridCol w:w="43"/>
        <w:gridCol w:w="257"/>
        <w:gridCol w:w="404"/>
        <w:gridCol w:w="161"/>
        <w:gridCol w:w="43"/>
        <w:gridCol w:w="151"/>
        <w:gridCol w:w="43"/>
        <w:gridCol w:w="151"/>
        <w:gridCol w:w="26"/>
        <w:gridCol w:w="17"/>
        <w:gridCol w:w="167"/>
        <w:gridCol w:w="280"/>
        <w:gridCol w:w="278"/>
        <w:gridCol w:w="276"/>
        <w:gridCol w:w="43"/>
        <w:gridCol w:w="1476"/>
        <w:gridCol w:w="2295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Rop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cy Hotp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tty Tav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sar (AUS) </w:t>
            </w:r>
          </w:p>
        </w:tc>
        <w:tc>
          <w:tcPr>
            <w:tcW w:w="2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 middle stages. Sett WTMF 2W 9.6L. WB straightening 7.7L. Chased hard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Latham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cometobarbad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way Bounc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ones (AUS)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WTMF fence 7.3L. WB straightening 5L. Chased hard to find front 120m but no match for winner's burst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ie Fitzgeral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ogany 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 Tim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way Bouncer (AUS) </w:t>
            </w:r>
          </w:p>
        </w:tc>
        <w:tc>
          <w:tcPr>
            <w:tcW w:w="2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Last. Fanned centre into strt. ROS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Rop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osa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tage Choi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Bandit (AUS)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8.5L. WB straightening. Chased hard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Ru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ate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way Bouncer (AUS) </w:t>
            </w:r>
          </w:p>
        </w:tc>
        <w:tc>
          <w:tcPr>
            <w:tcW w:w="2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 7.5L. Widest straightening. Chased har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0"/>
        <w:gridCol w:w="5752"/>
      </w:tblGrid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55 A.M.    S1-3 Provincial-Midway Championships Final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2:55 P.M.    AUS Race 3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08"/>
              <w:gridCol w:w="805"/>
              <w:gridCol w:w="971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特選佳品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本義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NTAGE CHOIC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Ibl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ffervesc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ennett Racing Pty Ltd (Mgr: N P Bennett), M Buckley, D Phillips, B Robinson, R Menchise, M J Grace, G E Harris, P Hickman, Bennett Racing Vintage Choice (Mgr: N P Bennett), R S Beattie, G C Beattie, A J Arkinstall, G J Walker, Ible Racing (Mgr: J B Ible) &amp; Delaware Sky (Mgr: S Wat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4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03,05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53"/>
        <w:gridCol w:w="1258"/>
        <w:gridCol w:w="484"/>
        <w:gridCol w:w="68"/>
        <w:gridCol w:w="480"/>
        <w:gridCol w:w="253"/>
        <w:gridCol w:w="277"/>
        <w:gridCol w:w="43"/>
        <w:gridCol w:w="539"/>
        <w:gridCol w:w="219"/>
        <w:gridCol w:w="43"/>
        <w:gridCol w:w="35"/>
        <w:gridCol w:w="8"/>
        <w:gridCol w:w="43"/>
        <w:gridCol w:w="257"/>
        <w:gridCol w:w="404"/>
        <w:gridCol w:w="162"/>
        <w:gridCol w:w="43"/>
        <w:gridCol w:w="146"/>
        <w:gridCol w:w="43"/>
        <w:gridCol w:w="146"/>
        <w:gridCol w:w="27"/>
        <w:gridCol w:w="16"/>
        <w:gridCol w:w="168"/>
        <w:gridCol w:w="280"/>
        <w:gridCol w:w="278"/>
        <w:gridCol w:w="276"/>
        <w:gridCol w:w="43"/>
        <w:gridCol w:w="1453"/>
        <w:gridCol w:w="2297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l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sto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fless Ac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Machiavellian (AUS) </w:t>
            </w:r>
          </w:p>
        </w:tc>
        <w:tc>
          <w:tcPr>
            <w:tcW w:w="22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4.5L. 3W straightening 2.4L. Tightened 300m. Beaten 300m. Wd latter stag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ul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de Your Hea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eplican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chant Lady (AUS)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1.5L. Behind leader straightening 1.4L. H/Up 350m-200m. Disappointed for run 150m. Never clear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ern Ey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erful Leg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s Of Opal (NZ) </w:t>
            </w:r>
          </w:p>
        </w:tc>
        <w:tc>
          <w:tcPr>
            <w:tcW w:w="22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ed 1000m when racing keen. Sett 4th 2W 2.6L. 3W straightening 2.5L. Only battled strt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r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deriz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tage Choi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appella Sun (AUS)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il 2nd. Angled 4W t. Tried hard but ldr went strongly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 Van Overmei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osa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tage Choi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Bandit (AUS) </w:t>
            </w:r>
          </w:p>
        </w:tc>
        <w:tc>
          <w:tcPr>
            <w:tcW w:w="22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WNC until 900m. Worked forward to lead sett. Leader straightening. Fought on strongly. Run down final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12"/>
              <w:gridCol w:w="807"/>
              <w:gridCol w:w="965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臻喜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勉藝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P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Deam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ore Than Rea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henwaa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ynamic Ladies (Mgr: Mrs F K Watt), Mrs C Freeman, Mrs A T Woollett, Mrs K Corby, Mrs M Whitton, Mrs B Krezo, Ms L I Kennedy, Mrs T M O'Sullivan, Mrs M Seminara, Mrs B Cooper, Mrs B A Reid &amp; Ms L Wooll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4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43,19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9"/>
        <w:gridCol w:w="158"/>
        <w:gridCol w:w="1266"/>
        <w:gridCol w:w="486"/>
        <w:gridCol w:w="69"/>
        <w:gridCol w:w="480"/>
        <w:gridCol w:w="254"/>
        <w:gridCol w:w="278"/>
        <w:gridCol w:w="43"/>
        <w:gridCol w:w="437"/>
        <w:gridCol w:w="221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7"/>
        <w:gridCol w:w="43"/>
        <w:gridCol w:w="1462"/>
        <w:gridCol w:w="2315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l24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F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orsum Fr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vron (AUS) </w:t>
            </w:r>
          </w:p>
        </w:tc>
        <w:tc>
          <w:tcPr>
            <w:tcW w:w="2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nt back from wide gate. Settled 3rd last 2W. Came wide from the corner. Powered home last 200m and won with ease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Now Quality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lor Marshall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4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ny's St Darc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gar Fl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baby (AUS)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800m, shifted out, WB home t, H/In u/p, ran on without threatening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 Ev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ob's Time (AUS) </w:t>
            </w:r>
          </w:p>
        </w:tc>
        <w:tc>
          <w:tcPr>
            <w:tcW w:w="2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5.9L. Across heels 4W straightening 3.4L. Chased hard to find front 130m and keep going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Joele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o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okhaven (AUS)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home t, shifted out, ran on without threatening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Feb2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jang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 Volant (AUS) </w:t>
            </w:r>
          </w:p>
        </w:tc>
        <w:tc>
          <w:tcPr>
            <w:tcW w:w="2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3WWC 6.2L. WB straightening 7.5L. ROS to find front 100m and kept go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28"/>
              <w:gridCol w:w="1331"/>
              <w:gridCol w:w="1058"/>
              <w:gridCol w:w="786"/>
              <w:gridCol w:w="958"/>
              <w:gridCol w:w="302"/>
            </w:tblGrid>
            <w:tr>
              <w:trPr/>
              <w:tc>
                <w:tcPr>
                  <w:tcW w:w="11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島遊賞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保羅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豐文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4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LCOMETOBARBADO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urray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 Van Overme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rbado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lba (AUS) (Dash for Cash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Lundy, M Reilly, D M Spangler, Sticky Bidon Racing (Mgr: C Mccloud), G R Horton &amp; M M Sou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97,34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0"/>
        <w:gridCol w:w="507"/>
        <w:gridCol w:w="150"/>
        <w:gridCol w:w="1245"/>
        <w:gridCol w:w="485"/>
        <w:gridCol w:w="67"/>
        <w:gridCol w:w="479"/>
        <w:gridCol w:w="253"/>
        <w:gridCol w:w="276"/>
        <w:gridCol w:w="43"/>
        <w:gridCol w:w="539"/>
        <w:gridCol w:w="219"/>
        <w:gridCol w:w="43"/>
        <w:gridCol w:w="35"/>
        <w:gridCol w:w="8"/>
        <w:gridCol w:w="43"/>
        <w:gridCol w:w="257"/>
        <w:gridCol w:w="404"/>
        <w:gridCol w:w="161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5"/>
        <w:gridCol w:w="43"/>
        <w:gridCol w:w="1467"/>
        <w:gridCol w:w="2261"/>
      </w:tblGrid>
      <w:tr>
        <w:trPr/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yde Krogh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cometobarbad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ia Frenz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e (AUS) </w:t>
            </w:r>
          </w:p>
        </w:tc>
        <w:tc>
          <w:tcPr>
            <w:tcW w:w="2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touch better MF 2W. Weaved off fence straightening and in clear. Wanted to get head on side last 200m but finished too well for strong win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GG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yde Krogh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sian Danc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valan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es (NZ)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pped 3WNC on speed. Loomed to be in finish soon after straightening. Peaked last 200m and faded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5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yde Krogh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cometobarbad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am Rises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r Not The Boss (AUS) </w:t>
            </w:r>
          </w:p>
        </w:tc>
        <w:tc>
          <w:tcPr>
            <w:tcW w:w="2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5.5L. Widest straightening. Chased hard to prevail final stages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 Van Overmei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cometobarbad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way Bounc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ones (AUS)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rear 13.4L. WB straightening 9.4L. L/In U/p early strt. ROS to prevail concluding stages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 Van Overmei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cometobarbad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Of Bisc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cha Latte (AUS) </w:t>
            </w:r>
          </w:p>
        </w:tc>
        <w:tc>
          <w:tcPr>
            <w:tcW w:w="2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Sett WTMF 2W 4.5L. Across heels 4W straightening. Chased hard to arrive on li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0"/>
        <w:gridCol w:w="5752"/>
      </w:tblGrid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55 A.M.    S1-3 Provincial-Midway Championships Final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2:55 P.M.    AUS Race 3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20"/>
              <w:gridCol w:w="804"/>
              <w:gridCol w:w="962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騰飛本領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迪民及菲偉廉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 VOLAN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&amp; Will Freedm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ying Arti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tluck (AUS) (Excite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Fitzgerald, C E Holt, D J Eales, N Stanton, P M Sullivan, P S Hunt, R K Tombs, N J Yaxley &amp; G J Butl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62,91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8"/>
        <w:gridCol w:w="156"/>
        <w:gridCol w:w="1274"/>
        <w:gridCol w:w="488"/>
        <w:gridCol w:w="69"/>
        <w:gridCol w:w="480"/>
        <w:gridCol w:w="254"/>
        <w:gridCol w:w="279"/>
        <w:gridCol w:w="43"/>
        <w:gridCol w:w="428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52"/>
        <w:gridCol w:w="43"/>
        <w:gridCol w:w="152"/>
        <w:gridCol w:w="26"/>
        <w:gridCol w:w="17"/>
        <w:gridCol w:w="167"/>
        <w:gridCol w:w="280"/>
        <w:gridCol w:w="281"/>
        <w:gridCol w:w="278"/>
        <w:gridCol w:w="43"/>
        <w:gridCol w:w="1472"/>
        <w:gridCol w:w="2339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stopabu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nt And Sho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wjood (AUS) </w:t>
            </w:r>
          </w:p>
        </w:tc>
        <w:tc>
          <w:tcPr>
            <w:tcW w:w="2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4th 2W 2L. 4W straightening 2.1L. Contacted another runner 300m. Kept battling away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an2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intil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d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Thinker (AUS)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ipped behind jumping. Sett 5th fence 5.6L. S/G fence t 3.3L. Only battled strt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Feb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jang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 Volant (AUS) </w:t>
            </w:r>
          </w:p>
        </w:tc>
        <w:tc>
          <w:tcPr>
            <w:tcW w:w="2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6.1L. WB straightening 7.8L. H/Up early strt. Only clear 150m. Chased hard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r2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 Vola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Glamour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ena (AUS)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2W between runners. Jostling t. Loomed 4W straightening. Shifted in jostling 200m. Ran clear final 100m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cha Lat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 Vola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d Words (AUS) </w:t>
            </w:r>
          </w:p>
        </w:tc>
        <w:tc>
          <w:tcPr>
            <w:tcW w:w="2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2L. Behind leader straightening. No match for winner when clear 200m but kept chas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04"/>
              <w:gridCol w:w="805"/>
              <w:gridCol w:w="963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桃木姬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益禮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法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HOGANY GIR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m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rryll Kell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Le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shawis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inoholic (AUS) (Casino Prin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C Robert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29,06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153"/>
        <w:gridCol w:w="1259"/>
        <w:gridCol w:w="485"/>
        <w:gridCol w:w="68"/>
        <w:gridCol w:w="480"/>
        <w:gridCol w:w="253"/>
        <w:gridCol w:w="277"/>
        <w:gridCol w:w="43"/>
        <w:gridCol w:w="425"/>
        <w:gridCol w:w="219"/>
        <w:gridCol w:w="43"/>
        <w:gridCol w:w="35"/>
        <w:gridCol w:w="8"/>
        <w:gridCol w:w="43"/>
        <w:gridCol w:w="257"/>
        <w:gridCol w:w="404"/>
        <w:gridCol w:w="163"/>
        <w:gridCol w:w="43"/>
        <w:gridCol w:w="146"/>
        <w:gridCol w:w="43"/>
        <w:gridCol w:w="146"/>
        <w:gridCol w:w="26"/>
        <w:gridCol w:w="17"/>
        <w:gridCol w:w="231"/>
        <w:gridCol w:w="280"/>
        <w:gridCol w:w="314"/>
        <w:gridCol w:w="277"/>
        <w:gridCol w:w="43"/>
        <w:gridCol w:w="1455"/>
        <w:gridCol w:w="2299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Nov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5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Lev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ob's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ncer's Spir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Bay (NZ) </w:t>
            </w:r>
          </w:p>
        </w:tc>
        <w:tc>
          <w:tcPr>
            <w:tcW w:w="2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1L. Clear running straightening. Beaten 250m. Wd latter stages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5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Lev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ogany 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Of Sor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ndra (AUS) 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2nd 2W 1L. O/L straightening. Took over 300m and fought on too well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Feb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Lev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ogany 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hattan'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In The Wind (AUS) </w:t>
            </w:r>
          </w:p>
        </w:tc>
        <w:tc>
          <w:tcPr>
            <w:tcW w:w="2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Led sett fence. Leader straightening 1.2L. Kicked 300m. kept going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Lev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ogany 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 Tim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way Bouncer (AUS) 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ndered start. Led. Joined drifting 3W into strt. Fought gamely right to line to get it done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Lev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deriz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rae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tt For Dough (AUS) </w:t>
            </w:r>
          </w:p>
        </w:tc>
        <w:tc>
          <w:tcPr>
            <w:tcW w:w="2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 fence 4.8L. Looking for run straightening 3.8L. Beaten 300m. Wd bad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198"/>
              <w:gridCol w:w="806"/>
              <w:gridCol w:w="969"/>
              <w:gridCol w:w="296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儀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OSAN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f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aulett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xy Siren (AUS) (Excite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oman Racing (Mgr: A Carusi), A P Agius, Mrs K L Lees, A Carnevale, M A Snowden &amp; B Seld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5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5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13,76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7"/>
        <w:gridCol w:w="152"/>
        <w:gridCol w:w="1253"/>
        <w:gridCol w:w="486"/>
        <w:gridCol w:w="68"/>
        <w:gridCol w:w="479"/>
        <w:gridCol w:w="253"/>
        <w:gridCol w:w="277"/>
        <w:gridCol w:w="43"/>
        <w:gridCol w:w="476"/>
        <w:gridCol w:w="218"/>
        <w:gridCol w:w="43"/>
        <w:gridCol w:w="35"/>
        <w:gridCol w:w="8"/>
        <w:gridCol w:w="43"/>
        <w:gridCol w:w="257"/>
        <w:gridCol w:w="404"/>
        <w:gridCol w:w="161"/>
        <w:gridCol w:w="43"/>
        <w:gridCol w:w="146"/>
        <w:gridCol w:w="43"/>
        <w:gridCol w:w="146"/>
        <w:gridCol w:w="27"/>
        <w:gridCol w:w="16"/>
        <w:gridCol w:w="168"/>
        <w:gridCol w:w="326"/>
        <w:gridCol w:w="314"/>
        <w:gridCol w:w="276"/>
        <w:gridCol w:w="43"/>
        <w:gridCol w:w="1447"/>
        <w:gridCol w:w="2293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ileri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osa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ift Net (AUS) </w:t>
            </w:r>
          </w:p>
        </w:tc>
        <w:tc>
          <w:tcPr>
            <w:tcW w:w="2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fence 3.5L. Looking for run straightening 3.2L. Inconvenienced on heels 300m. Kept chasing when clear 150m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ley Gran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osa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nt And Shoot (AUS)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6L. MGG app t. Widest straightening 2.7L. Chased hard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nt And Sho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tars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fth Force (AUS) </w:t>
            </w:r>
          </w:p>
        </w:tc>
        <w:tc>
          <w:tcPr>
            <w:tcW w:w="2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. Peeled 3W t. Dropped away final 200m. Respiratory noise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Gibbon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ogany 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 Tim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way Bouncer (AUS)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3WC. Fanned centre into strt. Checked 150m. Chances gone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Gibbon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osa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tage Choi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Bandit (AUS) </w:t>
            </w:r>
          </w:p>
        </w:tc>
        <w:tc>
          <w:tcPr>
            <w:tcW w:w="2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5.5L. Looking for run straightening. Clear running 300m. Chased hard to prevail final stag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0"/>
        <w:gridCol w:w="5752"/>
      </w:tblGrid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55 A.M.    S1-3 Provincial-Midway Championships Final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2:55 P.M.    AUS Race 3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2"/>
              <w:gridCol w:w="809"/>
              <w:gridCol w:w="968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言善語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D WORD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cious Grey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 Petag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27,04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7"/>
        <w:gridCol w:w="174"/>
        <w:gridCol w:w="1238"/>
        <w:gridCol w:w="478"/>
        <w:gridCol w:w="67"/>
        <w:gridCol w:w="479"/>
        <w:gridCol w:w="253"/>
        <w:gridCol w:w="275"/>
        <w:gridCol w:w="43"/>
        <w:gridCol w:w="476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50"/>
        <w:gridCol w:w="43"/>
        <w:gridCol w:w="150"/>
        <w:gridCol w:w="26"/>
        <w:gridCol w:w="17"/>
        <w:gridCol w:w="231"/>
        <w:gridCol w:w="326"/>
        <w:gridCol w:w="314"/>
        <w:gridCol w:w="274"/>
        <w:gridCol w:w="43"/>
        <w:gridCol w:w="1430"/>
        <w:gridCol w:w="2241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1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ai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 Man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arazi (AUS) </w:t>
            </w:r>
          </w:p>
        </w:tc>
        <w:tc>
          <w:tcPr>
            <w:tcW w:w="2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12.4L. Beaten straightening 12L. DRO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vi Ti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Quest (GB) 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6.2L. Looking for run straightening 3.4L. H/Up 200m-150m. MSG when clear 120m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 1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Gibbon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d Word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awath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to De Caza (NZ) </w:t>
            </w:r>
          </w:p>
        </w:tc>
        <w:tc>
          <w:tcPr>
            <w:tcW w:w="2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2.5L. 3W straightening 1.4L. Took over 350m and raced away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riarch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ng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ileo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In Pink (AUS) 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Just plugged steadily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cha Lat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 Vola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d Words (AUS) </w:t>
            </w:r>
          </w:p>
        </w:tc>
        <w:tc>
          <w:tcPr>
            <w:tcW w:w="2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3L. Across heels 4W straightening. Kept battling awa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7"/>
              <w:gridCol w:w="807"/>
              <w:gridCol w:w="966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空中大盜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伽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YING BANDI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y Park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apeze Art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gue Agent (AUS) (Wanted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roven Thoroughbreds, Proven Rogue Agent, C Moon, Mrs J Uys, G E Uys, J R Sharp, P Hickman, P R Willebrands, A Theodoropoulos, Four Legged Lottery No 2, C Jones, R C Gigg, R Welsh, Ms J McCune, Tenofus Racing, W M Parker, J J Trenwith, A J Wright, P M Hewitt &amp; J M Cro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33,08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53"/>
        <w:gridCol w:w="1259"/>
        <w:gridCol w:w="485"/>
        <w:gridCol w:w="68"/>
        <w:gridCol w:w="480"/>
        <w:gridCol w:w="253"/>
        <w:gridCol w:w="277"/>
        <w:gridCol w:w="43"/>
        <w:gridCol w:w="482"/>
        <w:gridCol w:w="221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6"/>
        <w:gridCol w:w="43"/>
        <w:gridCol w:w="1454"/>
        <w:gridCol w:w="2297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Caste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eme Freedom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vette (AUS) </w:t>
            </w:r>
          </w:p>
        </w:tc>
        <w:tc>
          <w:tcPr>
            <w:tcW w:w="22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7.5L. WB widest straightening. Chased hard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te Of Amer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Band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eme Freedom (NZ)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towards rear 2W 9.3L. WB straightening 5.3L. Chased hard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Oct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Band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thing Seb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Sleek (AUS) </w:t>
            </w:r>
          </w:p>
        </w:tc>
        <w:tc>
          <w:tcPr>
            <w:tcW w:w="22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4.5L. Shifted out 400m and contacted another runner. Clear running straightening. Chased hard to prevail concluding stag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Band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born Har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verley (AUS)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fence 4.5L. 4W straightening. Kept coming to find front 200m and raced away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k Heywood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osa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tage Choi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Bandit (AUS) </w:t>
            </w:r>
          </w:p>
        </w:tc>
        <w:tc>
          <w:tcPr>
            <w:tcW w:w="22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8L. Widest straightening. Chased har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5"/>
              <w:gridCol w:w="804"/>
              <w:gridCol w:w="962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方視野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潔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RTHERN EYE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Waugh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xy Eyes (AUS) (Written Tycoon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SW Tycoons (Mgr: S K Brown), Mrs K A Brennan, C A G Beynon, Ms S Beynon, B A Carter, M E Waugh, M Andreadis, M O Davies &amp; 10 Amigos No 43 (Mgr: D J Patters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45,41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55"/>
        <w:gridCol w:w="1270"/>
        <w:gridCol w:w="488"/>
        <w:gridCol w:w="69"/>
        <w:gridCol w:w="480"/>
        <w:gridCol w:w="254"/>
        <w:gridCol w:w="278"/>
        <w:gridCol w:w="43"/>
        <w:gridCol w:w="435"/>
        <w:gridCol w:w="222"/>
        <w:gridCol w:w="43"/>
        <w:gridCol w:w="35"/>
        <w:gridCol w:w="8"/>
        <w:gridCol w:w="43"/>
        <w:gridCol w:w="257"/>
        <w:gridCol w:w="404"/>
        <w:gridCol w:w="163"/>
        <w:gridCol w:w="43"/>
        <w:gridCol w:w="152"/>
        <w:gridCol w:w="43"/>
        <w:gridCol w:w="152"/>
        <w:gridCol w:w="26"/>
        <w:gridCol w:w="17"/>
        <w:gridCol w:w="167"/>
        <w:gridCol w:w="280"/>
        <w:gridCol w:w="281"/>
        <w:gridCol w:w="278"/>
        <w:gridCol w:w="43"/>
        <w:gridCol w:w="1485"/>
        <w:gridCol w:w="2328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ern Ey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erful Leg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s Of Opal (NZ) </w:t>
            </w:r>
          </w:p>
        </w:tc>
        <w:tc>
          <w:tcPr>
            <w:tcW w:w="2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1.2L. O/L straightening. Took over 200m. Fought on strongly. Held on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Sep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vell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Endeavou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man (AUS) 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1.6L. Leader straightening. Hd 150m. Wd concluding stages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Latham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cometobarbad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Of Bisc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cha Latte (AUS) </w:t>
            </w:r>
          </w:p>
        </w:tc>
        <w:tc>
          <w:tcPr>
            <w:tcW w:w="2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2W 2L. Behind leader straightening. Beaten 200m. Wd badly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cha Lat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 Vola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d Words (AUS) 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 7L. Looking for run straightening. Only clear concluding stages. Inconclusiv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ff Penz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Ru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ate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way Bouncer (AUS) </w:t>
            </w:r>
          </w:p>
        </w:tc>
        <w:tc>
          <w:tcPr>
            <w:tcW w:w="2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Sett 3rd fence 2L. Looking for run straightening. Beaten 150m. Wd latter stages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30:00Z</dcterms:created>
  <dc:creator>Chan, Wendy T C (Handicapping &amp; Race Planning Officer)</dc:creator>
  <dc:description/>
  <dc:language>en-US</dc:language>
  <cp:lastModifiedBy>MAN, Louisa Y H</cp:lastModifiedBy>
  <dcterms:modified xsi:type="dcterms:W3CDTF">2025-04-10T04:30:00Z</dcterms:modified>
  <cp:revision>3</cp:revision>
  <dc:subject/>
  <dc:title/>
</cp:coreProperties>
</file>