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uth Pacific Classic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000, 2nd $36,375, 3rd $17,500, 4th $8,750, 5th $5,375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7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32,700, 2nd $177,800, 3rd $85,500, 4th $42,800, 5th $26,300, 6th $19,500, 7th $17,100, 8th $17,100, 9th $17,100, 10th $1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3"/>
              <w:gridCol w:w="804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魚星座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C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iad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2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0"/>
        <w:gridCol w:w="480"/>
        <w:gridCol w:w="68"/>
        <w:gridCol w:w="479"/>
        <w:gridCol w:w="253"/>
        <w:gridCol w:w="276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4"/>
        <w:gridCol w:w="227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Rossi Series Final 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Peaked inside 150m. Battl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chor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400-250m. Tight 100m. Chased hard through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apphir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14,1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oggio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Improved 3 deep t. Charged to front 200m and went clear to bolt in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where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Held up t-250m. Battled steadily once clea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2.5L. WB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0"/>
              <w:gridCol w:w="973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無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L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ildare (AUS) (Rothes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Mrs B C Bateman, Love Racing, Doyles Breeding &amp; Racing, G1G Colts &amp; Breeding Pty Ltd, P Mehrten, J-D Huynh, M A De Stoop, D Saab &amp; Rockingham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9,1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8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26"/>
        <w:gridCol w:w="277"/>
        <w:gridCol w:w="275"/>
        <w:gridCol w:w="43"/>
        <w:gridCol w:w="1443"/>
        <w:gridCol w:w="227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L. 3W straightening 2L. Beaten 200m. Wd latter stage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4L. Behind leader straightening 1.7L. Kept battling away when clear 30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fence 2.8L. Looking for run straightening 3.4L. Only battled when clear 200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7L. WB straightening 7.1L. Beaten 350m. D/O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off heels 800m. Sett MF 4.5L. Looking for run straightening. Only battled when clea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2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球主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HINOB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Attraction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, Kia Ora Stud W S (Mgr: A Krishnan), C K V Lee, J F Webb, Ms J V Borg, A Kustron, Mrs J A Green, Ridgmont (Mgr: M Cunningham), Thefifthhole Racing (Mgr: D J Dwyer) &amp; J A Baldacc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2,6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5"/>
        <w:gridCol w:w="174"/>
        <w:gridCol w:w="1243"/>
        <w:gridCol w:w="479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326"/>
        <w:gridCol w:w="314"/>
        <w:gridCol w:w="273"/>
        <w:gridCol w:w="43"/>
        <w:gridCol w:w="1421"/>
        <w:gridCol w:w="222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asefire (AUS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2.5L. Across leader's heels straightening. Took over 300m and raced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pped jumping. Sett 2nd fence 4.2L. Clear running straightening 2.1L. Kept com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 4-5L off pace. Joined lead 350m. Quickly headed and DG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or F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d keen 5th/6th 2W. Fanned 4W t. Dangerous until petered out 1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L. Shifted out off heels 700m. WB straightening. D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1"/>
        <w:gridCol w:w="4311"/>
      </w:tblGrid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1-2 South Pacific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2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士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MAJ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y Lo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YES Bloodstock (Mgr: B F Sokolski), T R Maddern, Werrett Bloodstock Pty Ltd (Mgr: N R J Werrett), Madden Bloodstock Pty Ltd (Mgr: C H Madden), Carty Racing, Northern Beaches Racing, Cookie Racing, G O'dea, S A Lewin, B A Secatore, Mrs R T Secatore, A K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3,2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6"/>
        <w:gridCol w:w="484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Bumped off balance 300m. Worked home strong out w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 entire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SG t. Made steady ground along rail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5L. Looking for run straightening. Kept battling away when clea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8"/>
              <w:gridCol w:w="1199"/>
              <w:gridCol w:w="792"/>
              <w:gridCol w:w="947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附加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INGSATTACH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On Over (AUS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Busuttin Racing (Mgr: T L Busuttin), V Kheir, R Mesiano, T R Maddern, Carty Racing (Mgr: B C Carty), A K Racing (Mgr: Ms K L Solomon), B D Nettlefold, J Docherty, B A Secatore, Mrs R T Secatore, Strathmore Syndicate (Mgr: D P Blunt) &amp; D Buzadz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5,6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70"/>
        <w:gridCol w:w="486"/>
        <w:gridCol w:w="69"/>
        <w:gridCol w:w="480"/>
        <w:gridCol w:w="254"/>
        <w:gridCol w:w="279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77"/>
        <w:gridCol w:w="231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Bom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eaders back tt, Out kicked. Chased hard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Benita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teadily racing green. MS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a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ckheimer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SG t. Held up 500-250m. ROS to go clear over last 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Rock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Justice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/MF tt. ROS out wide to do best over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chiyo (JPN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. Held up 400m. Clear 250m &amp; hit line hard to gain upper han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ntage Thoroughbreds (Mgr: J M Tinning), J M Tinning, L Myers, A S Macintosh, A J Dingle, A Ettridge, A Lam, A M Doyle, K Chehab, Millar Racing &amp; Breeding (Mgr: S B Millar), M Brandon, S Chehab &amp; W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8,2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4"/>
        <w:gridCol w:w="485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mi Star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5L. Across heels widest straightening. Chased hard to join lead 200m. Fought on strongly and touch too strong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300m. Sett rear 6.8L. WB straightening 5.1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fence 4.1L. Looking for run straightening 3.2L. Kept battling away when clear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8.5L. WB straightening. MS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1"/>
        <w:gridCol w:w="4311"/>
      </w:tblGrid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1-2 South Pacific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2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重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vali (NZ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, Paramount Racing, CGO Racing, Bangaloe Stud, Felgate Holdings, M I Ive, Mrs R A Ive, Nick Vass Bloodstock, Boeara Holdings, Letmar Investments, Mrs D M Handley &amp;  S J May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0,9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5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8L. 4W straightening 4.5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3rd 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g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Ruby (NZ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2-3L clear t. Strong to line to bolt i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In C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cape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. Angled clear 4W into strt. Wound-up gamely, laying i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 widest. ROS to just miss. L/In U/p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2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巴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景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STA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Pilking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quet de Flores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N Pilkington, H Pilkington, J Wilson, J C Lamont, Ms L M Camiller, D Lowe, D Stevenson, G P Langlands, G G B Macdonald, Mrs L Thomas, M D Bligh, N Anderson, B T Crawford, Miss K Rezek, Miss C E Gibbons, J C Piggott, Mrs L Chapman &amp; P D L Horwi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5,3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4"/>
        <w:gridCol w:w="483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0"/>
        <w:gridCol w:w="231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que Amb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Kate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. Sett MF 2W 3.5L. Looking for run straightening. Shifted in off heels 250m. Switched inside leaders 220m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2L. Looking for run straightening 2.8L. Contacted another runner 400m. H/Up till 300m. Split came 250m. Chased hard to prevail conclud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E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ton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ing Magic (NZ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WNC 3.3L. 4W straightening 2.4L. Kept com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JC Spr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ommander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.5L. Looking for run straightening. Across heels 350m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8.5L. WB straightening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05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JOO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soon (AUS) (Eavesdro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4,6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1"/>
        <w:gridCol w:w="1251"/>
        <w:gridCol w:w="482"/>
        <w:gridCol w:w="68"/>
        <w:gridCol w:w="479"/>
        <w:gridCol w:w="253"/>
        <w:gridCol w:w="276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232"/>
        <w:gridCol w:w="326"/>
        <w:gridCol w:w="314"/>
        <w:gridCol w:w="276"/>
        <w:gridCol w:w="43"/>
        <w:gridCol w:w="1445"/>
        <w:gridCol w:w="227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k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he Rampart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. Sett WTMF 2W 4L. Beaten straightening. D/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ola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4L. Behind leader straightening 1.9L. Clear running 300m. Only battled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running rail 1000m. Raced keen early stages. Sett 5th fence 3.7L. Looking for run straightening 2.9L. Switched inside runners 300m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ld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ey's Medal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Took over straightening. Full bore 250m. Went strong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extr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eginning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3WNC O/L. O/L straightening. Found front 250m. Fought on well. Run down final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1"/>
        <w:gridCol w:w="4311"/>
      </w:tblGrid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1-2 South Pacific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2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8"/>
              <w:gridCol w:w="800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聲讚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JEC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So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more Thoroughbreds (Mgr: R S Finemore), Sonnykids (Mgr: B S Jenkins), Get up them stairs (Mgr: R Lyons), M Christopher, G R Henderson, G D Pease, G W Aldridge, R L Charley, D Dickson, P Milczarek, P Placanica, Mrs C T Dooner &amp; J D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0,2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7"/>
        <w:gridCol w:w="1254"/>
        <w:gridCol w:w="483"/>
        <w:gridCol w:w="68"/>
        <w:gridCol w:w="480"/>
        <w:gridCol w:w="253"/>
        <w:gridCol w:w="277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276"/>
        <w:gridCol w:w="43"/>
        <w:gridCol w:w="1448"/>
        <w:gridCol w:w="228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Frenz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Of Japan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5L. 3W straightening. Chased hard to find front 250m and keep go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3.7L. 4W straightening 2.4L. Only battled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Of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L. 4W straightening. Kept coming but couldn't get past winne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e In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y For You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2-3W. Fanned centre into strt. DRO holding ground. Lam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towards rear fence 8.5L. WB straightening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3"/>
              <w:gridCol w:w="968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冠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And South (NZ) (Strategic Ima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R Smith, M C Stokes, C C Rycroft, I G Baylis, I J Ryan, M R Taylor, B M Fechney, G Griffiths, S D McGrath, J T Rea, D A Berry, M J Cole &amp; J O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8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55"/>
        <w:gridCol w:w="1264"/>
        <w:gridCol w:w="485"/>
        <w:gridCol w:w="69"/>
        <w:gridCol w:w="480"/>
        <w:gridCol w:w="254"/>
        <w:gridCol w:w="278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35"/>
        <w:gridCol w:w="391"/>
        <w:gridCol w:w="278"/>
        <w:gridCol w:w="43"/>
        <w:gridCol w:w="1466"/>
        <w:gridCol w:w="2306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Spir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 3.5L. Moved closer 3W t. Sharp sprint taking over 200m. Did it eas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9"/>
              <w:gridCol w:w="804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青柔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K EGG BL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f Poet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Freedman, Picko (Mgr: C C Pickford), Emirates Park (Mgr: N A H Lootah), Aldine Racing (Mgr: M D Skinner), L Myers, M Barakat, S A Tilley &amp; S A Abo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5,9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4"/>
        <w:gridCol w:w="1263"/>
        <w:gridCol w:w="487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82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pace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Maiden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behind speed. Stayed back inside from  cutaway. Tried hard last 200m but found one bett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Am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kon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8L. WB straightening 6.4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hapsody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Bumped jumping. Sett WTMF 3WWC 5.2L. Wide clear running straightening 3.7L. Chased hard to find front 150m and kept go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ph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de And Conquer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9L. Across heels 3W straightening 2.4L. Chased hard to arrive on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L. Looking for run straightening. Switched inside leaders 150m. Kept chasin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9:00Z</dcterms:created>
  <dc:creator>Chan, Wendy T C (Handicapping &amp; Race Planning Officer)</dc:creator>
  <dc:description/>
  <dc:language>en-US</dc:language>
  <cp:lastModifiedBy>MAN, Louisa Y H</cp:lastModifiedBy>
  <dcterms:modified xsi:type="dcterms:W3CDTF">2025-04-10T04:29:00Z</dcterms:modified>
  <cp:revision>3</cp:revision>
  <dc:subject/>
  <dc:title/>
</cp:coreProperties>
</file>