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4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2.0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1:4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2.0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KJC World Pool Fernhill Mile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240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6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2-years-old. Quality Handicap. Minimum Weight 122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09,000, 2nd $36,375, 3rd $17,500, 4th $8,750, 5th $5,375, 6th $4,000, 7th $3,500, 8th $3,500, 9th $3,500, 10th $3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77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32,700, 2nd $177,800, 3rd $85,500, 4th $42,800, 5th $26,300, 6th $19,500, 7th $17,100, 8th $17,100, 9th $17,100, 10th $17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16"/>
              <w:gridCol w:w="802"/>
              <w:gridCol w:w="964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突破界限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PAKAR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chulata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FI (Mgr: Miss S Williams) &amp; Kia Ora Stud W S (Mgr: A Krishn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0,99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0"/>
        <w:gridCol w:w="174"/>
        <w:gridCol w:w="1253"/>
        <w:gridCol w:w="481"/>
        <w:gridCol w:w="67"/>
        <w:gridCol w:w="479"/>
        <w:gridCol w:w="253"/>
        <w:gridCol w:w="275"/>
        <w:gridCol w:w="43"/>
        <w:gridCol w:w="616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168"/>
        <w:gridCol w:w="280"/>
        <w:gridCol w:w="279"/>
        <w:gridCol w:w="274"/>
        <w:gridCol w:w="43"/>
        <w:gridCol w:w="1435"/>
        <w:gridCol w:w="2249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crack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 Merc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 O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 (AUS)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off heels 800m. Sett WTMF fence 3.9L. Looking for run straightening 3.3L. Hampered 300m. Kept chasing when clear 200m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Golden Gift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Eng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Swind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ctor (AUS) </w:t>
            </w:r>
          </w:p>
        </w:tc>
        <w:tc>
          <w:tcPr>
            <w:tcW w:w="2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1.5L. Looking for run straightening 2.6L. Beaten 300m. Wd latter stages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sling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o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karuna (AUS)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3WNC tt. Hit line well but others stronger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L Baillieu Handica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otis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vy Hall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pakara (AUS) </w:t>
            </w:r>
          </w:p>
        </w:tc>
        <w:tc>
          <w:tcPr>
            <w:tcW w:w="2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teadied off heels 800m. Sett WTMF fence 3.3L. S/G fence t 3.5L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5"/>
              <w:gridCol w:w="1211"/>
              <w:gridCol w:w="804"/>
              <w:gridCol w:w="970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國奇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LISH PLAYGIR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a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akalinka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E Hawkes, Mrs C A Hawkes, Mrs J E Hawkes, Ms E K Levi, Mrs K Rockley &amp; Miss D Podlews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0,90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74"/>
        <w:gridCol w:w="1259"/>
        <w:gridCol w:w="482"/>
        <w:gridCol w:w="68"/>
        <w:gridCol w:w="480"/>
        <w:gridCol w:w="253"/>
        <w:gridCol w:w="277"/>
        <w:gridCol w:w="43"/>
        <w:gridCol w:w="432"/>
        <w:gridCol w:w="221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80"/>
        <w:gridCol w:w="280"/>
        <w:gridCol w:w="277"/>
        <w:gridCol w:w="43"/>
        <w:gridCol w:w="1455"/>
        <w:gridCol w:w="2299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Night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Si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Magic (AUS)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7.5L. WB straightening. DRO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ige O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a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sh Playgirl (AUS) </w:t>
            </w:r>
          </w:p>
        </w:tc>
        <w:tc>
          <w:tcPr>
            <w:tcW w:w="2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Held up 500-200m. Drove hard late along rail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7"/>
              <w:gridCol w:w="808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唱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RIX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sen Proud (JPN) (Tosen Phantom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,49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57"/>
        <w:gridCol w:w="1275"/>
        <w:gridCol w:w="489"/>
        <w:gridCol w:w="70"/>
        <w:gridCol w:w="481"/>
        <w:gridCol w:w="254"/>
        <w:gridCol w:w="279"/>
        <w:gridCol w:w="43"/>
        <w:gridCol w:w="429"/>
        <w:gridCol w:w="222"/>
        <w:gridCol w:w="43"/>
        <w:gridCol w:w="35"/>
        <w:gridCol w:w="8"/>
        <w:gridCol w:w="43"/>
        <w:gridCol w:w="257"/>
        <w:gridCol w:w="404"/>
        <w:gridCol w:w="165"/>
        <w:gridCol w:w="43"/>
        <w:gridCol w:w="149"/>
        <w:gridCol w:w="43"/>
        <w:gridCol w:w="149"/>
        <w:gridCol w:w="27"/>
        <w:gridCol w:w="16"/>
        <w:gridCol w:w="168"/>
        <w:gridCol w:w="280"/>
        <w:gridCol w:w="280"/>
        <w:gridCol w:w="279"/>
        <w:gridCol w:w="43"/>
        <w:gridCol w:w="1477"/>
        <w:gridCol w:w="2336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gress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mal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hiban Koji (AUS) </w:t>
            </w:r>
          </w:p>
        </w:tc>
        <w:tc>
          <w:tcPr>
            <w:tcW w:w="2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4.5L. H/Up home t. Kept chasing when clear 200. Raced green u/p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196"/>
              <w:gridCol w:w="800"/>
              <w:gridCol w:w="965"/>
              <w:gridCol w:w="295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雕塑巨匠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CHELANGEL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r c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tzing Wodka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G L Muollo, Miss N A Muollo, Miss S A Muollo, Dr T M B Roberts, A M Muollo &amp; A N Muol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,60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70"/>
        <w:gridCol w:w="485"/>
        <w:gridCol w:w="69"/>
        <w:gridCol w:w="480"/>
        <w:gridCol w:w="254"/>
        <w:gridCol w:w="279"/>
        <w:gridCol w:w="43"/>
        <w:gridCol w:w="434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48"/>
        <w:gridCol w:w="43"/>
        <w:gridCol w:w="152"/>
        <w:gridCol w:w="26"/>
        <w:gridCol w:w="17"/>
        <w:gridCol w:w="167"/>
        <w:gridCol w:w="280"/>
        <w:gridCol w:w="279"/>
        <w:gridCol w:w="278"/>
        <w:gridCol w:w="43"/>
        <w:gridCol w:w="1467"/>
        <w:gridCol w:w="2336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ns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as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ash Of Steel (AUS) </w:t>
            </w:r>
          </w:p>
        </w:tc>
        <w:tc>
          <w:tcPr>
            <w:tcW w:w="2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start. Sett towards rear 10L. WB straightening. Chased hard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xt J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poleon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phnes (AUS)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unfold WTMF rail. Inside run t. Chased hard right to lin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 L Baillieu Handica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otis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vy Hall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pakara (AUS) </w:t>
            </w:r>
          </w:p>
        </w:tc>
        <w:tc>
          <w:tcPr>
            <w:tcW w:w="2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towards rear fence 6.1L. WB straightening 6.2L. H/Up till 300m. Kept chasing when clear 250m. Inconvenienced 2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4"/>
        <w:gridCol w:w="4938"/>
      </w:tblGrid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5 A.M.    S1-1 HKJC World Pool Fernhill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1:45 A.M.    AUS Race 1</w:t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4"/>
              <w:gridCol w:w="809"/>
              <w:gridCol w:w="97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辣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富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CY LU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Oliv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galo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Salsa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 J Olive, N Gopaul, J A Thomas, Mrs A Ochiltree, A G S Ochiltree, M L Motum, A J Blackshaw, P J Haarburger, S E Porter, G E Mckay, Mrs F P Mckay &amp; Worsok Racing (Mgr: S O'keef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7,69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56"/>
        <w:gridCol w:w="1268"/>
        <w:gridCol w:w="488"/>
        <w:gridCol w:w="69"/>
        <w:gridCol w:w="480"/>
        <w:gridCol w:w="254"/>
        <w:gridCol w:w="279"/>
        <w:gridCol w:w="43"/>
        <w:gridCol w:w="450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80"/>
        <w:gridCol w:w="281"/>
        <w:gridCol w:w="278"/>
        <w:gridCol w:w="43"/>
        <w:gridCol w:w="1469"/>
        <w:gridCol w:w="2334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WR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iah Keating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cy L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u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haparron (AUS)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ped 3WNC on speed. Drove to front 200m and won with something in hand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iah Keating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cy L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Ay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Lunchalots (AUS) </w:t>
            </w:r>
          </w:p>
        </w:tc>
        <w:tc>
          <w:tcPr>
            <w:tcW w:w="2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rails behind speed. Off fence to chase straightening. Took over last 100m for gutsy win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207"/>
              <w:gridCol w:w="807"/>
              <w:gridCol w:w="96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其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IUSLY HO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oile Brillante (AUS) (Zousta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iaron Maher Racing (Mgr: C Maher), Yabby Dam Farms Pty Ltd, KK Bloodstock (Mgr: G C Keys), Buni Bowlers (Mgr: J Beames), Eaglerise No.2 (Mgr: D A Heenan), Ms K Ford, M W Ridgway, C Dupe, K P Dupe, Ms J Grigg, G Hunt, Ms J M Mahoney, M Mahoney &amp; T Mah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8,04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71"/>
        <w:gridCol w:w="486"/>
        <w:gridCol w:w="69"/>
        <w:gridCol w:w="480"/>
        <w:gridCol w:w="254"/>
        <w:gridCol w:w="279"/>
        <w:gridCol w:w="43"/>
        <w:gridCol w:w="431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80"/>
        <w:gridCol w:w="281"/>
        <w:gridCol w:w="278"/>
        <w:gridCol w:w="43"/>
        <w:gridCol w:w="1468"/>
        <w:gridCol w:w="2329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H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ing Sm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azura (AUS) 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tt. Chased stedily out wid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r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fit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iusly Hot (AUS) </w:t>
            </w:r>
          </w:p>
        </w:tc>
        <w:tc>
          <w:tcPr>
            <w:tcW w:w="2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Chased solidly laying in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Sires'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1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r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Desig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avuitton (AUS) 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Just battled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L Baillieu Handica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otis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vy Hall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pakara (AUS) </w:t>
            </w:r>
          </w:p>
        </w:tc>
        <w:tc>
          <w:tcPr>
            <w:tcW w:w="2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J/Awk and contacted another runner. Sett WTMF fence 4.5L. WB straightening 5L. MS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8"/>
              <w:gridCol w:w="803"/>
              <w:gridCol w:w="962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士有票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PANKHURS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under Lady (NZ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 Bloodstock Australia (Mgr: Sir O G Glen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1,64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4"/>
        <w:gridCol w:w="174"/>
        <w:gridCol w:w="1271"/>
        <w:gridCol w:w="488"/>
        <w:gridCol w:w="69"/>
        <w:gridCol w:w="480"/>
        <w:gridCol w:w="254"/>
        <w:gridCol w:w="279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80"/>
        <w:gridCol w:w="281"/>
        <w:gridCol w:w="278"/>
        <w:gridCol w:w="43"/>
        <w:gridCol w:w="1469"/>
        <w:gridCol w:w="2332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sling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o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karuna (AUS)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 4L tt. Fought evenly to line. Heat stress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&amp;3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field Jupi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Pankhur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le De Chocolat (AUS) </w:t>
            </w:r>
          </w:p>
        </w:tc>
        <w:tc>
          <w:tcPr>
            <w:tcW w:w="2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O/L straightening. Bumped 200m. No match for winner but kept coming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28:00Z</dcterms:created>
  <dc:creator>Chan, Wendy T C (Handicapping &amp; Race Planning Officer)</dc:creator>
  <dc:description/>
  <dc:language>en-US</dc:language>
  <cp:lastModifiedBy>MAN, Louisa Y H</cp:lastModifiedBy>
  <dcterms:modified xsi:type="dcterms:W3CDTF">2025-04-10T04:28:00Z</dcterms:modified>
  <cp:revision>3</cp:revision>
  <dc:subject/>
  <dc:title/>
</cp:coreProperties>
</file>