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1302"/>
        <w:gridCol w:w="809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0)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pphire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&amp; mares. Set Weights plus Penalties. Base Weights: 3yo 117lb; 4yo+ 119lb. Penalties: after 1st January 2023, a winner of a Group 3 race about 2.2lb; a winner of 2 or more Group 3 races about 3.3lb; a winner of a Group 2 race about 4.4lb; a winner of 2 or more Group 2 races about 6.6lb; a winner of a Group 1 race about 8.8lb; a winner of 2 or more Group 1 races about 11lb. Penalties not to be cumulativ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70,000, 2nd $56,000, 3rd $27,250, 4th $13,250, 5th $7,200, 6th $4,000, 7th $3,700, 8th $3,700, 9th $3,700, 10th $3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466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30,800, 2nd $273,700, 3rd $133,200, 4th $64,800, 5th $35,200, 6th $19,500, 7th $18,100, 8th $18,100, 9th $18,100, 10th $18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8"/>
              <w:gridCol w:w="804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中仙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AGU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de Lago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, P Williams, J Cahill, Mrs B Gilbert, J Spence, Mrs J Spence, R Menchise, PROF P Van Buynder, J Boyd, A Boyd, Mrs J Rubira, Persephone Racing, Mrs J Pilloni, Tight Lines Racing, R Bow, B M P H, Ms L Gillespie, Mrs H Ridout &amp; Madmart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6-7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6-7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201,83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53"/>
        <w:gridCol w:w="481"/>
        <w:gridCol w:w="67"/>
        <w:gridCol w:w="479"/>
        <w:gridCol w:w="253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275"/>
        <w:gridCol w:w="43"/>
        <w:gridCol w:w="1436"/>
        <w:gridCol w:w="2252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5WWC 5.1L. Steadied home t. WB straightening 6.7L. Chased har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 Balding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9L. Clear running straightening 4.2L. Kept chasing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O/R mid race. Battled on steadily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bottom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Zed (AUS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/u to ensure held 3rd rail. Across heels t. Failed to finish it off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2L. WB straightening 5.6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5"/>
              <w:gridCol w:w="805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態無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Z INVINCIB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letum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 (Mgr: C Maher), E J Lucas, K Gorski, D M Toohey, Mrs T Toohey, H G Toohey, Mrs J Toohey, A J Lees, L Caminiti, Mrs J Caminiti, T Inglis, D A Vedelago, C S White, J M Simmons &amp; Ms S M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50,1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5"/>
        <w:gridCol w:w="485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62"/>
        <w:gridCol w:w="231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if begins well. Sett rear 12L. WB straightening 12.3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olidly nearer ins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ut kicked. Chased steadil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ong Kong Jockey Club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Loomed under a hold 400m. Chased hard but held entire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s Of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3 deep t. Chased hard entire strt. Swamped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5"/>
        <w:gridCol w:w="3777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10 Sapphir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1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4"/>
              <w:gridCol w:w="806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馨逸自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ENT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bkhar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 Thoroughbreds Pty Ltd (Mgr: Ms D J Martin), Paramount Racing (Mgr: Ms K M Wood), M I Ive, Mrs R A Ive, R J Cheetham, J M Rosenthal, Boeara Holdings (Mgr: Ms D A Dunphy), Felgate Holdings (Mgr: P D Felgate), C G O Racing, D Reed, B C Russell &amp; R B T Auris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09,8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5"/>
        <w:gridCol w:w="486"/>
        <w:gridCol w:w="69"/>
        <w:gridCol w:w="480"/>
        <w:gridCol w:w="254"/>
        <w:gridCol w:w="279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7"/>
        <w:gridCol w:w="2329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vitatio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WTMF 4.9L. Looking for run straightening 3.4L. Only battled when clear 300m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Danish Stakes 3yo+ f&amp;m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4.7L. 3W straightening 4.5L. Kept chasing. L/In U/p str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star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rear 4.3L. Clear running straightening 3.1L. Chased hard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Walter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4.1L. Clear running straightening 4.5L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WTMF 6L. Looking for run straightening. Kept chasing when clear 200m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5"/>
              <w:gridCol w:w="805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星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RIEL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igal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096,3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6"/>
        <w:gridCol w:w="482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80"/>
        <w:gridCol w:w="276"/>
        <w:gridCol w:w="43"/>
        <w:gridCol w:w="1453"/>
        <w:gridCol w:w="2293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along in front tt. Headed 150m. Kept fighting along rail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clear 250m. Fought hard to lin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 going to front. Headed inside 300m. Battled on ok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eigh Plat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3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6 deep t. Just plugged steadi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early and middle stages. Sett WTMF 3WNC 4.9L. WB straightening 5.9L. MS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1"/>
              <w:gridCol w:w="962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具意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EMORATI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11,07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6"/>
        <w:gridCol w:w="174"/>
        <w:gridCol w:w="1245"/>
        <w:gridCol w:w="479"/>
        <w:gridCol w:w="66"/>
        <w:gridCol w:w="479"/>
        <w:gridCol w:w="253"/>
        <w:gridCol w:w="274"/>
        <w:gridCol w:w="43"/>
        <w:gridCol w:w="616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33"/>
        <w:gridCol w:w="2224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Show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4.9L. Wide clear running straightening 3.8L. Chased hard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4 deep t. Worked home strong out wide. Cast a plate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cay Stakes 4yo+ mar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7.3L. WB straightening 7.2L. ROS between runners. Impeded 100m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nona Girl Quality 4yo+ mar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queira (AUS)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C. Peeled 5W t. ROS despite laying in. Drew clear final 100m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laxy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nt Pag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ommon James (AUS) </w:t>
            </w:r>
          </w:p>
        </w:tc>
        <w:tc>
          <w:tcPr>
            <w:tcW w:w="2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6.4L. Steadied off heels 700m. WB straightening 5.4L. Crowded and checked 250m. H/Up till 100m. Never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5"/>
        <w:gridCol w:w="3777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10 Sapphir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1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05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紅金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 JAMBO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a Tauri (USA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nowden Racing Pty Ltd, D A Dickie, Mrs L Dickie, Miss J Dickie, C A Dickie, D R Wockner, M F Glazbrook, P J Hancock, R M Nicholson, P A Rowse, W I Thornhill, Dr M Santangelo &amp; M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98,3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7"/>
        <w:gridCol w:w="484"/>
        <w:gridCol w:w="68"/>
        <w:gridCol w:w="480"/>
        <w:gridCol w:w="253"/>
        <w:gridCol w:w="277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51"/>
        <w:gridCol w:w="26"/>
        <w:gridCol w:w="17"/>
        <w:gridCol w:w="231"/>
        <w:gridCol w:w="280"/>
        <w:gridCol w:w="278"/>
        <w:gridCol w:w="277"/>
        <w:gridCol w:w="43"/>
        <w:gridCol w:w="1454"/>
        <w:gridCol w:w="2296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le Rock (USA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1000m, 8th 800m, 9th home t, H/In near post, DRO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ivison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5th fence 3.5L. Looking for run straightening 2.6L. H/Up 300m-150m. Kept chasing when clear 15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vitatio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5.1L. Looking for run straightening 4.5L. Beaten 300m. Wd latter stage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effern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w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nie (IRE) 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sed steadil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day Card Stakes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mar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Jamboo (IRE) </w:t>
            </w:r>
          </w:p>
        </w:tc>
        <w:tc>
          <w:tcPr>
            <w:tcW w:w="2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7.8L. WB straightening 5L. Chased hard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4"/>
              <w:gridCol w:w="807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路進發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UES LIKEL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koura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jorn Baker Racing (Mgr: B Baker), C E Holt, Mrs L Holt, K Salagic, K R Ferrel, L P Galliott, Dr M Healy, Y Shen, Thuzz Park Racing (Mgr: A J Parkinson), H I Myers &amp; Mrs C M M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02,9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36"/>
        <w:gridCol w:w="477"/>
        <w:gridCol w:w="66"/>
        <w:gridCol w:w="478"/>
        <w:gridCol w:w="252"/>
        <w:gridCol w:w="273"/>
        <w:gridCol w:w="43"/>
        <w:gridCol w:w="578"/>
        <w:gridCol w:w="214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231"/>
        <w:gridCol w:w="326"/>
        <w:gridCol w:w="278"/>
        <w:gridCol w:w="272"/>
        <w:gridCol w:w="43"/>
        <w:gridCol w:w="1412"/>
        <w:gridCol w:w="220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 Baronin von Ullmann - Schwarzgold-Renn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/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s Like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ds of Peace (GER) </w:t>
            </w:r>
          </w:p>
        </w:tc>
        <w:tc>
          <w:tcPr>
            <w:tcW w:w="2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pressed on outer over 3f out, asked for effort 1 1/2f out, kicked clear over 1f out, reduced advantage final 110yds but always doing enough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s Like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Havanas (GER)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progress to lead 3 1/2f out, asked to quicken 2f out, ridden over 1f out, soon challenged, headed final 110yds, held on for second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vitatio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</w:tc>
        <w:tc>
          <w:tcPr>
            <w:tcW w:w="2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Bumped jumping. Sett rear 2W 7L. WB straightening 5.4L. DRO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Danish Stakes 3yo+ f&amp;m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cla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lentia (AUS)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2W 6.5L.  WB straightening 6.5L. DRO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oned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amo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Impulse (AUS) </w:t>
            </w:r>
          </w:p>
        </w:tc>
        <w:tc>
          <w:tcPr>
            <w:tcW w:w="2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Lost ground tt. DG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16"/>
              <w:gridCol w:w="801"/>
              <w:gridCol w:w="968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之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MAR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ameri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32,3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4"/>
        <w:gridCol w:w="484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346"/>
        <w:gridCol w:w="43"/>
        <w:gridCol w:w="1448"/>
        <w:gridCol w:w="2285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hi Classic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7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mar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on Rap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sius Star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hard to cross &amp; lead rails tt. Opened right up Strt for an outstanding all the way win!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elva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Sw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way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to lead narrowly 2W, going for home t, soon challenged. Peaked final 200m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Black Clo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Alliance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 fence 1.6L. Behind leader straightening 2L. Kept battling away when switched inside runners 300m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Boog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em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ett 3rd fence 2.3L. Behind leader straightening 2L. Kept chasing when clear 300m. Steadied off heels app finish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day Card Stakes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mar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zanali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Jamboo (IRE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3L. Leader straightening. Kept go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5"/>
        <w:gridCol w:w="3777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10 Sapphir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1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8"/>
              <w:gridCol w:w="806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慶吉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nwa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rumbene Stud Pty Ltd (Mgr: G Altomonte), G Altomonte, A G Altomonte, G Severino, T Altomonte &amp; Mrs J Alto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32,7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9"/>
        <w:gridCol w:w="486"/>
        <w:gridCol w:w="69"/>
        <w:gridCol w:w="480"/>
        <w:gridCol w:w="254"/>
        <w:gridCol w:w="278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80"/>
        <w:gridCol w:w="278"/>
        <w:gridCol w:w="43"/>
        <w:gridCol w:w="1471"/>
        <w:gridCol w:w="232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J. Healy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ana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chet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3w WB 800m to home t, H/In u/p, ran on without threaten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orn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B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chana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ped 3WWC MF. Worked to middle track straightening. Chased home hard last 200m and grabbed minor placing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sed steadily out wid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cay Stakes 4yo+ mar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ar Thin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morative (AUS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WNC 5.2L. Clear running straightening 4.2L. Kept chas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Walter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i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from 800m. Sett 5th 3WNC 1.8L. 4W straightening 1.3L. Kept battling away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0"/>
              <w:gridCol w:w="808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萌芽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ANC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hood (USA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S M Parkinson, Mrs K Lovett, Lees Racing Pty Ltd (Mgr: K A Lees) &amp; Coastline Racing (Mgr: A J Par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56,4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7"/>
        <w:gridCol w:w="483"/>
        <w:gridCol w:w="68"/>
        <w:gridCol w:w="480"/>
        <w:gridCol w:w="253"/>
        <w:gridCol w:w="277"/>
        <w:gridCol w:w="43"/>
        <w:gridCol w:w="450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6"/>
        <w:gridCol w:w="43"/>
        <w:gridCol w:w="1452"/>
        <w:gridCol w:w="229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6.2L. WB straightening 5.9L. Never saw daylight. H/Up last 150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8L. S/G fence t. Chased hard between runner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onia Bell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hm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Chased hard doing its best late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6 deep t. Bumped off balance 200m. Worked home strong out wid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r Sharp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</w:tc>
        <w:tc>
          <w:tcPr>
            <w:tcW w:w="2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7.5L. WB straightening 7L. Steadied 100m. Never really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05"/>
              <w:gridCol w:w="971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SZO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sorceress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ty Ltd (Mgr: N Bennett), R Menchise, R Coloretti, J G Falcke, B J Britten, M Hay, A D Stanley, M V Broadhead, R Akers, B J Molloy, Bakerland (Mgr: A Downard), Bearbucks No1 (Mgr: J Morganti), Gaire Pty Ltd (Mgr: D Molloy) &amp; Bennett Zasorceress (Mgr: N Benn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3,49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46"/>
        <w:gridCol w:w="481"/>
        <w:gridCol w:w="67"/>
        <w:gridCol w:w="479"/>
        <w:gridCol w:w="253"/>
        <w:gridCol w:w="276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9"/>
        <w:gridCol w:w="2241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s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lot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inslet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 tt. Held up 500-300m. Drove to front 75m and strong through the lin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s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phi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 Sensation (AUS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5th. SG t. Joined lead 100m. Ran strong through the lin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Hong Kong Jockey Club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 doing its best late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oned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ed Ag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Glamor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Impulse (AUS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4-5 deep MF t. Chased solidly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Little Deep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s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Took lead inside 300m. Joined 200m. Drove hard to only go down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5"/>
        <w:gridCol w:w="3777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10 P.M.    S1-10 Sapphir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0 P.M.    AUS Race 10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08"/>
              <w:gridCol w:w="971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走法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IRT THE LA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law Kat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B V Siemsen, Mrs J R Dunn, Mrs J Folsom, Mrs L E Essex, Mrs R Kelly, Mrs A L Ledwidge, Mrs S Morris, Mrs V L Morrissey, Mrs G E Saines, Mrs J L Van Buynder, Mrs A M Balsarini, Mrs J Barnes, Miss V D Johnston, Mrs P Lange, Mrs J Smith, Mrs A M Treichel, Mrs J Treichel &amp; Mrs E Ma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116,6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59"/>
        <w:gridCol w:w="1274"/>
        <w:gridCol w:w="487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52"/>
        <w:gridCol w:w="26"/>
        <w:gridCol w:w="17"/>
        <w:gridCol w:w="167"/>
        <w:gridCol w:w="280"/>
        <w:gridCol w:w="314"/>
        <w:gridCol w:w="278"/>
        <w:gridCol w:w="43"/>
        <w:gridCol w:w="1465"/>
        <w:gridCol w:w="231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4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weigh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ui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7th 5L 800m, 3w 6th 4L home t, ran 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a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900m, 5th 800m, 4th home t, Wd Vetted-short stepping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La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rt Th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ly's Landing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o 800m, 6th home t, held up into strt, finished off but no match for winner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fli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d's Gully (AUS)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ldr. Off inside t. Fought hard but swamped final 100m, peaking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den Weal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3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/R, blundered 9th 800m, WB home t, DRO Vetted-lame near fore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6"/>
              <w:gridCol w:w="1208"/>
              <w:gridCol w:w="803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群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QUE AMBITIO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to Success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C Hall AM, P J Fekete, S N Hall, B T Wilson, T Williams, Go Bloodstock Australia (Mgr: Sir O G Glenn) &amp; Topline Thoroughbreds (Mgr: A J Carro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6,8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6"/>
        <w:gridCol w:w="174"/>
        <w:gridCol w:w="1243"/>
        <w:gridCol w:w="481"/>
        <w:gridCol w:w="67"/>
        <w:gridCol w:w="479"/>
        <w:gridCol w:w="253"/>
        <w:gridCol w:w="275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314"/>
        <w:gridCol w:w="274"/>
        <w:gridCol w:w="43"/>
        <w:gridCol w:w="1435"/>
        <w:gridCol w:w="2261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d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Gold H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DRO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que Ambi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bama St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Kate (AUS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L. Behind leader straightening. H/Up 400m-250m. Split came 230m. Chased hard to find front 100m and keep going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kvar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6L. Leader straightening 1.9L. Run down concluding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 Of Ro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ordinaire (FR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Sett 4th 2W 2.8L. 3W straightening 2.5L. Kept battling awa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Moj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i Time (NZ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MF 5L. Looking for run straightening. Beaten 200m. D/O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47:00Z</dcterms:created>
  <dc:creator>Chan, Wendy T C (Handicapping &amp; Race Planning Officer)</dc:creator>
  <dc:description/>
  <dc:language>en-US</dc:language>
  <cp:lastModifiedBy>Au Yeung, Arthur K M</cp:lastModifiedBy>
  <dcterms:modified xsi:type="dcterms:W3CDTF">2025-04-10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50ddcfca-681e-4e11-98e6-f75463593b4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0T04:47:32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