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press Club Stakes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ffontein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8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ting Wing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's Go N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Fall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隆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umante Dol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滿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j's Ang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雋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tal Fla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福特及桂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putaform Sprint (Grade 1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ffontein Racecourse, SA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9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Roberts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廉羅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a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e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鳴雷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Contro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er And Sha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擺人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ick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醒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colate Soldi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克力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tol Pe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槍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xi To The Mo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月快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tu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志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Fo Orchid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光之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s Of Chan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Fil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濾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enie Prinsl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斯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Premier's Champions Challenge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ffontein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3 - 9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icus Fin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義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ilenzeyokududu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步如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rub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蟲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jo N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瓦早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eli Lihab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哈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anctua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e Ot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Attac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tnut Bomb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子轟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 Derby (Grade 1) - 245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ffontein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4 - 10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ian Walk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都步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Arth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瑟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J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灰飛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chong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ch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楚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't Cry For 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Inte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ediate Ed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緣少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wers Of Gol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p Co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ieuwenhui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r Sai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行啟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K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明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rryd Pen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彥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us Bell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必有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Huhtiku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吉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福特及桂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a's 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 Oaks (Grade 2) - 245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ffontein Racecourse, SA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5 - 10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ry Pegas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紅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So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Of Ali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莉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be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e Forg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牽無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Bo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t's Qu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帽子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oqu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mel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可妙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Wisdo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ching Fly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ighti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中之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eli Lihab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哈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ty Pun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對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Labuscha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布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waii Stakes (Grade 2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ffontein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6 - 11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n Defend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aresc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雷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as R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州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anothercha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爭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'N Flam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烈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us R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略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inky Mapimp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賓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P / J M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姆林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夢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Spe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際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sstopinhounsl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哼路車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Maro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fabulo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彩四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0:00Z</dcterms:created>
  <dc:creator>MAN, Louisa Y H</dc:creator>
  <dc:description/>
  <cp:keywords/>
  <dc:language>en-US</dc:language>
  <cp:lastModifiedBy>MAN, Louisa Y H</cp:lastModifiedBy>
  <dcterms:modified xsi:type="dcterms:W3CDTF">2025-03-28T02:31:00Z</dcterms:modified>
  <cp:revision>5</cp:revision>
  <dc:subject/>
  <dc:title/>
</cp:coreProperties>
</file>