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971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791"/>
        <w:gridCol w:w="1898"/>
        <w:gridCol w:w="1100"/>
        <w:gridCol w:w="600"/>
        <w:gridCol w:w="1050"/>
        <w:gridCol w:w="600"/>
        <w:gridCol w:w="400"/>
        <w:gridCol w:w="400"/>
        <w:gridCol w:w="1999"/>
        <w:gridCol w:w="2237"/>
        <w:gridCol w:w="1811"/>
        <w:gridCol w:w="1209"/>
        <w:gridCol w:w="3327"/>
      </w:tblGrid>
      <w:tr>
        <w:trPr/>
        <w:tc>
          <w:tcPr>
            <w:tcW w:w="14644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ustralian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ob Hoysted Handicap (Listed) - 10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9 March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1 - 12:0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scar's Fortu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得獎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vin Bedggood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高德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acewal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跨步宇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yful Fortun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連連歡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cromantul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法巨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, Will &amp; JD Haye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、威希斯及詹希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emely Luck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 Clarken &amp; N O'Shea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朗堅及奧力基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au Merten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迪斯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e Danc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霓裳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/XB/TT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ns Dou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毫不懷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Walker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霍卡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isanell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獎章藝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wes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臟地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e Ru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良政自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Raymond &amp; P Bell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雷妙德及貝律仁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jor Shar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共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Chambers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詹本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Madden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楝年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ak Hil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橡木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Thompson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湯鵬勢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971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710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9"/>
        <w:gridCol w:w="782"/>
        <w:gridCol w:w="1899"/>
        <w:gridCol w:w="1100"/>
        <w:gridCol w:w="600"/>
        <w:gridCol w:w="1050"/>
        <w:gridCol w:w="600"/>
        <w:gridCol w:w="400"/>
        <w:gridCol w:w="400"/>
        <w:gridCol w:w="2000"/>
        <w:gridCol w:w="1677"/>
        <w:gridCol w:w="1523"/>
        <w:gridCol w:w="1204"/>
        <w:gridCol w:w="3323"/>
      </w:tblGrid>
      <w:tr>
        <w:trPr/>
        <w:tc>
          <w:tcPr>
            <w:tcW w:w="13784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ustralian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JC World Pool Sprint Classic (Listed) - 11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9 March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2 - 1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irst Settl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荒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nd Of Brother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兄弟團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Sutto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天同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tsby'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亨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nased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勝方上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ck Rya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容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eethearte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戀愛對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abama La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南方少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 &amp; Bev Kelso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祁以誠及祁白芙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gger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劍齊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t Digity Boo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繁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 Price &amp; M Kent (Jnr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nacho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靈活快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ma-Lee &amp;David Brown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慧怡及白尹賢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llant S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勇兒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c Spai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蕭平義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rai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雪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Griffiths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c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偵察任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eeding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端傑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ke Duffy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杜凡風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elit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滿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min Roug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紅茉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on McDonal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Melha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康文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/TT1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Vesta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達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inton McDonald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萊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 Dotti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富有桃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inzinger Po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格林寶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Brisbourne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貝世彬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achlan King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朗寧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/TT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idal Waltz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新娘舞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 G Moody &amp; K Coleman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及高敏玲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3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107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ustralian Cup Day simulcast race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ustralian Cup (Group 1) - 2000M Turf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aturday, 29 March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lemington Racecourse, AUS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1 Race 3 - 1:15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ght Infantry Man (FR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輕取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than Brow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浩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trit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耗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chell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道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ung Werth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少年維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Stackhous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德瀚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ddle Earth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中土世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Zah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凱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iyhar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常盈喜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 Busuttin &amp; N You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de Of Jen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蓮驕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ish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天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ke Shin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恩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ardoz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刺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elham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苗傑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ny Knowledge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打破常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eroc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minic Sut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薛天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HK" w:eastAsia="zh-TW"/>
    </w:rPr>
  </w:style>
  <w:style w:type="character" w:styleId="FooterChar">
    <w:name w:val="Footer Char"/>
    <w:qFormat/>
    <w:rPr>
      <w:sz w:val="22"/>
      <w:szCs w:val="22"/>
      <w:lang w:val="en-HK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16:00Z</dcterms:created>
  <dc:creator>MAN, Louisa Y H</dc:creator>
  <dc:description/>
  <cp:keywords/>
  <dc:language>en-US</dc:language>
  <cp:lastModifiedBy>MAN, Louisa Y H</cp:lastModifiedBy>
  <dcterms:modified xsi:type="dcterms:W3CDTF">2025-03-28T01:26:00Z</dcterms:modified>
  <cp:revision>5</cp:revision>
  <dc:subject/>
  <dc:title/>
</cp:coreProperties>
</file>