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awaii Stakes (Grade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urffontein, South Africa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Open for all horses. Weights: 3yo 121lb; 4yo+ 128lb. Allowances: fillies and mares about 5.5lb. Penalties: after 10 Feb 2024, a winner of a Grade 2 race about 2.2lb; a winner of a Grade 1 race about 4.4lb. Penalties are not cumulative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5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R312,500, 2nd R100,000, 3rd R50,000, 4th R25,000, 5th R12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10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31,700, 2nd $42,100, 3rd $21,100, 4th $10,500, 5th $5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199"/>
              <w:gridCol w:w="806"/>
              <w:gridCol w:w="969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IN DEFEND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ssia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J Habib, G, K &amp; M M Nassi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3,64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8"/>
        <w:gridCol w:w="1442"/>
        <w:gridCol w:w="849"/>
        <w:gridCol w:w="68"/>
        <w:gridCol w:w="505"/>
        <w:gridCol w:w="279"/>
        <w:gridCol w:w="276"/>
        <w:gridCol w:w="43"/>
        <w:gridCol w:w="799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48"/>
        <w:gridCol w:w="280"/>
        <w:gridCol w:w="314"/>
        <w:gridCol w:w="276"/>
        <w:gridCol w:w="43"/>
        <w:gridCol w:w="1445"/>
        <w:gridCol w:w="10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Moon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ting My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zan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e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3"/>
              <w:gridCol w:w="1579"/>
              <w:gridCol w:w="421"/>
              <w:gridCol w:w="970"/>
              <w:gridCol w:w="297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巴雷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ARESC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groamaro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R M Sewgoolam,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5,5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8"/>
        <w:gridCol w:w="1440"/>
        <w:gridCol w:w="845"/>
        <w:gridCol w:w="68"/>
        <w:gridCol w:w="504"/>
        <w:gridCol w:w="279"/>
        <w:gridCol w:w="276"/>
        <w:gridCol w:w="43"/>
        <w:gridCol w:w="802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22"/>
        <w:gridCol w:w="219"/>
        <w:gridCol w:w="218"/>
        <w:gridCol w:w="248"/>
        <w:gridCol w:w="280"/>
        <w:gridCol w:w="277"/>
        <w:gridCol w:w="275"/>
        <w:gridCol w:w="43"/>
        <w:gridCol w:w="1473"/>
        <w:gridCol w:w="106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onfromsandton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F Oppenheimer 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09"/>
              <w:gridCol w:w="803"/>
              <w:gridCol w:w="988"/>
              <w:gridCol w:w="299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州紅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XAS RE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e Asset (SAF) (Lundy's Liability (BR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u-Atlas Racing (Nom: Mr P J Klaas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6,5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51"/>
        <w:gridCol w:w="855"/>
        <w:gridCol w:w="68"/>
        <w:gridCol w:w="505"/>
        <w:gridCol w:w="279"/>
        <w:gridCol w:w="277"/>
        <w:gridCol w:w="43"/>
        <w:gridCol w:w="816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5"/>
        <w:gridCol w:w="220"/>
        <w:gridCol w:w="215"/>
        <w:gridCol w:w="220"/>
        <w:gridCol w:w="224"/>
        <w:gridCol w:w="280"/>
        <w:gridCol w:w="280"/>
        <w:gridCol w:w="276"/>
        <w:gridCol w:w="43"/>
        <w:gridCol w:w="1479"/>
        <w:gridCol w:w="107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antour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zan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Power 16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tnut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F Oppenheimer 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7"/>
        <w:gridCol w:w="3595"/>
      </w:tblGrid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P.M.    S3-6 Hawai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25 P.M.    SAF Race 11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44"/>
              <w:gridCol w:w="1189"/>
              <w:gridCol w:w="789"/>
              <w:gridCol w:w="949"/>
              <w:gridCol w:w="293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爭勝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EANOTHERCHAN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 Judgement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6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6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1,75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8"/>
        <w:gridCol w:w="1439"/>
        <w:gridCol w:w="845"/>
        <w:gridCol w:w="68"/>
        <w:gridCol w:w="504"/>
        <w:gridCol w:w="279"/>
        <w:gridCol w:w="276"/>
        <w:gridCol w:w="43"/>
        <w:gridCol w:w="791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22"/>
        <w:gridCol w:w="219"/>
        <w:gridCol w:w="218"/>
        <w:gridCol w:w="248"/>
        <w:gridCol w:w="280"/>
        <w:gridCol w:w="279"/>
        <w:gridCol w:w="282"/>
        <w:gridCol w:w="43"/>
        <w:gridCol w:w="1477"/>
        <w:gridCol w:w="106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, 2 &amp; 3 Time Winner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nky Mapimp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Turf Carriers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lat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ech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 &amp; 2 Time Winners &amp; Maide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onregard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Bomber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5"/>
              <w:gridCol w:w="806"/>
              <w:gridCol w:w="976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烈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略新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'N FLAME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us Roux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an Jazz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W G de Koker &amp; Isabella Lomb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8,9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41"/>
        <w:gridCol w:w="848"/>
        <w:gridCol w:w="68"/>
        <w:gridCol w:w="504"/>
        <w:gridCol w:w="279"/>
        <w:gridCol w:w="276"/>
        <w:gridCol w:w="43"/>
        <w:gridCol w:w="796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20"/>
        <w:gridCol w:w="218"/>
        <w:gridCol w:w="248"/>
        <w:gridCol w:w="280"/>
        <w:gridCol w:w="277"/>
        <w:gridCol w:w="275"/>
        <w:gridCol w:w="43"/>
        <w:gridCol w:w="1474"/>
        <w:gridCol w:w="1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antour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Grand Herit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Christ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nky Mapimpi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e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ntha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F Oppenheimer 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3"/>
              <w:gridCol w:w="1323"/>
              <w:gridCol w:w="567"/>
              <w:gridCol w:w="1107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賓比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姆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夢妮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INKY MAPIMP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P / J M Vermeule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up De Gra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blad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M Vermeu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6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6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1,3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77"/>
        <w:gridCol w:w="1448"/>
        <w:gridCol w:w="859"/>
        <w:gridCol w:w="69"/>
        <w:gridCol w:w="506"/>
        <w:gridCol w:w="280"/>
        <w:gridCol w:w="278"/>
        <w:gridCol w:w="43"/>
        <w:gridCol w:w="809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80"/>
        <w:gridCol w:w="277"/>
        <w:gridCol w:w="43"/>
        <w:gridCol w:w="1485"/>
        <w:gridCol w:w="107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2,5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Ari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ri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uvio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nky Mapimp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Tud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nky Mapimp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The First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Grand Herit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Christ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nky Mapimpi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y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ry's Ou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's Greenlight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7"/>
        <w:gridCol w:w="3595"/>
      </w:tblGrid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P.M.    S3-6 Hawai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25 P.M.    SAF Race 11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1"/>
              <w:gridCol w:w="807"/>
              <w:gridCol w:w="975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際速度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SPEE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ic Dream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H Kuhn, Mr Krishen Naidoo &amp; The Hon Mr Justice G N Kru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8,8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88"/>
        <w:gridCol w:w="1444"/>
        <w:gridCol w:w="852"/>
        <w:gridCol w:w="68"/>
        <w:gridCol w:w="505"/>
        <w:gridCol w:w="279"/>
        <w:gridCol w:w="277"/>
        <w:gridCol w:w="43"/>
        <w:gridCol w:w="797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20"/>
        <w:gridCol w:w="219"/>
        <w:gridCol w:w="223"/>
        <w:gridCol w:w="280"/>
        <w:gridCol w:w="314"/>
        <w:gridCol w:w="276"/>
        <w:gridCol w:w="43"/>
        <w:gridCol w:w="1476"/>
        <w:gridCol w:w="106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ts Pajamas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out-no doub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Moment Of The Day Premiers Champion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rescendo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 &amp; 2 Time Winners &amp; Maide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6,75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mr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ward Rye (ARG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The Greenlight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F Oppenheimer 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354"/>
              <w:gridCol w:w="1068"/>
              <w:gridCol w:w="791"/>
              <w:gridCol w:w="953"/>
              <w:gridCol w:w="294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哼路車站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隆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4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SSTOPINHOUNSLOW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Marou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Serenad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8,78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8"/>
        <w:gridCol w:w="1454"/>
        <w:gridCol w:w="857"/>
        <w:gridCol w:w="68"/>
        <w:gridCol w:w="505"/>
        <w:gridCol w:w="280"/>
        <w:gridCol w:w="277"/>
        <w:gridCol w:w="43"/>
        <w:gridCol w:w="804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3"/>
        <w:gridCol w:w="216"/>
        <w:gridCol w:w="220"/>
        <w:gridCol w:w="224"/>
        <w:gridCol w:w="280"/>
        <w:gridCol w:w="280"/>
        <w:gridCol w:w="277"/>
        <w:gridCol w:w="43"/>
        <w:gridCol w:w="1474"/>
        <w:gridCol w:w="1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stopinhounsl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agga Bl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tain's Shield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isaanad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stopinhounslow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stopinhounsl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tle Ba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 Fire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stopinhounslow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 Trick Or Tre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elve Oclock High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9"/>
              <w:gridCol w:w="1421"/>
              <w:gridCol w:w="577"/>
              <w:gridCol w:w="958"/>
              <w:gridCol w:w="295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彩四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EFABULOU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ing Fabulous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4,8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45"/>
        <w:gridCol w:w="856"/>
        <w:gridCol w:w="68"/>
        <w:gridCol w:w="505"/>
        <w:gridCol w:w="280"/>
        <w:gridCol w:w="277"/>
        <w:gridCol w:w="43"/>
        <w:gridCol w:w="817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0"/>
        <w:gridCol w:w="216"/>
        <w:gridCol w:w="220"/>
        <w:gridCol w:w="224"/>
        <w:gridCol w:w="280"/>
        <w:gridCol w:w="278"/>
        <w:gridCol w:w="277"/>
        <w:gridCol w:w="43"/>
        <w:gridCol w:w="1475"/>
        <w:gridCol w:w="107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Eigh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fabulous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fabul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itwithdiamon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Dora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y On Alic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Happ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landsofgreenery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her Russia Stakes 3yo fillie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fabul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enio Peninsu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Lia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cia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fabul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Fallon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1:00Z</dcterms:created>
  <dc:creator>MAN, Louisa Y H</dc:creator>
  <dc:description/>
  <cp:keywords/>
  <dc:language>en-US</dc:language>
  <cp:lastModifiedBy>MAN, Louisa Y H</cp:lastModifiedBy>
  <dcterms:modified xsi:type="dcterms:W3CDTF">2025-03-27T05:53:00Z</dcterms:modified>
  <cp:revision>3</cp:revision>
  <dc:subject/>
  <dc:title/>
</cp:coreProperties>
</file>