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10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 Oaks (Grade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urffontein, South Africa - Turf - 245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Weights: 132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468,750, 2nd R150,000, 3rd R75,000, 4th R37,500, 5th R18,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1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97,500, 2nd $63,200, 3rd $31,600, 4th $15,800, 5th $7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1"/>
              <w:gridCol w:w="806"/>
              <w:gridCol w:w="973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紅飛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RY PEGASU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Som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rched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R Blumberg,D Chinsammy,R G Coppin,E Naicker,B M Nassif, G, K &amp; M M Nassif,Mr B &amp; Mrs K Ncube,MGAS Bloodstock, Kisten Pillay Racing (Trevel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7,7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8"/>
        <w:gridCol w:w="1452"/>
        <w:gridCol w:w="855"/>
        <w:gridCol w:w="68"/>
        <w:gridCol w:w="505"/>
        <w:gridCol w:w="279"/>
        <w:gridCol w:w="277"/>
        <w:gridCol w:w="43"/>
        <w:gridCol w:w="803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15"/>
        <w:gridCol w:w="220"/>
        <w:gridCol w:w="215"/>
        <w:gridCol w:w="220"/>
        <w:gridCol w:w="224"/>
        <w:gridCol w:w="280"/>
        <w:gridCol w:w="314"/>
        <w:gridCol w:w="277"/>
        <w:gridCol w:w="43"/>
        <w:gridCol w:w="1454"/>
        <w:gridCol w:w="107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burg Spring F&amp;M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5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Rumou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Peg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Mil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Meet Again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i Tombe Challenge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nctuary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Now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Classic 3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2"/>
              <w:gridCol w:w="808"/>
              <w:gridCol w:w="97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莉世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OF ALI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ce Springs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3,1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88"/>
        <w:gridCol w:w="1448"/>
        <w:gridCol w:w="854"/>
        <w:gridCol w:w="68"/>
        <w:gridCol w:w="505"/>
        <w:gridCol w:w="279"/>
        <w:gridCol w:w="277"/>
        <w:gridCol w:w="43"/>
        <w:gridCol w:w="794"/>
        <w:gridCol w:w="220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23"/>
        <w:gridCol w:w="220"/>
        <w:gridCol w:w="223"/>
        <w:gridCol w:w="223"/>
        <w:gridCol w:w="326"/>
        <w:gridCol w:w="277"/>
        <w:gridCol w:w="276"/>
        <w:gridCol w:w="43"/>
        <w:gridCol w:w="1451"/>
        <w:gridCol w:w="107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ng Stak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And Bra's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Mil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Meet Again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ock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199"/>
              <w:gridCol w:w="806"/>
              <w:gridCol w:w="972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RBER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berton Daisy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,44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8"/>
        <w:gridCol w:w="1449"/>
        <w:gridCol w:w="854"/>
        <w:gridCol w:w="68"/>
        <w:gridCol w:w="505"/>
        <w:gridCol w:w="279"/>
        <w:gridCol w:w="277"/>
        <w:gridCol w:w="43"/>
        <w:gridCol w:w="796"/>
        <w:gridCol w:w="219"/>
        <w:gridCol w:w="43"/>
        <w:gridCol w:w="43"/>
        <w:gridCol w:w="18"/>
        <w:gridCol w:w="25"/>
        <w:gridCol w:w="43"/>
        <w:gridCol w:w="485"/>
        <w:gridCol w:w="59"/>
        <w:gridCol w:w="48"/>
        <w:gridCol w:w="220"/>
        <w:gridCol w:w="219"/>
        <w:gridCol w:w="220"/>
        <w:gridCol w:w="219"/>
        <w:gridCol w:w="223"/>
        <w:gridCol w:w="326"/>
        <w:gridCol w:w="280"/>
        <w:gridCol w:w="276"/>
        <w:gridCol w:w="43"/>
        <w:gridCol w:w="1452"/>
        <w:gridCol w:w="107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5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s Big As Bar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hess Of Sevil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fire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g K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Sapph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ming Spirit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be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Oh Bab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ro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90 Handica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be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Pu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isand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0 P.M.    S3-5 SA Oak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50 P.M.    SAF Race 10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7"/>
              <w:gridCol w:w="805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牽無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特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E FORGO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Bot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Unlimited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L M 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9,1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87"/>
        <w:gridCol w:w="1445"/>
        <w:gridCol w:w="853"/>
        <w:gridCol w:w="68"/>
        <w:gridCol w:w="505"/>
        <w:gridCol w:w="279"/>
        <w:gridCol w:w="277"/>
        <w:gridCol w:w="43"/>
        <w:gridCol w:w="810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23"/>
        <w:gridCol w:w="220"/>
        <w:gridCol w:w="219"/>
        <w:gridCol w:w="223"/>
        <w:gridCol w:w="326"/>
        <w:gridCol w:w="280"/>
        <w:gridCol w:w="276"/>
        <w:gridCol w:w="43"/>
        <w:gridCol w:w="1448"/>
        <w:gridCol w:w="107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ch Beauty Mil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 Forg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tiny Of Fi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Machine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Mil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Meet Again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 Forg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Hannigan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60,0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y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ry's Ou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's Greenlight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3"/>
              <w:gridCol w:w="809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帽子女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T'S QUEE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t Puntano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Varunya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aime &amp; Mrs Mariza Vile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8,2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88"/>
        <w:gridCol w:w="1443"/>
        <w:gridCol w:w="849"/>
        <w:gridCol w:w="68"/>
        <w:gridCol w:w="505"/>
        <w:gridCol w:w="279"/>
        <w:gridCol w:w="276"/>
        <w:gridCol w:w="43"/>
        <w:gridCol w:w="797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20"/>
        <w:gridCol w:w="219"/>
        <w:gridCol w:w="223"/>
        <w:gridCol w:w="326"/>
        <w:gridCol w:w="314"/>
        <w:gridCol w:w="276"/>
        <w:gridCol w:w="43"/>
        <w:gridCol w:w="1446"/>
        <w:gridCol w:w="106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5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Relig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e A Par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's Queen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Et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's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dizora (SAF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yd Penn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i Of Kittu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's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step Queen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's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Relig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Regal (SAF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's 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1"/>
              <w:gridCol w:w="802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圖多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DOQU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Min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 J Kapnias &amp; A M Kapni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,05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76"/>
        <w:gridCol w:w="1446"/>
        <w:gridCol w:w="858"/>
        <w:gridCol w:w="68"/>
        <w:gridCol w:w="505"/>
        <w:gridCol w:w="280"/>
        <w:gridCol w:w="277"/>
        <w:gridCol w:w="43"/>
        <w:gridCol w:w="813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314"/>
        <w:gridCol w:w="277"/>
        <w:gridCol w:w="43"/>
        <w:gridCol w:w="1456"/>
        <w:gridCol w:w="107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questr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Wisdom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ept Cookies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ber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neer Squa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ore Star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doqu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No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s On Fire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fied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My Gucci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doqu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inos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doqu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Reb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Religion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0 P.M.    S3-5 SA Oak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50 P.M.    SAF Race 10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4"/>
              <w:gridCol w:w="1196"/>
              <w:gridCol w:w="804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可妙論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OMEL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ow Mag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Orchid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 A Currie, A Lahoud, Jarryd Lahoud, Larry Pogir, Craig Zoghby &amp;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,01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8"/>
        <w:gridCol w:w="1449"/>
        <w:gridCol w:w="860"/>
        <w:gridCol w:w="69"/>
        <w:gridCol w:w="506"/>
        <w:gridCol w:w="280"/>
        <w:gridCol w:w="278"/>
        <w:gridCol w:w="43"/>
        <w:gridCol w:w="804"/>
        <w:gridCol w:w="221"/>
        <w:gridCol w:w="43"/>
        <w:gridCol w:w="43"/>
        <w:gridCol w:w="18"/>
        <w:gridCol w:w="25"/>
        <w:gridCol w:w="43"/>
        <w:gridCol w:w="487"/>
        <w:gridCol w:w="59"/>
        <w:gridCol w:w="48"/>
        <w:gridCol w:w="221"/>
        <w:gridCol w:w="223"/>
        <w:gridCol w:w="221"/>
        <w:gridCol w:w="220"/>
        <w:gridCol w:w="224"/>
        <w:gridCol w:w="280"/>
        <w:gridCol w:w="280"/>
        <w:gridCol w:w="277"/>
        <w:gridCol w:w="43"/>
        <w:gridCol w:w="1461"/>
        <w:gridCol w:w="108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ng Stak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And Bra's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Mil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Meet Again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her Russia Stak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fabulo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enio Peninsul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Lia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ady Sou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oontoa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Hannigan (SAF)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s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lar P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mel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tching Flyer (SAF) </w:t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196"/>
              <w:gridCol w:w="803"/>
              <w:gridCol w:w="986"/>
              <w:gridCol w:w="302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IENT WISDOM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est Of Honour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dv A P Jou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,25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78"/>
        <w:gridCol w:w="1454"/>
        <w:gridCol w:w="864"/>
        <w:gridCol w:w="69"/>
        <w:gridCol w:w="506"/>
        <w:gridCol w:w="280"/>
        <w:gridCol w:w="278"/>
        <w:gridCol w:w="43"/>
        <w:gridCol w:w="806"/>
        <w:gridCol w:w="220"/>
        <w:gridCol w:w="43"/>
        <w:gridCol w:w="43"/>
        <w:gridCol w:w="18"/>
        <w:gridCol w:w="25"/>
        <w:gridCol w:w="43"/>
        <w:gridCol w:w="488"/>
        <w:gridCol w:w="59"/>
        <w:gridCol w:w="48"/>
        <w:gridCol w:w="217"/>
        <w:gridCol w:w="221"/>
        <w:gridCol w:w="217"/>
        <w:gridCol w:w="221"/>
        <w:gridCol w:w="224"/>
        <w:gridCol w:w="280"/>
        <w:gridCol w:w="281"/>
        <w:gridCol w:w="278"/>
        <w:gridCol w:w="43"/>
        <w:gridCol w:w="1463"/>
        <w:gridCol w:w="108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5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Sund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llo Ch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Wisdom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5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itious La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morous La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 The Baton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Wisdo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 Rainb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um Blossom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Wisdo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sori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In Seattle (SAF)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s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lar P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mel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tching Flyer (SAF) 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9"/>
              <w:gridCol w:w="800"/>
              <w:gridCol w:w="97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人飛人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TCHING FLY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quent Flyer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B S Tobias, D G Lupke &amp; G Bart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3,01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76"/>
        <w:gridCol w:w="1442"/>
        <w:gridCol w:w="856"/>
        <w:gridCol w:w="68"/>
        <w:gridCol w:w="505"/>
        <w:gridCol w:w="279"/>
        <w:gridCol w:w="277"/>
        <w:gridCol w:w="43"/>
        <w:gridCol w:w="812"/>
        <w:gridCol w:w="221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19"/>
        <w:gridCol w:w="215"/>
        <w:gridCol w:w="219"/>
        <w:gridCol w:w="223"/>
        <w:gridCol w:w="326"/>
        <w:gridCol w:w="280"/>
        <w:gridCol w:w="276"/>
        <w:gridCol w:w="43"/>
        <w:gridCol w:w="1453"/>
        <w:gridCol w:w="107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6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tching Fly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e A Par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ova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hariot Handica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Counc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Relig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Bond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's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Relig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Regal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doqu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Reb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Religion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s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lar P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mel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tching Flyer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0 P.M.    S3-5 SA Oak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50 P.M.    SAF Race 10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9"/>
              <w:gridCol w:w="1211"/>
              <w:gridCol w:w="803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中之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哈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MIGHTIES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eli Lihab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issimus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Q H A Koekemo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,95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76"/>
        <w:gridCol w:w="1442"/>
        <w:gridCol w:w="857"/>
        <w:gridCol w:w="68"/>
        <w:gridCol w:w="505"/>
        <w:gridCol w:w="279"/>
        <w:gridCol w:w="277"/>
        <w:gridCol w:w="43"/>
        <w:gridCol w:w="795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21"/>
        <w:gridCol w:w="219"/>
        <w:gridCol w:w="215"/>
        <w:gridCol w:w="219"/>
        <w:gridCol w:w="223"/>
        <w:gridCol w:w="326"/>
        <w:gridCol w:w="280"/>
        <w:gridCol w:w="276"/>
        <w:gridCol w:w="43"/>
        <w:gridCol w:w="1469"/>
        <w:gridCol w:w="107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umante Dolce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sal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 Passion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ition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7,7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y La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ighti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Giocatore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Hig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ighti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ishlygorgeous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ercifu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o Selvaggi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De Grace (SAF)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ighties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kwenkwez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Lights (SAF) </w:t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2"/>
              <w:gridCol w:w="1233"/>
              <w:gridCol w:w="800"/>
              <w:gridCol w:w="976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對出擊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布查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TY PUNCH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Labuschagn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Celebration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E Blo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4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4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,81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76"/>
        <w:gridCol w:w="1446"/>
        <w:gridCol w:w="858"/>
        <w:gridCol w:w="68"/>
        <w:gridCol w:w="505"/>
        <w:gridCol w:w="280"/>
        <w:gridCol w:w="277"/>
        <w:gridCol w:w="43"/>
        <w:gridCol w:w="813"/>
        <w:gridCol w:w="219"/>
        <w:gridCol w:w="43"/>
        <w:gridCol w:w="43"/>
        <w:gridCol w:w="18"/>
        <w:gridCol w:w="25"/>
        <w:gridCol w:w="43"/>
        <w:gridCol w:w="486"/>
        <w:gridCol w:w="59"/>
        <w:gridCol w:w="48"/>
        <w:gridCol w:w="216"/>
        <w:gridCol w:w="220"/>
        <w:gridCol w:w="216"/>
        <w:gridCol w:w="220"/>
        <w:gridCol w:w="224"/>
        <w:gridCol w:w="280"/>
        <w:gridCol w:w="314"/>
        <w:gridCol w:w="277"/>
        <w:gridCol w:w="43"/>
        <w:gridCol w:w="1456"/>
        <w:gridCol w:w="107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4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Paraso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In Seatt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 Preview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Gat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no's S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ore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ert Browning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Wor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In Seatt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lar Park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90 Handica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be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Pu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isand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5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d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Pu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y With Fire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0:00Z</dcterms:created>
  <dc:creator>MAN, Louisa Y H</dc:creator>
  <dc:description/>
  <cp:keywords/>
  <dc:language>en-US</dc:language>
  <cp:lastModifiedBy>MAN, Louisa Y H</cp:lastModifiedBy>
  <dcterms:modified xsi:type="dcterms:W3CDTF">2025-03-27T05:52:00Z</dcterms:modified>
  <cp:revision>3</cp:revision>
  <dc:subject/>
  <dc:title/>
</cp:coreProperties>
</file>