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 Derby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urffontein, South Africa - Turf - 245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. Weights: 132lb. Allowances: fillies about 5.5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781,250, 2nd R250,000, 3rd R125,000, 4th R62,500, 5th R31,2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26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29,200, 2nd $105,400, 3rd $52,700, 4th $26,300, 5th $13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1"/>
              <w:gridCol w:w="806"/>
              <w:gridCol w:w="967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都步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IAN WALKW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tiqu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A Basel, L Clark &amp; W Volsche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0,1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55"/>
        <w:gridCol w:w="861"/>
        <w:gridCol w:w="69"/>
        <w:gridCol w:w="506"/>
        <w:gridCol w:w="280"/>
        <w:gridCol w:w="278"/>
        <w:gridCol w:w="43"/>
        <w:gridCol w:w="817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58"/>
        <w:gridCol w:w="107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Moment Of The Day Premiers Champion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rescendo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ion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ttles Sk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Walkway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aa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Walk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tle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2"/>
              <w:gridCol w:w="807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瑟傳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ARTHU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il Maid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P Gardner &amp; Messrs M A Currie, B G Gardner &amp; C J Millar &amp;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0,4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2"/>
        <w:gridCol w:w="188"/>
        <w:gridCol w:w="1455"/>
        <w:gridCol w:w="861"/>
        <w:gridCol w:w="69"/>
        <w:gridCol w:w="506"/>
        <w:gridCol w:w="280"/>
        <w:gridCol w:w="278"/>
        <w:gridCol w:w="43"/>
        <w:gridCol w:w="803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3"/>
        <w:gridCol w:w="221"/>
        <w:gridCol w:w="223"/>
        <w:gridCol w:w="224"/>
        <w:gridCol w:w="280"/>
        <w:gridCol w:w="281"/>
        <w:gridCol w:w="277"/>
        <w:gridCol w:w="43"/>
        <w:gridCol w:w="1458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 Co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awk-shift;V-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Moment Of The Day Premiers Champion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rescendo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 Beck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Tra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 Moun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Walkwa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tl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0"/>
              <w:gridCol w:w="805"/>
              <w:gridCol w:w="97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灰飛艇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J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chong Marwing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 Mark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T &amp; P Dimakogia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,13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5"/>
        <w:gridCol w:w="858"/>
        <w:gridCol w:w="68"/>
        <w:gridCol w:w="506"/>
        <w:gridCol w:w="280"/>
        <w:gridCol w:w="278"/>
        <w:gridCol w:w="43"/>
        <w:gridCol w:w="804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74"/>
        <w:gridCol w:w="107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edingly G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loyd Wright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R98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aan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ber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budsman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5 P.M.    S3-4 S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15 P.M.    SAF Race 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5"/>
              <w:gridCol w:w="805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楚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CHU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lateral (SAF) (Later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KP Racing (Nom: Trevelen Pillay),D Chinsammy,E Naicker,Jayden Nassif,G J Nassif,J Nassif, G, K &amp; M M Nassif &amp; Tri-Deal Sixteen CC (Nom: Z L Nassi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,23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42"/>
        <w:gridCol w:w="848"/>
        <w:gridCol w:w="68"/>
        <w:gridCol w:w="504"/>
        <w:gridCol w:w="279"/>
        <w:gridCol w:w="276"/>
        <w:gridCol w:w="43"/>
        <w:gridCol w:w="797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23"/>
        <w:gridCol w:w="214"/>
        <w:gridCol w:w="218"/>
        <w:gridCol w:w="248"/>
        <w:gridCol w:w="280"/>
        <w:gridCol w:w="314"/>
        <w:gridCol w:w="275"/>
        <w:gridCol w:w="43"/>
        <w:gridCol w:w="1445"/>
        <w:gridCol w:w="1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er's B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Bearer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il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 Hours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b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Walk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tle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4"/>
              <w:gridCol w:w="808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CRY FOR M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 Del Sur (SAF) (What A Win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,84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45"/>
        <w:gridCol w:w="851"/>
        <w:gridCol w:w="68"/>
        <w:gridCol w:w="505"/>
        <w:gridCol w:w="279"/>
        <w:gridCol w:w="277"/>
        <w:gridCol w:w="43"/>
        <w:gridCol w:w="798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20"/>
        <w:gridCol w:w="219"/>
        <w:gridCol w:w="248"/>
        <w:gridCol w:w="280"/>
        <w:gridCol w:w="277"/>
        <w:gridCol w:w="276"/>
        <w:gridCol w:w="43"/>
        <w:gridCol w:w="1467"/>
        <w:gridCol w:w="1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ofthegr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Fla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ofgreen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Heritage Consol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Invict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News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 Trick Or Tre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lve Oclock High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Cry For 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arg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's Model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25"/>
              <w:gridCol w:w="804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願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INTEN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Ash (AUS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,33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40"/>
        <w:gridCol w:w="855"/>
        <w:gridCol w:w="68"/>
        <w:gridCol w:w="505"/>
        <w:gridCol w:w="279"/>
        <w:gridCol w:w="277"/>
        <w:gridCol w:w="43"/>
        <w:gridCol w:w="813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19"/>
        <w:gridCol w:w="223"/>
        <w:gridCol w:w="280"/>
        <w:gridCol w:w="314"/>
        <w:gridCol w:w="276"/>
        <w:gridCol w:w="43"/>
        <w:gridCol w:w="1451"/>
        <w:gridCol w:w="107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&amp; 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nut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dzu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e st-lst crp 35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Sp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eo's Magic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find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b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in 200m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a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waam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li Rocket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5 P.M.    S3-4 S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15 P.M.    SAF Race 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2"/>
              <w:gridCol w:w="1444"/>
              <w:gridCol w:w="566"/>
              <w:gridCol w:w="968"/>
              <w:gridCol w:w="296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緣少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EDIATE EDG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haar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Adiyaat South Africa (Pty) Ltd, Wilgerbosdrift (Pty) Ltd (Nom: Mrs M Slack), Messrs C S Haynes &amp; M F de K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1,4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2"/>
        <w:gridCol w:w="1456"/>
        <w:gridCol w:w="864"/>
        <w:gridCol w:w="69"/>
        <w:gridCol w:w="506"/>
        <w:gridCol w:w="280"/>
        <w:gridCol w:w="278"/>
        <w:gridCol w:w="43"/>
        <w:gridCol w:w="804"/>
        <w:gridCol w:w="221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4"/>
        <w:gridCol w:w="217"/>
        <w:gridCol w:w="221"/>
        <w:gridCol w:w="224"/>
        <w:gridCol w:w="235"/>
        <w:gridCol w:w="314"/>
        <w:gridCol w:w="278"/>
        <w:gridCol w:w="43"/>
        <w:gridCol w:w="1465"/>
        <w:gridCol w:w="108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Chi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lan's Champ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sel's Shad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ilver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waam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li Rocket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0"/>
              <w:gridCol w:w="802"/>
              <w:gridCol w:w="983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塔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ERS OF GOL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axy Gold (SAF) (Global On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J Kapnias &amp; A M Kap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5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5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,23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8"/>
        <w:gridCol w:w="1425"/>
        <w:gridCol w:w="843"/>
        <w:gridCol w:w="67"/>
        <w:gridCol w:w="504"/>
        <w:gridCol w:w="279"/>
        <w:gridCol w:w="276"/>
        <w:gridCol w:w="43"/>
        <w:gridCol w:w="806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48"/>
        <w:gridCol w:w="326"/>
        <w:gridCol w:w="314"/>
        <w:gridCol w:w="275"/>
        <w:gridCol w:w="43"/>
        <w:gridCol w:w="1438"/>
        <w:gridCol w:w="1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6,75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er's B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Gib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ers Of Gold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ers Of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an's Dream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Alexander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ive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t Pimpern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sel's Shad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arg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Rebel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waam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li Rocket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00"/>
              <w:gridCol w:w="1243"/>
              <w:gridCol w:w="800"/>
              <w:gridCol w:w="965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區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吉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P COD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ieuwenhuizen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se Mauje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undr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M T Fourie, Lee Harvey, Mr D J &amp; Mrs H M R Nieuwenhuiz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,17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36"/>
        <w:gridCol w:w="849"/>
        <w:gridCol w:w="68"/>
        <w:gridCol w:w="505"/>
        <w:gridCol w:w="279"/>
        <w:gridCol w:w="277"/>
        <w:gridCol w:w="43"/>
        <w:gridCol w:w="812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20"/>
        <w:gridCol w:w="219"/>
        <w:gridCol w:w="248"/>
        <w:gridCol w:w="280"/>
        <w:gridCol w:w="277"/>
        <w:gridCol w:w="276"/>
        <w:gridCol w:w="43"/>
        <w:gridCol w:w="1464"/>
        <w:gridCol w:w="1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&amp; 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nut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dz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 Beck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Tra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 Moun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aa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ber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budsman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onregard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5 P.M.    S3-4 S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15 P.M.    SAF Race 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08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啟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明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彥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R SAI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Khan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rryd Penn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Rebecca Fly (SAF) (Mambo In Sea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A Maroun, D Anthony, V J Backos, A A Dormehl, D A Simpson, D Palmer &amp; D Erasm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,56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78"/>
        <w:gridCol w:w="1453"/>
        <w:gridCol w:w="863"/>
        <w:gridCol w:w="69"/>
        <w:gridCol w:w="506"/>
        <w:gridCol w:w="280"/>
        <w:gridCol w:w="278"/>
        <w:gridCol w:w="43"/>
        <w:gridCol w:w="798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80"/>
        <w:gridCol w:w="278"/>
        <w:gridCol w:w="277"/>
        <w:gridCol w:w="43"/>
        <w:gridCol w:w="1478"/>
        <w:gridCol w:w="108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Sail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esh Cybor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yagraha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aan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dz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Numbers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onregard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Sail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Sa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il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Ahead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3"/>
              <w:gridCol w:w="804"/>
              <w:gridCol w:w="976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師必有名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US BELL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e-Ci-Comme-Ca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dv L L Corte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,30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1"/>
        <w:gridCol w:w="1444"/>
        <w:gridCol w:w="857"/>
        <w:gridCol w:w="68"/>
        <w:gridCol w:w="505"/>
        <w:gridCol w:w="279"/>
        <w:gridCol w:w="277"/>
        <w:gridCol w:w="43"/>
        <w:gridCol w:w="812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3"/>
        <w:gridCol w:w="216"/>
        <w:gridCol w:w="220"/>
        <w:gridCol w:w="224"/>
        <w:gridCol w:w="280"/>
        <w:gridCol w:w="314"/>
        <w:gridCol w:w="277"/>
        <w:gridCol w:w="43"/>
        <w:gridCol w:w="1456"/>
        <w:gridCol w:w="107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r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id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 Medicine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gari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lan's Cham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Huhtikuu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us Bel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 Medic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inthestorm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sel's Shad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ilver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waam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li Rocket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0"/>
              <w:gridCol w:w="1749"/>
              <w:gridCol w:w="266"/>
              <w:gridCol w:w="98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月吉祥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福特及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HUHTIKUU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 (SAF)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king April (SAF) (Bankab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Boonzaaier, P H M Boonzaaier &amp; Stone Hill Stud (Nom: Mr H C W Ri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85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76"/>
        <w:gridCol w:w="1445"/>
        <w:gridCol w:w="857"/>
        <w:gridCol w:w="68"/>
        <w:gridCol w:w="505"/>
        <w:gridCol w:w="280"/>
        <w:gridCol w:w="277"/>
        <w:gridCol w:w="43"/>
        <w:gridCol w:w="817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5"/>
        <w:gridCol w:w="107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s Play Po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na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rano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gari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lan's Cham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Huhtikuu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Chi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lan's Champ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Huhtiku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Ultimate K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jimbo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15 P.M.    S3-4 S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15 P.M.    SAF Race 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1"/>
              <w:gridCol w:w="807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之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IA'S W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ovely (AUS) (War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R Sadl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3,4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0"/>
        <w:gridCol w:w="856"/>
        <w:gridCol w:w="68"/>
        <w:gridCol w:w="505"/>
        <w:gridCol w:w="279"/>
        <w:gridCol w:w="277"/>
        <w:gridCol w:w="43"/>
        <w:gridCol w:w="814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3"/>
        <w:gridCol w:w="221"/>
        <w:gridCol w:w="219"/>
        <w:gridCol w:w="223"/>
        <w:gridCol w:w="280"/>
        <w:gridCol w:w="280"/>
        <w:gridCol w:w="276"/>
        <w:gridCol w:w="43"/>
        <w:gridCol w:w="1469"/>
        <w:gridCol w:w="107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anom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el's Jet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y Syst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mary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Boom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wood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khumv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iveness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Mil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0:00Z</dcterms:created>
  <dc:creator>MAN, Louisa Y H</dc:creator>
  <dc:description/>
  <cp:keywords/>
  <dc:language>en-US</dc:language>
  <cp:lastModifiedBy>MAN, Louisa Y H</cp:lastModifiedBy>
  <dcterms:modified xsi:type="dcterms:W3CDTF">2025-03-27T05:52:00Z</dcterms:modified>
  <cp:revision>3</cp:revision>
  <dc:subject/>
  <dc:title/>
</cp:coreProperties>
</file>