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Premier's Champions Challenge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urffontein, South Afric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eight for Age. Allowances: fillies and mares about 5.5lb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2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R1,200,000, 2nd R400,000, 3rd R200,000, 4th R100,000, 5th R50,000, 6th R25,000, 7th R15,000, 8th R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42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05,700, 2nd $168,600, 3rd $84,300, 4th $42,100, 5th $21,100, 6th $10,500, 7th $6,300, 8th $4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6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J Victor,Late  B J Wiese, Mesdames Natasha Sturdy, B A Victor &amp;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73,9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7"/>
        <w:gridCol w:w="1445"/>
        <w:gridCol w:w="853"/>
        <w:gridCol w:w="68"/>
        <w:gridCol w:w="505"/>
        <w:gridCol w:w="279"/>
        <w:gridCol w:w="277"/>
        <w:gridCol w:w="43"/>
        <w:gridCol w:w="793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19"/>
        <w:gridCol w:w="223"/>
        <w:gridCol w:w="280"/>
        <w:gridCol w:w="314"/>
        <w:gridCol w:w="276"/>
        <w:gridCol w:w="43"/>
        <w:gridCol w:w="1476"/>
        <w:gridCol w:w="107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KJC Champions Cu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1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lat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Attitude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7"/>
              <w:gridCol w:w="801"/>
              <w:gridCol w:w="987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PITCH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anth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51,8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56"/>
        <w:gridCol w:w="859"/>
        <w:gridCol w:w="69"/>
        <w:gridCol w:w="506"/>
        <w:gridCol w:w="280"/>
        <w:gridCol w:w="278"/>
        <w:gridCol w:w="43"/>
        <w:gridCol w:w="818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9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Moon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ting My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risk Tr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ohal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3"/>
              <w:gridCol w:w="807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義男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ICUS FINC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ia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Clark, G A Basel, G C Cornwall &amp; P J Greg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70,2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43"/>
        <w:gridCol w:w="850"/>
        <w:gridCol w:w="68"/>
        <w:gridCol w:w="505"/>
        <w:gridCol w:w="279"/>
        <w:gridCol w:w="276"/>
        <w:gridCol w:w="43"/>
        <w:gridCol w:w="804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23"/>
        <w:gridCol w:w="248"/>
        <w:gridCol w:w="280"/>
        <w:gridCol w:w="280"/>
        <w:gridCol w:w="276"/>
        <w:gridCol w:w="43"/>
        <w:gridCol w:w="1446"/>
        <w:gridCol w:w="1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Ethel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rep ru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Moon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ting My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x3 - top w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0"/>
        <w:gridCol w:w="6372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5 P.M.    S3-3 HKJC World Pool Premier's Champions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35 P.M.    SAF Race 8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6"/>
              <w:gridCol w:w="809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吉之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RAJ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3,1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8"/>
        <w:gridCol w:w="1440"/>
        <w:gridCol w:w="849"/>
        <w:gridCol w:w="68"/>
        <w:gridCol w:w="504"/>
        <w:gridCol w:w="279"/>
        <w:gridCol w:w="276"/>
        <w:gridCol w:w="43"/>
        <w:gridCol w:w="788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48"/>
        <w:gridCol w:w="326"/>
        <w:gridCol w:w="277"/>
        <w:gridCol w:w="275"/>
        <w:gridCol w:w="43"/>
        <w:gridCol w:w="1444"/>
        <w:gridCol w:w="1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jck-shor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 Pietra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ee Pl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45"/>
              <w:gridCol w:w="1186"/>
              <w:gridCol w:w="791"/>
              <w:gridCol w:w="955"/>
              <w:gridCol w:w="294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步如雷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ILENZEYOKUDUDUM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vauche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6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9,5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8"/>
        <w:gridCol w:w="1438"/>
        <w:gridCol w:w="847"/>
        <w:gridCol w:w="67"/>
        <w:gridCol w:w="504"/>
        <w:gridCol w:w="278"/>
        <w:gridCol w:w="276"/>
        <w:gridCol w:w="43"/>
        <w:gridCol w:w="802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48"/>
        <w:gridCol w:w="280"/>
        <w:gridCol w:w="280"/>
        <w:gridCol w:w="282"/>
        <w:gridCol w:w="43"/>
        <w:gridCol w:w="1472"/>
        <w:gridCol w:w="10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199"/>
              <w:gridCol w:w="805"/>
              <w:gridCol w:w="975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蟲兒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ARUB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bi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9,5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86"/>
        <w:gridCol w:w="1413"/>
        <w:gridCol w:w="822"/>
        <w:gridCol w:w="66"/>
        <w:gridCol w:w="502"/>
        <w:gridCol w:w="277"/>
        <w:gridCol w:w="274"/>
        <w:gridCol w:w="43"/>
        <w:gridCol w:w="784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15"/>
        <w:gridCol w:w="217"/>
        <w:gridCol w:w="215"/>
        <w:gridCol w:w="248"/>
        <w:gridCol w:w="326"/>
        <w:gridCol w:w="314"/>
        <w:gridCol w:w="352"/>
        <w:gridCol w:w="43"/>
        <w:gridCol w:w="1441"/>
        <w:gridCol w:w="10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ee Pl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onregard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risk Tr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ohal (SAF) </w:t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0"/>
        <w:gridCol w:w="6372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5 P.M.    S3-3 HKJC World Pool Premier's Champions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35 P.M.    SAF Race 8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4"/>
              <w:gridCol w:w="805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瓦早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JO NA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pee (SAF) (Ashaaw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Q H A Koekemo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,36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1"/>
        <w:gridCol w:w="1446"/>
        <w:gridCol w:w="860"/>
        <w:gridCol w:w="68"/>
        <w:gridCol w:w="505"/>
        <w:gridCol w:w="280"/>
        <w:gridCol w:w="277"/>
        <w:gridCol w:w="43"/>
        <w:gridCol w:w="798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21"/>
        <w:gridCol w:w="220"/>
        <w:gridCol w:w="224"/>
        <w:gridCol w:w="280"/>
        <w:gridCol w:w="280"/>
        <w:gridCol w:w="282"/>
        <w:gridCol w:w="43"/>
        <w:gridCol w:w="1481"/>
        <w:gridCol w:w="107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Fil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ster Starter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hol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4"/>
              <w:gridCol w:w="1581"/>
              <w:gridCol w:w="429"/>
              <w:gridCol w:w="964"/>
              <w:gridCol w:w="295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世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SANCTUA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anctuary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8,0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436"/>
        <w:gridCol w:w="845"/>
        <w:gridCol w:w="67"/>
        <w:gridCol w:w="504"/>
        <w:gridCol w:w="279"/>
        <w:gridCol w:w="276"/>
        <w:gridCol w:w="43"/>
        <w:gridCol w:w="80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2"/>
        <w:gridCol w:w="219"/>
        <w:gridCol w:w="218"/>
        <w:gridCol w:w="248"/>
        <w:gridCol w:w="326"/>
        <w:gridCol w:w="276"/>
        <w:gridCol w:w="275"/>
        <w:gridCol w:w="43"/>
        <w:gridCol w:w="1440"/>
        <w:gridCol w:w="1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pi Tombe Challeng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5"/>
              <w:gridCol w:w="804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一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E OTH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Of A Kind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3,8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38"/>
        <w:gridCol w:w="853"/>
        <w:gridCol w:w="68"/>
        <w:gridCol w:w="505"/>
        <w:gridCol w:w="279"/>
        <w:gridCol w:w="277"/>
        <w:gridCol w:w="43"/>
        <w:gridCol w:w="813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23"/>
        <w:gridCol w:w="326"/>
        <w:gridCol w:w="280"/>
        <w:gridCol w:w="276"/>
        <w:gridCol w:w="43"/>
        <w:gridCol w:w="1450"/>
        <w:gridCol w:w="10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Of The Bra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hrist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s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Bon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us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i Tombe Challeng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B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0"/>
        <w:gridCol w:w="6372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5 P.M.    S3-3 HKJC World Pool Premier's Champions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35 P.M.    SAF Race 8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2"/>
              <w:gridCol w:w="807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ATTACK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Beers (SAF) (Mambo In Sea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A Basel, G C Cornwall, L Clark &amp; Canine Solutions CC (Nom: Mr D C O'Drisco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3,0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8"/>
        <w:gridCol w:w="1466"/>
        <w:gridCol w:w="868"/>
        <w:gridCol w:w="69"/>
        <w:gridCol w:w="506"/>
        <w:gridCol w:w="280"/>
        <w:gridCol w:w="279"/>
        <w:gridCol w:w="43"/>
        <w:gridCol w:w="808"/>
        <w:gridCol w:w="221"/>
        <w:gridCol w:w="43"/>
        <w:gridCol w:w="43"/>
        <w:gridCol w:w="18"/>
        <w:gridCol w:w="25"/>
        <w:gridCol w:w="43"/>
        <w:gridCol w:w="489"/>
        <w:gridCol w:w="59"/>
        <w:gridCol w:w="48"/>
        <w:gridCol w:w="218"/>
        <w:gridCol w:w="221"/>
        <w:gridCol w:w="218"/>
        <w:gridCol w:w="221"/>
        <w:gridCol w:w="224"/>
        <w:gridCol w:w="235"/>
        <w:gridCol w:w="279"/>
        <w:gridCol w:w="278"/>
        <w:gridCol w:w="43"/>
        <w:gridCol w:w="1468"/>
        <w:gridCol w:w="109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 Beck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Tra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 Mountai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Sc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zeac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Cry For Me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aans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0,000</w:t>
            </w:r>
          </w:p>
        </w:tc>
        <w:tc>
          <w:tcPr>
            <w:tcW w:w="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he Greenlight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4"/>
              <w:gridCol w:w="803"/>
              <w:gridCol w:w="974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子轟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TNUT BOMB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stnuts N Pearls (SAF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,74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8"/>
        <w:gridCol w:w="1440"/>
        <w:gridCol w:w="845"/>
        <w:gridCol w:w="68"/>
        <w:gridCol w:w="504"/>
        <w:gridCol w:w="279"/>
        <w:gridCol w:w="276"/>
        <w:gridCol w:w="43"/>
        <w:gridCol w:w="808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326"/>
        <w:gridCol w:w="314"/>
        <w:gridCol w:w="275"/>
        <w:gridCol w:w="43"/>
        <w:gridCol w:w="1443"/>
        <w:gridCol w:w="1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&amp; 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nut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dz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aa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Power 16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nut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Walk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tle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9:00Z</dcterms:created>
  <dc:creator>MAN, Louisa Y H</dc:creator>
  <dc:description/>
  <cp:keywords/>
  <dc:language>en-US</dc:language>
  <cp:lastModifiedBy>MAN, Louisa Y H</cp:lastModifiedBy>
  <dcterms:modified xsi:type="dcterms:W3CDTF">2025-03-27T05:52:00Z</dcterms:modified>
  <cp:revision>3</cp:revision>
  <dc:subject/>
  <dc:title/>
</cp:coreProperties>
</file>