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press Club Stakes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urffontein, South Afric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fillies &amp; mares.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625,000, 2nd R200,000, 3rd R100,000, 4th R50,000, 5th R2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21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63,400, 2nd $84,300, 3rd $42,100, 4th $21,100, 5th $10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03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TING WING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River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Chinsammy, S Govender, L Grammer, Reashan S D Maharaj, Andre' Mey &amp; Miss Trinisha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2,5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47"/>
        <w:gridCol w:w="854"/>
        <w:gridCol w:w="68"/>
        <w:gridCol w:w="505"/>
        <w:gridCol w:w="279"/>
        <w:gridCol w:w="277"/>
        <w:gridCol w:w="43"/>
        <w:gridCol w:w="810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48"/>
        <w:gridCol w:w="280"/>
        <w:gridCol w:w="277"/>
        <w:gridCol w:w="276"/>
        <w:gridCol w:w="43"/>
        <w:gridCol w:w="1450"/>
        <w:gridCol w:w="1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ing High Together Gold Bracel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Eth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ition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Mee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ed And True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957"/>
              <w:gridCol w:w="1984"/>
              <w:gridCol w:w="274"/>
              <w:gridCol w:w="975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珍珠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PEAR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yster Pond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2,2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46"/>
        <w:gridCol w:w="850"/>
        <w:gridCol w:w="68"/>
        <w:gridCol w:w="505"/>
        <w:gridCol w:w="279"/>
        <w:gridCol w:w="277"/>
        <w:gridCol w:w="43"/>
        <w:gridCol w:w="797"/>
        <w:gridCol w:w="218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23"/>
        <w:gridCol w:w="280"/>
        <w:gridCol w:w="314"/>
        <w:gridCol w:w="276"/>
        <w:gridCol w:w="43"/>
        <w:gridCol w:w="1476"/>
        <w:gridCol w:w="107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y On Alic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Happ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landsofgreenery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i Tombe Challenge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F Oppenheimer 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4"/>
              <w:gridCol w:w="808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走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'S GO NOW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Express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4,6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8"/>
        <w:gridCol w:w="1439"/>
        <w:gridCol w:w="852"/>
        <w:gridCol w:w="68"/>
        <w:gridCol w:w="505"/>
        <w:gridCol w:w="279"/>
        <w:gridCol w:w="277"/>
        <w:gridCol w:w="43"/>
        <w:gridCol w:w="799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48"/>
        <w:gridCol w:w="280"/>
        <w:gridCol w:w="280"/>
        <w:gridCol w:w="276"/>
        <w:gridCol w:w="43"/>
        <w:gridCol w:w="1454"/>
        <w:gridCol w:w="1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F&amp;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Rumou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Peg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i Tombe Challenge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ition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Mee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ed And True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ci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allon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7"/>
        <w:gridCol w:w="4045"/>
      </w:tblGrid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25 P.M.    S3-1 Empress Club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25 P.M.    SAF Race 6</w:t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3"/>
              <w:gridCol w:w="802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隆少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FALL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treuse (SAF) (Gimmethegreenligh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2,4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7"/>
        <w:gridCol w:w="1448"/>
        <w:gridCol w:w="860"/>
        <w:gridCol w:w="69"/>
        <w:gridCol w:w="506"/>
        <w:gridCol w:w="280"/>
        <w:gridCol w:w="278"/>
        <w:gridCol w:w="43"/>
        <w:gridCol w:w="809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3"/>
        <w:gridCol w:w="221"/>
        <w:gridCol w:w="220"/>
        <w:gridCol w:w="224"/>
        <w:gridCol w:w="280"/>
        <w:gridCol w:w="280"/>
        <w:gridCol w:w="277"/>
        <w:gridCol w:w="43"/>
        <w:gridCol w:w="1460"/>
        <w:gridCol w:w="10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o 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Viking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wood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khumv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iveness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Pudding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all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Ey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i's Girl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Athena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all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khumv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ci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allon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308"/>
              <w:gridCol w:w="698"/>
              <w:gridCol w:w="976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滿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UMANTE DOL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umant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gerbosdrift (Pty) Ltd (Nom: Mrs M Slack) &amp; Mr B C Ralp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4,5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6"/>
        <w:gridCol w:w="188"/>
        <w:gridCol w:w="1449"/>
        <w:gridCol w:w="855"/>
        <w:gridCol w:w="68"/>
        <w:gridCol w:w="505"/>
        <w:gridCol w:w="279"/>
        <w:gridCol w:w="277"/>
        <w:gridCol w:w="43"/>
        <w:gridCol w:w="806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326"/>
        <w:gridCol w:w="280"/>
        <w:gridCol w:w="276"/>
        <w:gridCol w:w="43"/>
        <w:gridCol w:w="1452"/>
        <w:gridCol w:w="1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salin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Passion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dz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Numbers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Fillies Guineas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5"/>
              <w:gridCol w:w="808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雋天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J'S ANGE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ly-Ho (SAF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0,2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50"/>
        <w:gridCol w:w="854"/>
        <w:gridCol w:w="68"/>
        <w:gridCol w:w="505"/>
        <w:gridCol w:w="279"/>
        <w:gridCol w:w="277"/>
        <w:gridCol w:w="43"/>
        <w:gridCol w:w="794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3"/>
        <w:gridCol w:w="221"/>
        <w:gridCol w:w="219"/>
        <w:gridCol w:w="223"/>
        <w:gridCol w:w="280"/>
        <w:gridCol w:w="314"/>
        <w:gridCol w:w="277"/>
        <w:gridCol w:w="43"/>
        <w:gridCol w:w="1453"/>
        <w:gridCol w:w="1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ary Ste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y Lemon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Mil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Meet Again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i Tombe Challenge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7"/>
        <w:gridCol w:w="4045"/>
      </w:tblGrid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25 P.M.    S3-1 Empress Club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25 P.M.    SAF Race 6</w:t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6"/>
              <w:gridCol w:w="1606"/>
              <w:gridCol w:w="424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瑕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福特及桂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TAL FLAW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 (SAF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nga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5,5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5"/>
        <w:gridCol w:w="188"/>
        <w:gridCol w:w="1452"/>
        <w:gridCol w:w="859"/>
        <w:gridCol w:w="68"/>
        <w:gridCol w:w="505"/>
        <w:gridCol w:w="279"/>
        <w:gridCol w:w="277"/>
        <w:gridCol w:w="43"/>
        <w:gridCol w:w="804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80"/>
        <w:gridCol w:w="277"/>
        <w:gridCol w:w="43"/>
        <w:gridCol w:w="1484"/>
        <w:gridCol w:w="107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las Whyte Thekwini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Fantasy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nky Mapimp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ng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And Bra's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apina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8:00Z</dcterms:created>
  <dc:creator>MAN, Louisa Y H</dc:creator>
  <dc:description/>
  <cp:keywords/>
  <dc:language>en-US</dc:language>
  <cp:lastModifiedBy>MAN, Louisa Y H</cp:lastModifiedBy>
  <dcterms:modified xsi:type="dcterms:W3CDTF">2025-03-27T05:51:00Z</dcterms:modified>
  <cp:revision>3</cp:revision>
  <dc:subject/>
  <dc:title/>
</cp:coreProperties>
</file>