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Sprint Classic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6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1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00,000, 2nd $90,000, 3rd $45,000, 4th $22,500, 5th $12,500, 6th $10,000, 7th $10,000, 8th $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424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454,400, 2nd $436,300, 3rd $218,200, 4th $109,100, 5th $60,600, 6th $48,500, 7th $48,500, 8th $48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9"/>
              <w:gridCol w:w="805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荒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SETTL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ousnes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, R &amp; C Legh Racing Pty Ltd, R Smith, Mrs M T Greenhalgh, N A Greenhalgh, G Harvey, G1G Colts &amp; Breeding Pty Ltd &amp; M Dig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56,6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72"/>
        <w:gridCol w:w="483"/>
        <w:gridCol w:w="69"/>
        <w:gridCol w:w="480"/>
        <w:gridCol w:w="254"/>
        <w:gridCol w:w="278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61"/>
        <w:gridCol w:w="230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m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5th. Improved 3 deep t. Sprinted to front 150m and strong to go clear. Lost a plat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m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jack (AUS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on pace. Took over and kicked inside 300m. Fought on strong to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Roseau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L off pace. ROS to loom up 150m. Chased hard behind a star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hi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ched (AUS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L off pace. ROS to take over 125m. Challenged and fought on strong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rowing Empire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2"/>
              <w:gridCol w:w="1210"/>
              <w:gridCol w:w="803"/>
              <w:gridCol w:w="960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兄弟團隊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天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D OF BROTHER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Sut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maha Bea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grind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sket Bloodstock (Mgr: D J Moodi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76,3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6"/>
        <w:gridCol w:w="174"/>
        <w:gridCol w:w="1247"/>
        <w:gridCol w:w="480"/>
        <w:gridCol w:w="67"/>
        <w:gridCol w:w="479"/>
        <w:gridCol w:w="253"/>
        <w:gridCol w:w="276"/>
        <w:gridCol w:w="43"/>
        <w:gridCol w:w="433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454"/>
        <w:gridCol w:w="43"/>
        <w:gridCol w:w="1441"/>
        <w:gridCol w:w="2241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Prebb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hear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Of Broth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zka (AUS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Keen mid race. Leaders back t. Held up 300m. Drove to lead inside 200m. Fought hard laying out to just mis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fred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Insig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Of Brothers (AUS)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Drove to front 225m. Fought hard to only go down in last 5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ton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rre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Flower (AUS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U/p t. Just plugged steadil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w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lous Fighter (AUS)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-4L off pace. Chased steadil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Got Pizzaz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SG t. Chased solidly until peaking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05"/>
              <w:gridCol w:w="806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亨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TSBY'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harming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AMCO Racing (Mgr: S R Chu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7,8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35"/>
        <w:gridCol w:w="477"/>
        <w:gridCol w:w="66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391"/>
        <w:gridCol w:w="272"/>
        <w:gridCol w:w="43"/>
        <w:gridCol w:w="1410"/>
        <w:gridCol w:w="2206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itag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pir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'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asara (AUS) </w:t>
            </w:r>
          </w:p>
        </w:tc>
        <w:tc>
          <w:tcPr>
            <w:tcW w:w="2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3L. Behind leader straightening 1.6L. RR 380m. Kept chasing to find front 200m. Nailed lat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bu (AUS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conservatively. Sett rear 12L. WB straightening 8.3L. Chased har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rowing Empire (AUS) </w:t>
            </w:r>
          </w:p>
        </w:tc>
        <w:tc>
          <w:tcPr>
            <w:tcW w:w="2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Held up 400-250m. Chased hard through the lin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skimo Princ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's (AUS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rear 2W 4.1L. Looking for run straightening 3.5L. Across heels 350m. Kept chasing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 Teet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Battled on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6"/>
        <w:gridCol w:w="5116"/>
      </w:tblGrid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2 HKJC World Pool Sprint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5"/>
              <w:gridCol w:w="1196"/>
              <w:gridCol w:w="804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方上風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ASEDG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iff's 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uddawinna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A Holburt, B R Holburt, Mrs C M Buchanan, P Graybrook, Ding (Mgr: N D Barlow), Donkey Bet (Mgr: B Irwin), R P Pearson, S G Dye, K Erickson, Ms K A Jones, S Seabrook, G S Murcott, J S Young, Ms M L Hodgens, M McBurnie, G Barnett, I H Price &amp; Mrs F Ecc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88,3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7"/>
        <w:gridCol w:w="484"/>
        <w:gridCol w:w="69"/>
        <w:gridCol w:w="480"/>
        <w:gridCol w:w="254"/>
        <w:gridCol w:w="278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314"/>
        <w:gridCol w:w="278"/>
        <w:gridCol w:w="43"/>
        <w:gridCol w:w="1464"/>
        <w:gridCol w:w="2305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nchor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c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4th. Keen mid race. Held up leaders back 400-150m. Chased solidly along insi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6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lo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on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full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-4L off pace. Chased hard out wides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land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eze Warrior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Keen first half race. WB tt. ROS between runners with no room la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C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Hope Do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t. Drove to front 200m. Fought on strong to just hold on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Got Pizzaz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Worked to lead off rails 800m. 3 deep t. Took over 250m and fought on strong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192"/>
              <w:gridCol w:w="795"/>
              <w:gridCol w:w="980"/>
              <w:gridCol w:w="297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戀愛對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HEART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Sm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y Floss (NZ) (Jimmy Choux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M MacLean, D J Maclean, Mrs A J MacLean, S M George, B C Dixon, Five Plus Three (Mgr: M O'Brien), R L Connolly, Mrs C Mitchell, L A Massey, B J Massey, S W Connelly, Going Again (Mgr: G P Levvey), J Addamo, Team Tamarind (Mgr: W Parkes) &amp; M L Tancr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8,3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51"/>
        <w:gridCol w:w="1251"/>
        <w:gridCol w:w="482"/>
        <w:gridCol w:w="68"/>
        <w:gridCol w:w="479"/>
        <w:gridCol w:w="253"/>
        <w:gridCol w:w="276"/>
        <w:gridCol w:w="43"/>
        <w:gridCol w:w="603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6"/>
        <w:gridCol w:w="43"/>
        <w:gridCol w:w="146"/>
        <w:gridCol w:w="27"/>
        <w:gridCol w:w="16"/>
        <w:gridCol w:w="168"/>
        <w:gridCol w:w="280"/>
        <w:gridCol w:w="279"/>
        <w:gridCol w:w="276"/>
        <w:gridCol w:w="43"/>
        <w:gridCol w:w="1445"/>
        <w:gridCol w:w="2256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el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hear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mo's Luck (AUS)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MF t. Loomed up inside 150m. Drove hard to just mis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Qu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hear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red (AUS) </w:t>
            </w:r>
          </w:p>
        </w:tc>
        <w:tc>
          <w:tcPr>
            <w:tcW w:w="2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Steadied 350m to last t. Worked home strong laying in from t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hearte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ternut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Pod (AUS)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rged to lead 250m. Strong to line to go clear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hearte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Of Broth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zka (AUS) </w:t>
            </w:r>
          </w:p>
        </w:tc>
        <w:tc>
          <w:tcPr>
            <w:tcW w:w="2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ROS to get up in last str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0"/>
              <w:gridCol w:w="805"/>
              <w:gridCol w:w="975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方少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以誠及祁白芙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BAMA LA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Bev Kels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bliope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Tynan, A J Moore, Ms M Dunn, Miss J S Dunn, M J Dunn, Mrs S F Egan &amp; A R E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71,7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77"/>
        <w:gridCol w:w="482"/>
        <w:gridCol w:w="70"/>
        <w:gridCol w:w="481"/>
        <w:gridCol w:w="254"/>
        <w:gridCol w:w="279"/>
        <w:gridCol w:w="43"/>
        <w:gridCol w:w="430"/>
        <w:gridCol w:w="223"/>
        <w:gridCol w:w="43"/>
        <w:gridCol w:w="35"/>
        <w:gridCol w:w="8"/>
        <w:gridCol w:w="43"/>
        <w:gridCol w:w="228"/>
        <w:gridCol w:w="404"/>
        <w:gridCol w:w="165"/>
        <w:gridCol w:w="43"/>
        <w:gridCol w:w="149"/>
        <w:gridCol w:w="43"/>
        <w:gridCol w:w="149"/>
        <w:gridCol w:w="27"/>
        <w:gridCol w:w="16"/>
        <w:gridCol w:w="168"/>
        <w:gridCol w:w="235"/>
        <w:gridCol w:w="314"/>
        <w:gridCol w:w="279"/>
        <w:gridCol w:w="43"/>
        <w:gridCol w:w="1476"/>
        <w:gridCol w:w="2358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rail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</w:tc>
        <w:tc>
          <w:tcPr>
            <w:tcW w:w="2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 mod pc,led tn,kikd,too fast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loquy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7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Fla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Poem (AUS)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to ld,kikd tn,ran out,held wel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' Out (NZ) </w:t>
            </w:r>
          </w:p>
        </w:tc>
        <w:tc>
          <w:tcPr>
            <w:tcW w:w="2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wdr tn, hdd 100,fght hard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ett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eron (NZ)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utr,led 300,nailed,game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Plat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ett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</w:tc>
        <w:tc>
          <w:tcPr>
            <w:tcW w:w="2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w gates,set terms,kikd 300,ez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6"/>
        <w:gridCol w:w="5116"/>
      </w:tblGrid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2 HKJC World Pool Sprint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12"/>
              <w:gridCol w:w="804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劍齊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GGER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mei Sword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A O'Neill, J A K Racing (Mgr: J S Rogers), Ridgmont (Mgr: M Cunningham), A M &amp; B S Racing (Mgr: B S Ong Tan), A K Racing (Mgr: Ms K L Solomon), Carty Racing (Mgr: B C Carty), S A Lewin, C Schembri, M Psaltis, Busuttin Racing (Mgr: T L Busuttin), Dr A Terluk, R D Spratt &amp; Mrs A Spr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23,1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72"/>
        <w:gridCol w:w="483"/>
        <w:gridCol w:w="69"/>
        <w:gridCol w:w="480"/>
        <w:gridCol w:w="254"/>
        <w:gridCol w:w="278"/>
        <w:gridCol w:w="43"/>
        <w:gridCol w:w="433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82"/>
        <w:gridCol w:w="43"/>
        <w:gridCol w:w="1461"/>
        <w:gridCol w:w="230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gger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 Maker (AUS) </w:t>
            </w:r>
          </w:p>
        </w:tc>
        <w:tc>
          <w:tcPr>
            <w:tcW w:w="2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/L rails tt. Kicked 400m and got stronger to the li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gg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glot (AUS)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soft lead tt. Kicked and ran strong through the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xford Plat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Servic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anche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ggers (AUS) </w:t>
            </w:r>
          </w:p>
        </w:tc>
        <w:tc>
          <w:tcPr>
            <w:tcW w:w="2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Keen first half race a long 3rd/MF. Improved t. Chased hard entire strt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Joined U/p t. Headed 200m and battled on steadily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Sprint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7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orzi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gg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Digity Boom (AUS) </w:t>
            </w:r>
          </w:p>
        </w:tc>
        <w:tc>
          <w:tcPr>
            <w:tcW w:w="2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3-4L off pace. Held up 500-300m. ROS with the winner but no match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2"/>
              <w:gridCol w:w="807"/>
              <w:gridCol w:w="96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繁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DIGITY BOO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the Falls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S Drechsler, Mrs S L Tsalikidis, Mrs S Cortese, Yeomans, Mrs M Jurie, Miss G R Gale, Miss K Price, Miss S R Price, Miss M Clifford, Mrs S Tsalikidis, Mrs S Tsalikidis, D W Clifford, S Tsalikidis, C Cortese, Eureka Stud, Miss R L Gourlay &amp; Ms J Di Nar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4,5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3"/>
        <w:gridCol w:w="1268"/>
        <w:gridCol w:w="485"/>
        <w:gridCol w:w="68"/>
        <w:gridCol w:w="480"/>
        <w:gridCol w:w="254"/>
        <w:gridCol w:w="277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278"/>
        <w:gridCol w:w="346"/>
        <w:gridCol w:w="43"/>
        <w:gridCol w:w="1477"/>
        <w:gridCol w:w="2284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Enuff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Digit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min Rouge (AUS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 deep t. Charged home out wid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Digit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mbustwothousan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totheshow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. Eased wider t. Wound up from top strt &amp; stormed home down outside to gain upper hand lat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ephy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L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rails tt. Boxed on steadily to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Sprint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7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orzi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gger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Digity Boom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near last 4-5L off pace. Held up 500-300m. Cut back closest to inside and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208"/>
              <w:gridCol w:w="803"/>
              <w:gridCol w:w="960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活快翼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NACH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lomb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parta Racing (Mgr: D S Browne) &amp; T E Woo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2,8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4"/>
        <w:gridCol w:w="1264"/>
        <w:gridCol w:w="483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51"/>
        <w:gridCol w:w="43"/>
        <w:gridCol w:w="147"/>
        <w:gridCol w:w="26"/>
        <w:gridCol w:w="17"/>
        <w:gridCol w:w="167"/>
        <w:gridCol w:w="280"/>
        <w:gridCol w:w="280"/>
        <w:gridCol w:w="352"/>
        <w:gridCol w:w="43"/>
        <w:gridCol w:w="1460"/>
        <w:gridCol w:w="2297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ue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 My Thum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n (NZ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. 4 deep t. Battled on steadily. Hung out t'out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 V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Gord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nach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tle'n'rol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Elegance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 deep improving 600m tt. ROs to go clear over last 5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arp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ndeel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nacho (NZ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hard entire strt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nach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ro's F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Artie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just off pace t. Loomed up 300m. Drove hard to do best through the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rus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Eliz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Verse (IRE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3 deep to 2nd 1100m tt. Chased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6"/>
        <w:gridCol w:w="5116"/>
      </w:tblGrid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2 HKJC World Pool Sprint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7"/>
              <w:gridCol w:w="804"/>
              <w:gridCol w:w="961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兒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ANT S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cky Belle (AUS) (Moss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&amp; M Esplin Pty Ltd (Mgr: Mrs M E Espl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4,4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57"/>
        <w:gridCol w:w="480"/>
        <w:gridCol w:w="67"/>
        <w:gridCol w:w="479"/>
        <w:gridCol w:w="253"/>
        <w:gridCol w:w="276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232"/>
        <w:gridCol w:w="326"/>
        <w:gridCol w:w="314"/>
        <w:gridCol w:w="275"/>
        <w:gridCol w:w="43"/>
        <w:gridCol w:w="1456"/>
        <w:gridCol w:w="224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e Of Pas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red (AUS) </w:t>
            </w:r>
          </w:p>
        </w:tc>
        <w:tc>
          <w:tcPr>
            <w:tcW w:w="2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250m and kicked clear. Strong through the lin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mes (AUS)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O/L t. Took over 200m. Fought hard to only go down over last 60m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hic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cu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</w:tc>
        <w:tc>
          <w:tcPr>
            <w:tcW w:w="2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teadily entire strt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rowing Empire (AUS)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. DGO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Reig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facethemus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Son (AUS) </w:t>
            </w:r>
          </w:p>
        </w:tc>
        <w:tc>
          <w:tcPr>
            <w:tcW w:w="2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3rd of inside group of 3. Got close 300m. Fought hard until peaking at the 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2"/>
              <w:gridCol w:w="805"/>
              <w:gridCol w:w="963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RAI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get The Weather (USA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Qatar Bloodstock Ltd (Mgr: D Redvers), Daddyoh Racing (Mgr: A Italia), Danibran (Mgr: N Johnstone), R J Atchison, Ms K Cravana-Bell, P J Bell, P T Blair, J A Cravana, T Dzelalija, G J Trezise, A J Hale, R H Hill, J Kitsou, I D Marriott, J E Matthews &amp; N C Matth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0,6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5"/>
        <w:gridCol w:w="1266"/>
        <w:gridCol w:w="486"/>
        <w:gridCol w:w="69"/>
        <w:gridCol w:w="480"/>
        <w:gridCol w:w="254"/>
        <w:gridCol w:w="279"/>
        <w:gridCol w:w="43"/>
        <w:gridCol w:w="428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48"/>
        <w:gridCol w:w="26"/>
        <w:gridCol w:w="17"/>
        <w:gridCol w:w="167"/>
        <w:gridCol w:w="280"/>
        <w:gridCol w:w="314"/>
        <w:gridCol w:w="278"/>
        <w:gridCol w:w="43"/>
        <w:gridCol w:w="1484"/>
        <w:gridCol w:w="2311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ance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r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tomayor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rails. Off fence t. Made good ground from 200m but was unable to reel in leader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Digit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mbustwothousan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totheshow (AUS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Eased 3W t. Chased home well making ground final 175m but missed out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gon Street Luigi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im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rain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 tt. Chased solidly along insid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r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list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apeake Babe (NZ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200m and fought on strong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arp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nd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nacho (NZ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sed solidly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6"/>
              <w:gridCol w:w="806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偵察任務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端傑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凡風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C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eedi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Duff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smic For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vassa (AUS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S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4,8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56"/>
        <w:gridCol w:w="1269"/>
        <w:gridCol w:w="488"/>
        <w:gridCol w:w="69"/>
        <w:gridCol w:w="480"/>
        <w:gridCol w:w="254"/>
        <w:gridCol w:w="279"/>
        <w:gridCol w:w="43"/>
        <w:gridCol w:w="427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73"/>
        <w:gridCol w:w="2321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A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2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Duff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immelbus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man's Gully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Held up MF t. Eased wider and ROS to go clear over last 75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Duff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giong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. Drifted wider t. Wound up from top strt &amp; stormed home down outside to draw clear final 10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6"/>
        <w:gridCol w:w="5116"/>
      </w:tblGrid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2 HKJC World Pool Sprint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06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滿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LIT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melia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gic Bloodstock Racing (Mgr: P G Tighe), N A Greenhalgh, Mrs M T Greenhalgh, Bangaloe Stud (Mgr: Miss J C Ritchie), K H Warriner, Werrett Bloodstock Pty Ltd (Mgr: N R J Werrett), C H Madden, Mrs J G Madden &amp;  J T C L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1,7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6"/>
        <w:gridCol w:w="174"/>
        <w:gridCol w:w="1239"/>
        <w:gridCol w:w="480"/>
        <w:gridCol w:w="67"/>
        <w:gridCol w:w="479"/>
        <w:gridCol w:w="253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4"/>
        <w:gridCol w:w="43"/>
        <w:gridCol w:w="1430"/>
        <w:gridCol w:w="2243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ples Retreat (NZ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1.5L. 3W straightening. Kept coming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1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t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ast 3L off pace. ROS to take lead 50m. Strong to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Finger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AUS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7.1L. WB straightening 7.5L. Chased hard between runner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off heels when racing keen 1000m. Sett WTMF 3WWC 7.5L. WB straightening. DRO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Casboult Classic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Energ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t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yla (AUS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400-2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20"/>
              <w:gridCol w:w="804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茉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MIN ROUG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ener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amus Mills Bloodstock P/L (Mgr: S A Mills) &amp; Newton Thoroughbreds Racing (Mgr: H F New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6,1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76"/>
        <w:gridCol w:w="487"/>
        <w:gridCol w:w="69"/>
        <w:gridCol w:w="480"/>
        <w:gridCol w:w="254"/>
        <w:gridCol w:w="279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9"/>
        <w:gridCol w:w="232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Enu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Digit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min Rouge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400-200m. Balanced up and strong to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oughbred Club of Australia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min Rou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SG t. Held up 300m. ROS to do best in last few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30"/>
              <w:gridCol w:w="1216"/>
              <w:gridCol w:w="800"/>
              <w:gridCol w:w="962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達仙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1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STA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 Set Sail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Romanelli, B E G Arnhold, W F Johnstone, Mrs B R Johnstone, R  T R Racing, J O'grady, M R Hooper, T J Morden, RTR Racing No 2 (Mgr: S Perrett), D M Richards, P R Lamming, Miss S Rickuss, C Drabsch, M J Tenace, L R Heinze &amp; The P C Racing Club (Mgr: D M O'bri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60,2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75"/>
        <w:gridCol w:w="1273"/>
        <w:gridCol w:w="485"/>
        <w:gridCol w:w="69"/>
        <w:gridCol w:w="480"/>
        <w:gridCol w:w="254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51"/>
        <w:gridCol w:w="26"/>
        <w:gridCol w:w="17"/>
        <w:gridCol w:w="167"/>
        <w:gridCol w:w="280"/>
        <w:gridCol w:w="314"/>
        <w:gridCol w:w="278"/>
        <w:gridCol w:w="43"/>
        <w:gridCol w:w="1463"/>
        <w:gridCol w:w="2305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t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Zephy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 La Rock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 tt. Charged to front 100m despite laying in. Strong to go clear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1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t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2-3L off pace. Held up last easing widest 300m. Charged home lat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Sunlight 3yo Plate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to 800m, tightened WB home t, DRO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7"/>
              <w:gridCol w:w="806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有桃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CH DOTT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othy Of Oz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4,08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74"/>
        <w:gridCol w:w="1276"/>
        <w:gridCol w:w="488"/>
        <w:gridCol w:w="69"/>
        <w:gridCol w:w="480"/>
        <w:gridCol w:w="254"/>
        <w:gridCol w:w="279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78"/>
        <w:gridCol w:w="43"/>
        <w:gridCol w:w="1470"/>
        <w:gridCol w:w="2319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Boom Classic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c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orzi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ident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3rd 3L rail 800m, shifted out, 4w 4th 3L home t, Wd Vetted-no finding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Dott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f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Red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Drove to front 75m and strong to go clear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oughbred Club of Australia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min Rou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4 deep t. Chased solidly only peaking slightly lat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Le Grand Stakes 3yo fillies SW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havar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 tt. Battled on steadily nearer insid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lla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Dott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Energy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Joined lead 300m. Headed 200m. Fought back hard to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6"/>
        <w:gridCol w:w="5116"/>
      </w:tblGrid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2 HKJC World Pool Sprint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20"/>
              <w:gridCol w:w="799"/>
              <w:gridCol w:w="960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寶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世彬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朗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ZINGER PO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Brisbourn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thenightaway (AUS) (Shooting to W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R Wh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3,2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75"/>
        <w:gridCol w:w="486"/>
        <w:gridCol w:w="69"/>
        <w:gridCol w:w="480"/>
        <w:gridCol w:w="254"/>
        <w:gridCol w:w="279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69"/>
        <w:gridCol w:w="231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Crockett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tain 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ilious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Held up MF 400-200m. Chased hard between runner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oughbred Club of Australia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min Rou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Slightly held up 300-150m. Chased hard through the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Glow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Got Pizzaz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Pleas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nom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 deep t. Battled on steadily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P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Lass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2L off pace tt. ROS out wide to go clear over last 50m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hear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ternut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Pod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Chased solid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17"/>
              <w:gridCol w:w="803"/>
              <w:gridCol w:w="960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娘舞曲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DAL WALTZ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eston Dancer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ope Racing No 2 (Mgr: D R Pop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8,8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52"/>
        <w:gridCol w:w="485"/>
        <w:gridCol w:w="68"/>
        <w:gridCol w:w="479"/>
        <w:gridCol w:w="253"/>
        <w:gridCol w:w="277"/>
        <w:gridCol w:w="43"/>
        <w:gridCol w:w="436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352"/>
        <w:gridCol w:w="43"/>
        <w:gridCol w:w="1463"/>
        <w:gridCol w:w="2257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All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singer (AUS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Booted clear top strt &amp; kept going strongly to hold solid margin to line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Poz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De Vell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Russia (AUS)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ROS laying in to go clear in last 50m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Dott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f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Red (AUS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Worked home strong between runners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1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t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-3L off pace. Joined lead 200m. Fought hard only going down over last 50m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fusetobeengli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i Ite Domu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bourg (AUS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t. Battled steadily laying in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25:00Z</dcterms:created>
  <dc:creator>MAN, Louisa Y H</dc:creator>
  <dc:description/>
  <cp:keywords/>
  <dc:language>en-US</dc:language>
  <cp:lastModifiedBy>MAN, Louisa Y H</cp:lastModifiedBy>
  <dcterms:modified xsi:type="dcterms:W3CDTF">2025-03-27T03:26:00Z</dcterms:modified>
  <cp:revision>3</cp:revision>
  <dc:subject/>
  <dc:title/>
</cp:coreProperties>
</file>