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b Hoysted Handica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43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5,000, 2nd $31,500, 3rd $15,750, 4th $7,875, 5th $4,375, 6th $3,500, 7th $3,500, 8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4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09,000, 2nd $152,700, 3rd $76,400, 4th $38,200, 5th $21,200, 6th $17,000, 7th $17,000, 8th $17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21"/>
              <w:gridCol w:w="804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獎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AR'S FORTU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car Award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loma Farms Pty Ltd (Mgr: Ms K J Eve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37,2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1"/>
        <w:gridCol w:w="486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70"/>
        <w:gridCol w:w="230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tt. Fought gamely entire strt but was outgunned final 75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Chased hard to take lead 125m. Headed inside 100m. Fought hard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Ewe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. Joined t. Quickly headed. Battled on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of inside rails group. Held up 400-200m. Chased solid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. U/p t.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8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75,2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2"/>
        <w:gridCol w:w="484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74"/>
        <w:gridCol w:w="43"/>
        <w:gridCol w:w="1448"/>
        <w:gridCol w:w="223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Goodby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L 800m to home t, shifted out, DRO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Tracked leader t. Chased hard entire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MF. Loomed up 300m. Just plugged from 20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L off pace of grandstand side group. Chased hard through the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Keen mid race. WB t. Held up 200-100m. MSG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2011"/>
              <w:gridCol w:w="283"/>
              <w:gridCol w:w="68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連歡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FORTU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eaky Tsu (AUS) (Tsuima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CR (Mgr: P Coff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98,1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1"/>
        <w:gridCol w:w="481"/>
        <w:gridCol w:w="67"/>
        <w:gridCol w:w="479"/>
        <w:gridCol w:w="253"/>
        <w:gridCol w:w="276"/>
        <w:gridCol w:w="43"/>
        <w:gridCol w:w="431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232"/>
        <w:gridCol w:w="326"/>
        <w:gridCol w:w="314"/>
        <w:gridCol w:w="275"/>
        <w:gridCol w:w="43"/>
        <w:gridCol w:w="1438"/>
        <w:gridCol w:w="226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ent R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t. Drove hard out wide. F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inside leaders. Inside leaders straightening. Beaten 25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ty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Command (AUS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ROS to take over 100m. Strong to line. F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sh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Headed 100m. Fought back hard to line. Lost a p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Just plugged from 3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5 P.M.    S1-1 Bob Hoysted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08"/>
              <w:gridCol w:w="1425"/>
              <w:gridCol w:w="573"/>
              <w:gridCol w:w="957"/>
              <w:gridCol w:w="300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巨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ROMANTU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Your Eyes Only (AUS) (Bletchley Pa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Oli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49,1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174"/>
        <w:gridCol w:w="1186"/>
        <w:gridCol w:w="467"/>
        <w:gridCol w:w="63"/>
        <w:gridCol w:w="477"/>
        <w:gridCol w:w="251"/>
        <w:gridCol w:w="269"/>
        <w:gridCol w:w="43"/>
        <w:gridCol w:w="603"/>
        <w:gridCol w:w="208"/>
        <w:gridCol w:w="43"/>
        <w:gridCol w:w="35"/>
        <w:gridCol w:w="8"/>
        <w:gridCol w:w="43"/>
        <w:gridCol w:w="257"/>
        <w:gridCol w:w="404"/>
        <w:gridCol w:w="150"/>
        <w:gridCol w:w="43"/>
        <w:gridCol w:w="137"/>
        <w:gridCol w:w="43"/>
        <w:gridCol w:w="137"/>
        <w:gridCol w:w="27"/>
        <w:gridCol w:w="16"/>
        <w:gridCol w:w="232"/>
        <w:gridCol w:w="326"/>
        <w:gridCol w:w="275"/>
        <w:gridCol w:w="544"/>
        <w:gridCol w:w="43"/>
        <w:gridCol w:w="1395"/>
        <w:gridCol w:w="204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Held up along rails 400-150m. Chased solidly along rail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Black Caviar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l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300m DG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mant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Nic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. Kicked t. Went 3L clear and strong through the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/L of inside rails group. U/p inside 400m. Just battle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sius Star (AUS) 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4 deep on pace t. DG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極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LUCK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nd Lan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 Hedge, M P Barker, G J Yeomans, L S Yeomans, P M Yeomans, P J Nicol, R I Chapman, B T Corcoran, A J Kemm, N M Hutchens, A K Stewart, R Watson, S J O'Rourke, M J Symons, E S Guagliardo, T J Stewart &amp; N J Yeom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1,4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7"/>
        <w:gridCol w:w="1256"/>
        <w:gridCol w:w="485"/>
        <w:gridCol w:w="68"/>
        <w:gridCol w:w="480"/>
        <w:gridCol w:w="253"/>
        <w:gridCol w:w="277"/>
        <w:gridCol w:w="43"/>
        <w:gridCol w:w="450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346"/>
        <w:gridCol w:w="43"/>
        <w:gridCol w:w="1450"/>
        <w:gridCol w:w="2307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o N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ca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Reward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7/8th rails, SG improving t. Worked home solidly late between runner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ridg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Valentine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off pace, commencing to pick up between runners App t, switching out t-Strt. Kept chasing solidly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Khalif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sius Star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ack off pace, 5/6th 2W t. Kept chasing solidly between runner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Mari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n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Khalifa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clear last, still WB tail hooking out widest runner t. Worked home strongly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hi Classic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79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WB soon last 3WWC tt. ROS weaving/charging hard late to grab 3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8"/>
              <w:gridCol w:w="805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霓裳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DANC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Dancer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erick Lane (Mgr: G T Ryan), F A Sedgman, Mrs V J Ryan &amp; Mrs M J Sedg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26,3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1"/>
        <w:gridCol w:w="484"/>
        <w:gridCol w:w="68"/>
        <w:gridCol w:w="480"/>
        <w:gridCol w:w="254"/>
        <w:gridCol w:w="277"/>
        <w:gridCol w:w="43"/>
        <w:gridCol w:w="430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326"/>
        <w:gridCol w:w="314"/>
        <w:gridCol w:w="277"/>
        <w:gridCol w:w="43"/>
        <w:gridCol w:w="1457"/>
        <w:gridCol w:w="228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ana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Loomed up 200m. Chased hard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sius Star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G to join lead t. Quickly headed and DGO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ear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ing solidly when raced tight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gu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 tt. Fought hard to only go down in last 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5 P.M.    S1-1 Bob Hoysted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1"/>
              <w:gridCol w:w="1203"/>
              <w:gridCol w:w="803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0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21"/>
        <w:gridCol w:w="474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454"/>
        <w:gridCol w:w="43"/>
        <w:gridCol w:w="1410"/>
        <w:gridCol w:w="2156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teadily out wid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Bell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</w:tc>
        <w:tc>
          <w:tcPr>
            <w:tcW w:w="2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Held up 400-300m. Held up 150m. Chased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MF. U/p t. Battled on steadi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9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Held up 300-200m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0"/>
              <w:gridCol w:w="800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獎章藝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ANEL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aille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9,6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6"/>
        <w:gridCol w:w="506"/>
        <w:gridCol w:w="174"/>
        <w:gridCol w:w="1222"/>
        <w:gridCol w:w="474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2"/>
        <w:gridCol w:w="43"/>
        <w:gridCol w:w="1411"/>
        <w:gridCol w:w="2198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Ra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pella Sun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.5L. Wide clear running straightening. Chased hard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an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iba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horned Unicorn (AUS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5L. Looking for run straightening. Across heels 300m. ROS to find front 150m and raced away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anell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eze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Pressure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Keem mid race. Drove hard to take lead 75m. Strong to line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an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 L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iled (AUS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5L. S/G near fence t. Chased had to find front 150m. Fought on too well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 McCarte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anello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1L. Clear running straightening 3.7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17"/>
              <w:gridCol w:w="802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臟地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WE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get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, M C Grieve, L Hopkins, Mrs L J Johnson, Sandhurst Bloodstock Trust, F H Oldfield, T Roberts-Thomson, G A Hubbard, Ms L E Davies, B Baines, T J Hawkins, E R D Farquharson, T E Dwyer, T W Dwyer, T D L Seccull, J A Kennedy, B P Leahy, G Roebuck, Getintheq &amp; Ms D V P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8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8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90,1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8"/>
        <w:gridCol w:w="1261"/>
        <w:gridCol w:w="484"/>
        <w:gridCol w:w="68"/>
        <w:gridCol w:w="480"/>
        <w:gridCol w:w="254"/>
        <w:gridCol w:w="278"/>
        <w:gridCol w:w="43"/>
        <w:gridCol w:w="508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79"/>
        <w:gridCol w:w="282"/>
        <w:gridCol w:w="43"/>
        <w:gridCol w:w="1457"/>
        <w:gridCol w:w="230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Perfection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1 out tt. Headed 250m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straightening. Headed 200m. Just battled steadi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J. Adam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sop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Peaked 200m. Fought hard to only go down over last 5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200m. Wd latter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along in front. Still under a hold 250m 2L clear. Kicked and fought on stro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5 P.M.    S1-1 Bob Hoysted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6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政自治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妙德及貝律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RU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die Raymond &amp; Patrick Be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icity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T Leonard, Mrs H M Leonard, W R Ricciardi, J G Leonard, D J Leonard, D Rice, S J Mountney, J T Mccashney, Ms D Teran, P C Bell, Miss S L Raymond, Ms J A Pinkerton, J F Mccashney, I Stephan, Mrs A Stephan, Hamelast to First, Millwater &amp; 326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1,1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4"/>
        <w:gridCol w:w="1264"/>
        <w:gridCol w:w="484"/>
        <w:gridCol w:w="69"/>
        <w:gridCol w:w="480"/>
        <w:gridCol w:w="254"/>
        <w:gridCol w:w="278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77"/>
        <w:gridCol w:w="43"/>
        <w:gridCol w:w="1461"/>
        <w:gridCol w:w="2305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And Ba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-5 deep t. Battled on ok out wid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Exclus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Challenged and kicked inside 200m. Fought hard to only go down lat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Cruised up 4 deep t. Took lead inside 200m. Kicked and ran strong through the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knuckled. Sett 5th. Held up 400-75m. Unteste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4th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1"/>
              <w:gridCol w:w="804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共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本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楝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SH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Chamb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Talk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Chambers, North Warrnambool, BLG Racing, P Barmby, P Vivarelli, G May, B  Messner, M Darmody, H Trigg, I A Chambers, M K Walmsley, Ms M Whelan, Keilambete, M Glennen, J Conheady, J Davis, P Moloney, R Primmer, J Kelly &amp; Couldn't Be Happi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8,5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4"/>
        <w:gridCol w:w="1264"/>
        <w:gridCol w:w="485"/>
        <w:gridCol w:w="69"/>
        <w:gridCol w:w="480"/>
        <w:gridCol w:w="254"/>
        <w:gridCol w:w="278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326"/>
        <w:gridCol w:w="314"/>
        <w:gridCol w:w="277"/>
        <w:gridCol w:w="43"/>
        <w:gridCol w:w="1460"/>
        <w:gridCol w:w="229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ish Angel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Dropped out t. DGO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And Back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. On pace t. Drove to front 150m. Strong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'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burnt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hit lead 200m &amp; kept going to draw well clea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gum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Drove to front 200m. Fought on strong to just hold o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sh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And Back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4 deep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0"/>
              <w:gridCol w:w="1222"/>
              <w:gridCol w:w="803"/>
              <w:gridCol w:w="984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嶺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HIL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, R&amp;C Legh Racing P/L, B&amp;C Thoroughbreds P/L, G Devonport, C &amp; Mrs J Madden, W Parkinson, Peake Racing, T Salviato, Ms S Bishop, M &amp; Mrs D Molloy, Mrs M Paton, J Nolan, Kariba Racing Pty Ltd, S Kay, Ms M Keating, Wright Racing, B McMenamin &amp; P &amp; Mrs R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6,7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6"/>
        <w:gridCol w:w="1271"/>
        <w:gridCol w:w="485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8"/>
        <w:gridCol w:w="231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nda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O/R badly early WTMF. Held up 500-200m. Chased steadily once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stri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350-200m. Chased steadily laying i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j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e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Improved 4 deep t. Stormed to front 125m and strong to go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flinch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illius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losing 2L. Sett WB. Steadied 500m. 4 deep MF t. Chased hard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sh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And Back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L off pace. Checked 500m. Held up 400-50m. Exploded through to go clear lat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4:00Z</dcterms:created>
  <dc:creator>MAN, Louisa Y H</dc:creator>
  <dc:description/>
  <cp:keywords/>
  <dc:language>en-US</dc:language>
  <cp:lastModifiedBy>MAN, Louisa Y H</cp:lastModifiedBy>
  <dcterms:modified xsi:type="dcterms:W3CDTF">2025-03-27T03:26:00Z</dcterms:modified>
  <cp:revision>3</cp:revision>
  <dc:subject/>
  <dc:title/>
</cp:coreProperties>
</file>