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AUS Race 10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:5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9.03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US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5:5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29.03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KJC World Pool Handicap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2550" cy="14077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Rosehill, Australia - Turf - 14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For 3-years-old and upwards. Benchmark 88 Handicap. Minimum Weight 119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AUD) $16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82,500, 2nd $29,200, 3rd $14,000, 4th $7,100, 5th $5,200, 6th $4,000, 7th $3,500, 8th $3,500, 9th $3,500, 10th $3,5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775,7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400,000, 2nd $141,600, 3rd $67,900, 4th $34,400, 5th $25,200, 6th $19,400, 7th $17,000, 8th $17,000, 9th $17,000, 10th $17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522"/>
              <w:gridCol w:w="2268"/>
              <w:gridCol w:w="426"/>
              <w:gridCol w:w="962"/>
              <w:gridCol w:w="300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順天驥</w:t>
                  </w:r>
                </w:p>
              </w:tc>
              <w:tc>
                <w:tcPr>
                  <w:tcW w:w="5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巴拉約瑟、莊保羅及莊盟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麗雅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16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OUATIC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r g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arbara Joseph, Paul &amp; Matt Jones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ysha Colle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xiomatic (AUS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 J R Partnership (Mgr: P A Jones), D P Edghill, F Marando, S N Reid, D J Quirke, Mrs J H Quirke, Ms D Mott, D G Gray, R W Gray, C J Gray, G J Samuels, R G Chapman, A N Smith, B F Silver, I Gobbie, A Talbot, Ms J H McKinnon, C Eykamp, D G Barnes &amp; J R Talbo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8-2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8-2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0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940,90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7"/>
        <w:gridCol w:w="153"/>
        <w:gridCol w:w="1237"/>
        <w:gridCol w:w="479"/>
        <w:gridCol w:w="66"/>
        <w:gridCol w:w="478"/>
        <w:gridCol w:w="252"/>
        <w:gridCol w:w="273"/>
        <w:gridCol w:w="43"/>
        <w:gridCol w:w="616"/>
        <w:gridCol w:w="216"/>
        <w:gridCol w:w="43"/>
        <w:gridCol w:w="35"/>
        <w:gridCol w:w="8"/>
        <w:gridCol w:w="43"/>
        <w:gridCol w:w="257"/>
        <w:gridCol w:w="404"/>
        <w:gridCol w:w="158"/>
        <w:gridCol w:w="43"/>
        <w:gridCol w:w="141"/>
        <w:gridCol w:w="43"/>
        <w:gridCol w:w="141"/>
        <w:gridCol w:w="26"/>
        <w:gridCol w:w="17"/>
        <w:gridCol w:w="231"/>
        <w:gridCol w:w="326"/>
        <w:gridCol w:w="278"/>
        <w:gridCol w:w="272"/>
        <w:gridCol w:w="43"/>
        <w:gridCol w:w="1413"/>
        <w:gridCol w:w="2203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Oct24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F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w Adkins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9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ed Some Lu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nch Endeavou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written (AUS) </w:t>
            </w:r>
          </w:p>
        </w:tc>
        <w:tc>
          <w:tcPr>
            <w:tcW w:w="2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contacted another runner. Sett 2nd 2W O/L. Beaten straightening. Wd latter stages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Nov24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Dance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000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lly Bourke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3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9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ingott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vy Ai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arazi (AUS) 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ett 4.1L. Leader straightening 1.7L. Beaten 320m. D/O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Nov24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00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Scorse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1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ever Ar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gard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dy Bob (AUS) </w:t>
            </w:r>
          </w:p>
        </w:tc>
        <w:tc>
          <w:tcPr>
            <w:tcW w:w="2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rapped 3WNC touch better MF. Ridden along from turn and was only one paced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Nov24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m Hyeronimus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33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0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ng Me Up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pho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aracaine (IRE) 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ett fence. Narrow leader straightening. Beaten 300m. Wd badly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5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ional Sprint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7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B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w Adkins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3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uatic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iff Hou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natear (AUS) </w:t>
            </w:r>
          </w:p>
        </w:tc>
        <w:tc>
          <w:tcPr>
            <w:tcW w:w="2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pped 3WNC MF. Loomed to challenge straightening. Popped head in front at 100m and held on for gutsy win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07"/>
              <w:gridCol w:w="805"/>
              <w:gridCol w:w="970"/>
              <w:gridCol w:w="296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騰在天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泰利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藹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YING TRAPEZ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/br c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y Portelli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olly Bourke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rapeze Artis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romandel (AUS) (Bernardini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 Portelli, Portelli Flying Trapeze, Mrs L Horseman, Mrs N Rose, Ms D Abrahams, Mrs G Daley,Thoroughbred Girls No. 10, Mrs K Johnson,C Duggan, Ms K Salisbury, Mrs G Gammage, Champagne Sheilas, Mrs F Schifilliti, Mrs L Morton, Mrs S Wallace, Mrs A E McCrory, Mrs Barker, Ms K Wood, A Roden &amp; M Psalt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4-5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4-5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2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520,03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3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7"/>
        <w:gridCol w:w="174"/>
        <w:gridCol w:w="1275"/>
        <w:gridCol w:w="488"/>
        <w:gridCol w:w="69"/>
        <w:gridCol w:w="480"/>
        <w:gridCol w:w="254"/>
        <w:gridCol w:w="278"/>
        <w:gridCol w:w="43"/>
        <w:gridCol w:w="436"/>
        <w:gridCol w:w="221"/>
        <w:gridCol w:w="43"/>
        <w:gridCol w:w="35"/>
        <w:gridCol w:w="8"/>
        <w:gridCol w:w="43"/>
        <w:gridCol w:w="257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280"/>
        <w:gridCol w:w="281"/>
        <w:gridCol w:w="278"/>
        <w:gridCol w:w="43"/>
        <w:gridCol w:w="1467"/>
        <w:gridCol w:w="2328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a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terbury Sprint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T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lly Bourk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owna Mer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eil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udenell (AUS) </w:t>
            </w:r>
          </w:p>
        </w:tc>
        <w:tc>
          <w:tcPr>
            <w:tcW w:w="2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rowded and hampered shortly after start. Sett WTMF fence 4.5L. H/Up 300m-200m. Looking for run straightening. Kept chasing when clear. 200m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a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Millions Cup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00,00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CST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jay Graham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1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 Of Afric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m Sto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rysaor (AUS) </w:t>
            </w:r>
          </w:p>
        </w:tc>
        <w:tc>
          <w:tcPr>
            <w:tcW w:w="2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6th to 800m, 4th home t, battled on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5,000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jay Graham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ne Forty Fiv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Trapez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mania (IRE) </w:t>
            </w:r>
          </w:p>
        </w:tc>
        <w:tc>
          <w:tcPr>
            <w:tcW w:w="2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awk, went forward, 2nd 1200m to home t, chased leader but couldn't reel him in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5,00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15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jay Graham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ronenbour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vastat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emacore (NZ) </w:t>
            </w:r>
          </w:p>
        </w:tc>
        <w:tc>
          <w:tcPr>
            <w:tcW w:w="2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, 2nd 1200m to 800m, 3rd home t, faded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-Star Mile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500,000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Ega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m Kitt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ht Infantry Man (FR) </w:t>
            </w:r>
          </w:p>
        </w:tc>
        <w:tc>
          <w:tcPr>
            <w:tcW w:w="2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just WTMF. U/p t. Just plugged steadily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3"/>
              <w:gridCol w:w="1227"/>
              <w:gridCol w:w="1736"/>
              <w:gridCol w:w="276"/>
              <w:gridCol w:w="973"/>
              <w:gridCol w:w="298"/>
            </w:tblGrid>
            <w:tr>
              <w:trPr/>
              <w:tc>
                <w:tcPr>
                  <w:tcW w:w="105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青翼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XB/TT)</w:t>
                  </w:r>
                </w:p>
              </w:tc>
              <w:tc>
                <w:tcPr>
                  <w:tcW w:w="173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德文及菲敦盟</w:t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EN FLY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73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&amp; Sam Freedman</w:t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a Pisa (FR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O T I Racing, Barneswood Farm Limited, R Menchise, N J Todd, C J Lawlor, Mrs L C Lawlor, M P Stone, Mrs A G Stone, M J Symons, C J King, Montgomery Racing, A H Goodfellow, East Melb Racing, Webbmck Racing, Rayday, J P Spence, B Gately, T P J B Racing, M G Donegan &amp; A J Creigh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4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4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701,46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4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0"/>
        <w:gridCol w:w="507"/>
        <w:gridCol w:w="155"/>
        <w:gridCol w:w="1249"/>
        <w:gridCol w:w="478"/>
        <w:gridCol w:w="67"/>
        <w:gridCol w:w="479"/>
        <w:gridCol w:w="253"/>
        <w:gridCol w:w="275"/>
        <w:gridCol w:w="43"/>
        <w:gridCol w:w="436"/>
        <w:gridCol w:w="216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44"/>
        <w:gridCol w:w="26"/>
        <w:gridCol w:w="17"/>
        <w:gridCol w:w="167"/>
        <w:gridCol w:w="280"/>
        <w:gridCol w:w="314"/>
        <w:gridCol w:w="454"/>
        <w:gridCol w:w="43"/>
        <w:gridCol w:w="1433"/>
        <w:gridCol w:w="2221"/>
      </w:tblGrid>
      <w:tr>
        <w:trPr/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ter Championship Series Final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ye McNeil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nhamek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unge Bar Rub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en Fly (GB) </w:t>
            </w:r>
          </w:p>
        </w:tc>
        <w:tc>
          <w:tcPr>
            <w:tcW w:w="2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tt. Held up 300m. Chased solidly back nearer inside.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ul24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wmanship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mmy The Be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lls (AUS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tt. Battled on steadily.</w:t>
            </w:r>
          </w:p>
        </w:tc>
      </w:tr>
      <w:tr>
        <w:trPr/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ug24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tleman Ro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vot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Lawrence (NZ) </w:t>
            </w:r>
          </w:p>
        </w:tc>
        <w:tc>
          <w:tcPr>
            <w:tcW w:w="2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tt. Chased solidly with no room late.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ug24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23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o Nugent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0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ll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en Fl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heinberg (NZ)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WB. SG t. Worked home strong along rails.</w:t>
            </w:r>
          </w:p>
        </w:tc>
      </w:tr>
      <w:tr>
        <w:trPr/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24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ye McNeil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7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F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rkeley Squa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Magn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ion Of Love (AUS) </w:t>
            </w:r>
          </w:p>
        </w:tc>
        <w:tc>
          <w:tcPr>
            <w:tcW w:w="2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Sett WB tt. ROS back nearer insid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89"/>
        <w:gridCol w:w="4493"/>
      </w:tblGrid>
      <w:tr>
        <w:trPr/>
        <w:tc>
          <w:tcPr>
            <w:tcW w:w="628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55 P.M.    S2-3 HKJC World Pool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5:55 P.M.    AUS Race 10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7"/>
              <w:gridCol w:w="1229"/>
              <w:gridCol w:w="804"/>
              <w:gridCol w:w="964"/>
              <w:gridCol w:w="300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殷殷寄望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力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BOU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r g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egan Baylis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uric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rtiche (AUS) (Any Given Saturday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 Caminiti, C Hadjiparaskeva, F Giuffre, M T Cullen, J Magner, R T S S (Mgr: Mrs R M Paine), M Grogan, A M Muollo, Mrs S Lilley, D W Lilley &amp; J G Johnston-Hed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040,68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6"/>
        <w:gridCol w:w="146"/>
        <w:gridCol w:w="1229"/>
        <w:gridCol w:w="478"/>
        <w:gridCol w:w="66"/>
        <w:gridCol w:w="478"/>
        <w:gridCol w:w="253"/>
        <w:gridCol w:w="274"/>
        <w:gridCol w:w="43"/>
        <w:gridCol w:w="616"/>
        <w:gridCol w:w="217"/>
        <w:gridCol w:w="43"/>
        <w:gridCol w:w="35"/>
        <w:gridCol w:w="8"/>
        <w:gridCol w:w="43"/>
        <w:gridCol w:w="257"/>
        <w:gridCol w:w="404"/>
        <w:gridCol w:w="159"/>
        <w:gridCol w:w="43"/>
        <w:gridCol w:w="142"/>
        <w:gridCol w:w="43"/>
        <w:gridCol w:w="142"/>
        <w:gridCol w:w="26"/>
        <w:gridCol w:w="17"/>
        <w:gridCol w:w="231"/>
        <w:gridCol w:w="280"/>
        <w:gridCol w:w="314"/>
        <w:gridCol w:w="273"/>
        <w:gridCol w:w="43"/>
        <w:gridCol w:w="1419"/>
        <w:gridCol w:w="2217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4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n Bayliss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6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by Fly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ish Fortu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lmetto (NZ) </w:t>
            </w:r>
          </w:p>
        </w:tc>
        <w:tc>
          <w:tcPr>
            <w:tcW w:w="2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. Led sett fence. Leader straightening 1.4L. Beaten 150m. Wd latter stages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Aug24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n Bayliss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4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zo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rra Mat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bba's Bay (AUS) 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ett 1.2L away from fence. Leader straightening. Fought on well. Hd 100m. Kept battling away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Aug24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m Hyeronimus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4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x Fight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ttlet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bou (AUS) </w:t>
            </w:r>
          </w:p>
        </w:tc>
        <w:tc>
          <w:tcPr>
            <w:tcW w:w="2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5th fence 3.1L. Behind leader straightening 1.9L. H/Up 400m-250m. Split came 250m. Kept chasing to just miss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4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m Hyeronimus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6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av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ikok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laalaat (AUS) 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O/L. O/L straightening. Beaten 200m. Wd latter stages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r25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9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5,5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GR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n Bayliss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1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eral Salu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bo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ss Exile (AUS) </w:t>
            </w:r>
          </w:p>
        </w:tc>
        <w:tc>
          <w:tcPr>
            <w:tcW w:w="2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/L tad keen tt. Hit line taking over 125m. Tackled wider lat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1"/>
              <w:gridCol w:w="1210"/>
              <w:gridCol w:w="802"/>
              <w:gridCol w:w="979"/>
              <w:gridCol w:w="297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意圍城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文輝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昆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AVIN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ch g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Dale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Marquan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bring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tastasio (AUS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A E Dale, Forbrydelsen Pty Ltd (J Baxter), C A Fitzgerald, P W Lindbeck, R P Dale, R J Thompson, R K Thompson, Hoare (R Ellison), Howdini Racing (S Mckellar), J N Dawson, M G Bateman, D P Dale, K Winchester, I De Landelles, G McKevett, W Docherty, Ms M Porter, R Hogan, T McGuinness &amp; L Pepp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7"/>
              <w:gridCol w:w="84"/>
              <w:gridCol w:w="851"/>
              <w:gridCol w:w="553"/>
              <w:gridCol w:w="84"/>
              <w:gridCol w:w="676"/>
              <w:gridCol w:w="518"/>
              <w:gridCol w:w="84"/>
              <w:gridCol w:w="665"/>
            </w:tblGrid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5-7-1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5-7-1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4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0-6-8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506,298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1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1"/>
        <w:gridCol w:w="507"/>
        <w:gridCol w:w="156"/>
        <w:gridCol w:w="1251"/>
        <w:gridCol w:w="482"/>
        <w:gridCol w:w="68"/>
        <w:gridCol w:w="479"/>
        <w:gridCol w:w="253"/>
        <w:gridCol w:w="276"/>
        <w:gridCol w:w="43"/>
        <w:gridCol w:w="578"/>
        <w:gridCol w:w="220"/>
        <w:gridCol w:w="43"/>
        <w:gridCol w:w="35"/>
        <w:gridCol w:w="8"/>
        <w:gridCol w:w="43"/>
        <w:gridCol w:w="257"/>
        <w:gridCol w:w="404"/>
        <w:gridCol w:w="160"/>
        <w:gridCol w:w="43"/>
        <w:gridCol w:w="151"/>
        <w:gridCol w:w="43"/>
        <w:gridCol w:w="145"/>
        <w:gridCol w:w="26"/>
        <w:gridCol w:w="17"/>
        <w:gridCol w:w="167"/>
        <w:gridCol w:w="280"/>
        <w:gridCol w:w="277"/>
        <w:gridCol w:w="275"/>
        <w:gridCol w:w="43"/>
        <w:gridCol w:w="1445"/>
        <w:gridCol w:w="2276"/>
      </w:tblGrid>
      <w:tr>
        <w:trPr/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Dec24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9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9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owna Mer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e To Boogi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 Flight (AUS) </w:t>
            </w:r>
          </w:p>
        </w:tc>
        <w:tc>
          <w:tcPr>
            <w:tcW w:w="2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be ridden further back. Sett rear 2W 5.8L. WB straightening 5.7L. Chased hard.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an25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Loughnan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sne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oneer Riv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vina (AUS) 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fence 2.5L. Looking for run straightening 2.4L. RR 350m. Kept battling away.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an25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ece Jone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6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night Op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detship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gar Flick (AUS) </w:t>
            </w:r>
          </w:p>
        </w:tc>
        <w:tc>
          <w:tcPr>
            <w:tcW w:w="2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2W 6.4L. WB straightening 6.6L. Chased hard.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5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9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1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lah Kennedy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ssy Ni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tan Of Choi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erial Dreams (AUS) 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. Battled on steadily.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5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ional Sprint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7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B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lly Bourk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uatic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iff Hou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natear (AUS) </w:t>
            </w:r>
          </w:p>
        </w:tc>
        <w:tc>
          <w:tcPr>
            <w:tcW w:w="2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touch better MF 2W. Weaved between runners straightening. Battled on well and not beaten far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1"/>
              <w:gridCol w:w="1214"/>
              <w:gridCol w:w="1222"/>
              <w:gridCol w:w="796"/>
              <w:gridCol w:w="979"/>
              <w:gridCol w:w="301"/>
            </w:tblGrid>
            <w:tr>
              <w:trPr/>
              <w:tc>
                <w:tcPr>
                  <w:tcW w:w="10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戲連篇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毅敦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S VAMPIRES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am Hyeronimu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err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sidora (AUS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 Gorgovski, Mrs S A Hardie, J W F Adams, T R Martin, T Heffernan, D J Counsel, Mrs J A Vacey, Miss S Latner &amp; G J McNamar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275,18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27"/>
        <w:gridCol w:w="505"/>
        <w:gridCol w:w="174"/>
        <w:gridCol w:w="1236"/>
        <w:gridCol w:w="477"/>
        <w:gridCol w:w="66"/>
        <w:gridCol w:w="478"/>
        <w:gridCol w:w="252"/>
        <w:gridCol w:w="273"/>
        <w:gridCol w:w="43"/>
        <w:gridCol w:w="616"/>
        <w:gridCol w:w="214"/>
        <w:gridCol w:w="43"/>
        <w:gridCol w:w="35"/>
        <w:gridCol w:w="8"/>
        <w:gridCol w:w="43"/>
        <w:gridCol w:w="257"/>
        <w:gridCol w:w="404"/>
        <w:gridCol w:w="158"/>
        <w:gridCol w:w="43"/>
        <w:gridCol w:w="141"/>
        <w:gridCol w:w="43"/>
        <w:gridCol w:w="141"/>
        <w:gridCol w:w="26"/>
        <w:gridCol w:w="17"/>
        <w:gridCol w:w="167"/>
        <w:gridCol w:w="280"/>
        <w:gridCol w:w="314"/>
        <w:gridCol w:w="346"/>
        <w:gridCol w:w="43"/>
        <w:gridCol w:w="1412"/>
        <w:gridCol w:w="2200"/>
      </w:tblGrid>
      <w:tr>
        <w:trPr/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wick Guinea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7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m Hyeronimus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4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estial Legen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itariz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fe Millenium (AUS) </w:t>
            </w:r>
          </w:p>
        </w:tc>
        <w:tc>
          <w:tcPr>
            <w:tcW w:w="2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bumped another runner. S/L sett fence. Behind leader straightening 1.3L. Shifted in off heels 400m. RR 350m. Kept battling away.</w:t>
            </w:r>
          </w:p>
        </w:tc>
      </w:tr>
      <w:tr>
        <w:trPr/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ar Lap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m Hyeronimus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8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F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rdoz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are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tyre (AUS) 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ett 1L. Leader straightening 1.7L. Hd 200m. Wd latter stages.</w:t>
            </w:r>
          </w:p>
        </w:tc>
      </w:tr>
      <w:tr>
        <w:trPr/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bine Club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5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Clipperton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6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cas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nnhaus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tyre (AUS) </w:t>
            </w:r>
          </w:p>
        </w:tc>
        <w:tc>
          <w:tcPr>
            <w:tcW w:w="2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2W 3L. 5W straightening 2.6L. Beaten 200m. Wd latter stages.</w:t>
            </w:r>
          </w:p>
        </w:tc>
      </w:tr>
      <w:tr>
        <w:trPr/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m Hyeronimus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7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ring Le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int Of Silv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s Vampires (AUS) 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ett fence. Leader straightening. Hd 250m but fought back tenaciously.</w:t>
            </w:r>
          </w:p>
        </w:tc>
      </w:tr>
      <w:tr>
        <w:trPr/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m Hyeronimus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7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s Vampir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jangles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lem Queen (AUS) </w:t>
            </w:r>
          </w:p>
        </w:tc>
        <w:tc>
          <w:tcPr>
            <w:tcW w:w="2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2W 2.4L. 3W straightening 2.2L. Chased hard to find front 150m and fought on too well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89"/>
        <w:gridCol w:w="4493"/>
      </w:tblGrid>
      <w:tr>
        <w:trPr/>
        <w:tc>
          <w:tcPr>
            <w:tcW w:w="628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55 P.M.    S2-3 HKJC World Pool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5:55 P.M.    AUS Race 10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193"/>
              <w:gridCol w:w="803"/>
              <w:gridCol w:w="973"/>
              <w:gridCol w:w="296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雲天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善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步陞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LOUDLAND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gr g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ris Lees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ylan Gibbon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wiss A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mmiserate (AUS) (Congrats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OTI Racing (Mgr: T F Henderson), R Menchise, M G Henderson, G J Van Ameyden, J P &amp; Mrs J T Spence, R B Barnham, J M Gurrieri, Adelante Racing, V M E D Racing, Uthmeyer Racing, Men in Lightning, Beartown No. 4, C C Brooks, I Paton, G A Howard, I Webb &amp; Ms D McKeow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5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5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778,45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4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2"/>
        <w:gridCol w:w="507"/>
        <w:gridCol w:w="154"/>
        <w:gridCol w:w="1270"/>
        <w:gridCol w:w="485"/>
        <w:gridCol w:w="69"/>
        <w:gridCol w:w="480"/>
        <w:gridCol w:w="254"/>
        <w:gridCol w:w="278"/>
        <w:gridCol w:w="43"/>
        <w:gridCol w:w="520"/>
        <w:gridCol w:w="221"/>
        <w:gridCol w:w="43"/>
        <w:gridCol w:w="35"/>
        <w:gridCol w:w="8"/>
        <w:gridCol w:w="43"/>
        <w:gridCol w:w="257"/>
        <w:gridCol w:w="404"/>
        <w:gridCol w:w="162"/>
        <w:gridCol w:w="43"/>
        <w:gridCol w:w="147"/>
        <w:gridCol w:w="43"/>
        <w:gridCol w:w="147"/>
        <w:gridCol w:w="27"/>
        <w:gridCol w:w="16"/>
        <w:gridCol w:w="168"/>
        <w:gridCol w:w="280"/>
        <w:gridCol w:w="278"/>
        <w:gridCol w:w="277"/>
        <w:gridCol w:w="43"/>
        <w:gridCol w:w="1460"/>
        <w:gridCol w:w="2288"/>
      </w:tblGrid>
      <w:tr>
        <w:trPr/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Sep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6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5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BA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w Mallyo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46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etic Dram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oudland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cro (AUS) </w:t>
            </w:r>
          </w:p>
        </w:tc>
        <w:tc>
          <w:tcPr>
            <w:tcW w:w="2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ght wide, 3w 5th 800m, O/L 600m, 3rd home t took over into strt, shifted out 200m, couldn't hold on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6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5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w Mallyo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9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bstantia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kmax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 Of Gomer (AUS) 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, 3rd 800m, 2nd home t, Wd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Nov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9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1,825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1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oudland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ot And Ros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ttahoochee (NZ) </w:t>
            </w:r>
          </w:p>
        </w:tc>
        <w:tc>
          <w:tcPr>
            <w:tcW w:w="2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. 3rd t. Drove to front 225m. Kicked and ran strong to line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Nov2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N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1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d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y Magneri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aqiel (AUS) 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Sett 4 deep NC MF. 5 deep t. Chased steadily laying in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r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9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5,5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GR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jamin Osmond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1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eral Salu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bo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ss Exile (AUS) </w:t>
            </w:r>
          </w:p>
        </w:tc>
        <w:tc>
          <w:tcPr>
            <w:tcW w:w="2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rd rail. Off inside t. Peaked and faded final 150m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06"/>
              <w:gridCol w:w="1209"/>
              <w:gridCol w:w="806"/>
              <w:gridCol w:w="976"/>
              <w:gridCol w:w="301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型至勁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達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卓豐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OL JAKEY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Pride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d Schofie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err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ol Snitzel (AUS) (Snitz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NSW Tycoons (Mgr: S K Brow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95,96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5"/>
        <w:gridCol w:w="505"/>
        <w:gridCol w:w="146"/>
        <w:gridCol w:w="1228"/>
        <w:gridCol w:w="478"/>
        <w:gridCol w:w="66"/>
        <w:gridCol w:w="478"/>
        <w:gridCol w:w="253"/>
        <w:gridCol w:w="274"/>
        <w:gridCol w:w="43"/>
        <w:gridCol w:w="616"/>
        <w:gridCol w:w="214"/>
        <w:gridCol w:w="43"/>
        <w:gridCol w:w="35"/>
        <w:gridCol w:w="8"/>
        <w:gridCol w:w="43"/>
        <w:gridCol w:w="257"/>
        <w:gridCol w:w="404"/>
        <w:gridCol w:w="157"/>
        <w:gridCol w:w="43"/>
        <w:gridCol w:w="143"/>
        <w:gridCol w:w="43"/>
        <w:gridCol w:w="143"/>
        <w:gridCol w:w="27"/>
        <w:gridCol w:w="16"/>
        <w:gridCol w:w="232"/>
        <w:gridCol w:w="326"/>
        <w:gridCol w:w="278"/>
        <w:gridCol w:w="273"/>
        <w:gridCol w:w="43"/>
        <w:gridCol w:w="1418"/>
        <w:gridCol w:w="2214"/>
      </w:tblGrid>
      <w:tr>
        <w:trPr/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un24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c,g&amp;e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F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2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ol Jake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rguel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ed Some Luck (AUS) </w:t>
            </w:r>
          </w:p>
        </w:tc>
        <w:tc>
          <w:tcPr>
            <w:tcW w:w="2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be ridden further forward. Led sett 1.3L. Leader straightening 2L. Held on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Wadick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2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hapsody Chic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e Alph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g Pow (AUS) 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ett fence. Leader straightening. Hd 150m. Wd latter stages.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5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n Bayliss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9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Impac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ye Of The Fi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ring Lee (AUS) </w:t>
            </w:r>
          </w:p>
        </w:tc>
        <w:tc>
          <w:tcPr>
            <w:tcW w:w="2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fence 5.5L. WB straightening. Chased hard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5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Wadick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63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.5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th Your Blessi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nker Hu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ye Of The Fire (AUS) 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sett further forward. Led sett fence. Leader straightening. Beaten 350m. D/O.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Mar25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F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m Hyeronimus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1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ol Jakey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madell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ace Officer (NZ) </w:t>
            </w:r>
          </w:p>
        </w:tc>
        <w:tc>
          <w:tcPr>
            <w:tcW w:w="2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. Quickened app t. Straightened 2L clear drifting out 4W. Challenged late but held on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23"/>
              <w:gridCol w:w="1217"/>
              <w:gridCol w:w="801"/>
              <w:gridCol w:w="961"/>
              <w:gridCol w:w="300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狂歌入時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德文及菲敦盟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湯美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HAPSODY CHIC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&amp; Sam Freedma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my B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acred Falls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ho Chic (NZ) (Pour Mo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 T D Racing, G N Franklin, A P Grant, R L Henriksen, C McLeish, Ms S Sylvester, K J Wetzel, Mrs J Knights, D M Adkins, A J Granieri, K Hoefel, G J Weir, Miss C E Norris, Pin Cushion Racing, W O W W, BRES Racing, Rhapsody, S Freedman, M Hunter, Yes or Yes &amp; A Bat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2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2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305,48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8"/>
        <w:gridCol w:w="153"/>
        <w:gridCol w:w="1262"/>
        <w:gridCol w:w="484"/>
        <w:gridCol w:w="68"/>
        <w:gridCol w:w="480"/>
        <w:gridCol w:w="254"/>
        <w:gridCol w:w="278"/>
        <w:gridCol w:w="43"/>
        <w:gridCol w:w="435"/>
        <w:gridCol w:w="220"/>
        <w:gridCol w:w="43"/>
        <w:gridCol w:w="35"/>
        <w:gridCol w:w="8"/>
        <w:gridCol w:w="43"/>
        <w:gridCol w:w="257"/>
        <w:gridCol w:w="404"/>
        <w:gridCol w:w="163"/>
        <w:gridCol w:w="43"/>
        <w:gridCol w:w="151"/>
        <w:gridCol w:w="43"/>
        <w:gridCol w:w="151"/>
        <w:gridCol w:w="26"/>
        <w:gridCol w:w="17"/>
        <w:gridCol w:w="167"/>
        <w:gridCol w:w="280"/>
        <w:gridCol w:w="280"/>
        <w:gridCol w:w="346"/>
        <w:gridCol w:w="43"/>
        <w:gridCol w:w="1458"/>
        <w:gridCol w:w="2306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2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hapsody Chic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e Alph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g Pow (AUS) </w:t>
            </w:r>
          </w:p>
        </w:tc>
        <w:tc>
          <w:tcPr>
            <w:tcW w:w="23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. Sett towards rear 6.5L. Awkwardly placed on heels 500m. WB straightening. Clear running 320m. ROS to prevail final stages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ul24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8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ye McNeil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hapsody Chic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Op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e Savoir (AUS) </w:t>
            </w:r>
          </w:p>
        </w:tc>
        <w:tc>
          <w:tcPr>
            <w:tcW w:w="23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tt. Drove to lead inside 100m and strong to line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Aug24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elham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se At Daw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ttle Hil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hapsody Chic (NZ) </w:t>
            </w:r>
          </w:p>
        </w:tc>
        <w:tc>
          <w:tcPr>
            <w:tcW w:w="23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. Held up leaders back 500-150m. Chased solidly through the line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ug24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23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ye McNeil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0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ll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en Fl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heinberg (NZ) </w:t>
            </w:r>
          </w:p>
        </w:tc>
        <w:tc>
          <w:tcPr>
            <w:tcW w:w="23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. 3rd t. Chased steadily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Sep24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aido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on M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arazi (AUS) </w:t>
            </w:r>
          </w:p>
        </w:tc>
        <w:tc>
          <w:tcPr>
            <w:tcW w:w="23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2W 8.8L. WB straightening 7.5L. Kept chasing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89"/>
        <w:gridCol w:w="4493"/>
      </w:tblGrid>
      <w:tr>
        <w:trPr/>
        <w:tc>
          <w:tcPr>
            <w:tcW w:w="628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55 P.M.    S2-3 HKJC World Pool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5:55 P.M.    AUS Race 10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13"/>
              <w:gridCol w:w="806"/>
              <w:gridCol w:w="969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奪目倩女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昆頓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力德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TCH MY GIRL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gr/br f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n Quinto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Colle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uric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namya (FR) (Makf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all Bloodstock (Mgr: B D Gall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2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2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295,73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8"/>
        <w:gridCol w:w="174"/>
        <w:gridCol w:w="1266"/>
        <w:gridCol w:w="485"/>
        <w:gridCol w:w="69"/>
        <w:gridCol w:w="480"/>
        <w:gridCol w:w="254"/>
        <w:gridCol w:w="278"/>
        <w:gridCol w:w="43"/>
        <w:gridCol w:w="431"/>
        <w:gridCol w:w="220"/>
        <w:gridCol w:w="43"/>
        <w:gridCol w:w="35"/>
        <w:gridCol w:w="8"/>
        <w:gridCol w:w="43"/>
        <w:gridCol w:w="257"/>
        <w:gridCol w:w="404"/>
        <w:gridCol w:w="168"/>
        <w:gridCol w:w="43"/>
        <w:gridCol w:w="147"/>
        <w:gridCol w:w="43"/>
        <w:gridCol w:w="147"/>
        <w:gridCol w:w="26"/>
        <w:gridCol w:w="17"/>
        <w:gridCol w:w="167"/>
        <w:gridCol w:w="280"/>
        <w:gridCol w:w="314"/>
        <w:gridCol w:w="277"/>
        <w:gridCol w:w="43"/>
        <w:gridCol w:w="1462"/>
        <w:gridCol w:w="2317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F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5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ch My Gir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untain Top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ppin' Champagne (AUS) </w:t>
            </w:r>
          </w:p>
        </w:tc>
        <w:tc>
          <w:tcPr>
            <w:tcW w:w="23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3rd 2W 2L. 3W straightening. Chased hard to join lead 200m. Fought on strongly to prevail final stages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st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kvart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ckst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nged (AUS) 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Awkwardly placed on heels 1000m. Sett WTMF fence 6.5L. WB straightening 5.5L. Never really clear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ch My Gir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rre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lody Again (AUS) </w:t>
            </w:r>
          </w:p>
        </w:tc>
        <w:tc>
          <w:tcPr>
            <w:tcW w:w="23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Option to sett further forward if begins well. J/Awk and bumped another runner. Sett 2nd 2W O/L. 2W straightening. Kept chasing to find front 150m. Had enough in hand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lie Fox Stakes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ysha Collett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1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storm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k Glitt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arlet Oak (AUS) 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ett fence. S/L straightening. Beaten 150m. Wd concluding stages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s Vampir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jangl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lem Queen (AUS) </w:t>
            </w:r>
          </w:p>
        </w:tc>
        <w:tc>
          <w:tcPr>
            <w:tcW w:w="23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contacted another runner. Sett 4th fence 3.2L. Looking for run straightening 3.3L. Switched inside leader 250m. Kept chasing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20"/>
              <w:gridCol w:w="1205"/>
              <w:gridCol w:w="804"/>
              <w:gridCol w:w="962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踢踏王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潔雯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福達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JANGLES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g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im Waugh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y For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tim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tty Heights (AUS) (Written Tycoon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 L Roulston, J C Stewart, G P Corcoran, Mrs K V Corcoran &amp; M E Waug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3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3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3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126,86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5"/>
        <w:gridCol w:w="508"/>
        <w:gridCol w:w="156"/>
        <w:gridCol w:w="1274"/>
        <w:gridCol w:w="488"/>
        <w:gridCol w:w="69"/>
        <w:gridCol w:w="480"/>
        <w:gridCol w:w="254"/>
        <w:gridCol w:w="279"/>
        <w:gridCol w:w="43"/>
        <w:gridCol w:w="427"/>
        <w:gridCol w:w="223"/>
        <w:gridCol w:w="43"/>
        <w:gridCol w:w="35"/>
        <w:gridCol w:w="8"/>
        <w:gridCol w:w="43"/>
        <w:gridCol w:w="257"/>
        <w:gridCol w:w="404"/>
        <w:gridCol w:w="164"/>
        <w:gridCol w:w="43"/>
        <w:gridCol w:w="152"/>
        <w:gridCol w:w="43"/>
        <w:gridCol w:w="152"/>
        <w:gridCol w:w="26"/>
        <w:gridCol w:w="17"/>
        <w:gridCol w:w="167"/>
        <w:gridCol w:w="280"/>
        <w:gridCol w:w="279"/>
        <w:gridCol w:w="278"/>
        <w:gridCol w:w="43"/>
        <w:gridCol w:w="1472"/>
        <w:gridCol w:w="2340"/>
      </w:tblGrid>
      <w:tr>
        <w:trPr/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Nov24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c,g&amp;e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GR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 Ford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Novelis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nker Hu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on Man (AUS) </w:t>
            </w:r>
          </w:p>
        </w:tc>
        <w:tc>
          <w:tcPr>
            <w:tcW w:w="2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6.5L. Looking for run straightening. Chased hard when across heels widest 350m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Dec24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9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 Ford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0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'mintowi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g Po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nasana (AUS)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2W 4.9L. Clear running straightening 4.7L. Only battled strt.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Dec24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 Ford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5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credit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rkshi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 Of Africa (AUS) </w:t>
            </w:r>
          </w:p>
        </w:tc>
        <w:tc>
          <w:tcPr>
            <w:tcW w:w="2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2W 9.2L. WB straightening 9.9L. Steadied 300m. Chased hard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Feb25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5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 Ford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p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jangl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t Volant (AUS)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shortly after start. Sett WTMF 3WWC 4.9L. WB straightening 6.4L. Chased hard.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5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 Ford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s Vampir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jangl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lem Queen (AUS) </w:t>
            </w:r>
          </w:p>
        </w:tc>
        <w:tc>
          <w:tcPr>
            <w:tcW w:w="2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2W 5.8L. 4W straightening 4.6L. Chased hard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7"/>
              <w:gridCol w:w="1208"/>
              <w:gridCol w:w="807"/>
              <w:gridCol w:w="966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飛搞定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立基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ILS MURPHY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/br g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Cla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ioux Nat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pernovae (IRE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iaron Maher Racing, Seymour Bloodstock, ARE Investments, W Henderson, P Sambor, Shadwell Farm Racing, Charas Bloodstock, Dupz Trupz Syndicate, D S Costello, Mrs E Palmer, J Simmons, Mrs S Fitzgerald, C Charalamboui, C Schembri &amp; J Tinn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2-6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5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075,85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152"/>
        <w:gridCol w:w="1253"/>
        <w:gridCol w:w="481"/>
        <w:gridCol w:w="68"/>
        <w:gridCol w:w="479"/>
        <w:gridCol w:w="253"/>
        <w:gridCol w:w="277"/>
        <w:gridCol w:w="43"/>
        <w:gridCol w:w="457"/>
        <w:gridCol w:w="218"/>
        <w:gridCol w:w="43"/>
        <w:gridCol w:w="35"/>
        <w:gridCol w:w="8"/>
        <w:gridCol w:w="43"/>
        <w:gridCol w:w="257"/>
        <w:gridCol w:w="404"/>
        <w:gridCol w:w="162"/>
        <w:gridCol w:w="43"/>
        <w:gridCol w:w="145"/>
        <w:gridCol w:w="43"/>
        <w:gridCol w:w="145"/>
        <w:gridCol w:w="26"/>
        <w:gridCol w:w="17"/>
        <w:gridCol w:w="231"/>
        <w:gridCol w:w="280"/>
        <w:gridCol w:w="314"/>
        <w:gridCol w:w="276"/>
        <w:gridCol w:w="43"/>
        <w:gridCol w:w="1448"/>
        <w:gridCol w:w="2293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ug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5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cret Pl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anit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ils Murphy (IRE) </w:t>
            </w:r>
          </w:p>
        </w:tc>
        <w:tc>
          <w:tcPr>
            <w:tcW w:w="2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jumping. Sett 4th 2W 2.4L. WNC from 700m. 3W straightening 1.4L. Kept chasing. Inconvenienced concluding stages.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ug2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6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osette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gal Ze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ils Murphy (IRE) 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SG 3rd then held up 400-200m. Chased hard through the line.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8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elham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7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ils Murph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gal Ze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sh Feeling (NZ) </w:t>
            </w:r>
          </w:p>
        </w:tc>
        <w:tc>
          <w:tcPr>
            <w:tcW w:w="2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H/S. Sett 4th. 2nd t. Drove to front 50m and strong to go clear.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0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lah Kennedy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gal Ze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ils Murph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Zebra (NZ) 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. 3 deep t. Chased hard closing entire strt.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lah Kennedy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27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7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treme Virtu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aring Libert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Zebra (NZ) </w:t>
            </w:r>
          </w:p>
        </w:tc>
        <w:tc>
          <w:tcPr>
            <w:tcW w:w="2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through to lead. Headed straightening. Just plugged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89"/>
        <w:gridCol w:w="4493"/>
      </w:tblGrid>
      <w:tr>
        <w:trPr/>
        <w:tc>
          <w:tcPr>
            <w:tcW w:w="628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55 P.M.    S2-3 HKJC World Pool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5:55 P.M.    AUS Race 10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07"/>
              <w:gridCol w:w="807"/>
              <w:gridCol w:w="972"/>
              <w:gridCol w:w="301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通達時宜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伽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理雅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ELL TIMED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y Parker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sh Raw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Niccon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lock Watcher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ylong Park (Mgr: R H Johnsto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3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3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392,94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152"/>
        <w:gridCol w:w="1264"/>
        <w:gridCol w:w="485"/>
        <w:gridCol w:w="68"/>
        <w:gridCol w:w="480"/>
        <w:gridCol w:w="253"/>
        <w:gridCol w:w="277"/>
        <w:gridCol w:w="43"/>
        <w:gridCol w:w="435"/>
        <w:gridCol w:w="220"/>
        <w:gridCol w:w="43"/>
        <w:gridCol w:w="35"/>
        <w:gridCol w:w="8"/>
        <w:gridCol w:w="43"/>
        <w:gridCol w:w="257"/>
        <w:gridCol w:w="404"/>
        <w:gridCol w:w="161"/>
        <w:gridCol w:w="43"/>
        <w:gridCol w:w="151"/>
        <w:gridCol w:w="43"/>
        <w:gridCol w:w="146"/>
        <w:gridCol w:w="26"/>
        <w:gridCol w:w="17"/>
        <w:gridCol w:w="231"/>
        <w:gridCol w:w="280"/>
        <w:gridCol w:w="314"/>
        <w:gridCol w:w="276"/>
        <w:gridCol w:w="43"/>
        <w:gridCol w:w="1451"/>
        <w:gridCol w:w="2288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ug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1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ll Tim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ndee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s Soirees La (AUS) </w:t>
            </w:r>
          </w:p>
        </w:tc>
        <w:tc>
          <w:tcPr>
            <w:tcW w:w="2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contacted another runner. Raced tight early strt. No race vision available.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2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3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zzia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Destin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ll Timed (AUS) 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900m. Sett MF WC 3.1L. Looking for run straightening 3.1L. Across heels 350m. Kept battling away.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5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ll Tim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rp Sho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underlips (AUS) </w:t>
            </w:r>
          </w:p>
        </w:tc>
        <w:tc>
          <w:tcPr>
            <w:tcW w:w="2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. Sett WTMF 2W 7.3L. WB straightening 5L. ROS to prevail final stages.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Eagle 4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1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64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strak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Xidak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 Machine (NZ) 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3WWC 6.6L. 5W straightening 4.1L. Only battled strt. Hampered and not ridden out concluding stages.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5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agan Latham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8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hogany Gir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ll Timed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adway Bouncer (AUS) </w:t>
            </w:r>
          </w:p>
        </w:tc>
        <w:tc>
          <w:tcPr>
            <w:tcW w:w="2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O/L. Full bore looming 4W into strt. Tried hard but ldr kept kicking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1"/>
              <w:gridCol w:w="1204"/>
              <w:gridCol w:w="805"/>
              <w:gridCol w:w="977"/>
              <w:gridCol w:w="297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暗閃耀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士圖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桀婷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RK GLITTE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e Van Gestel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riah Keatings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pieth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rning Affair (AUS) (Bernardini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 F Van Gestel, Mrs L M Van Gestel, A K Mohindra, Mrs M T Mohindra, P Van Gestel, Mrs K L Van Gestel, D G Chapman, Mrs M J Chapman, C M Van Gestel, J R Van Gestel, Miss B L Van Gestel, Miss A L Van Gestel, A J Mohindra, Miss N M Chapman, Miss S L H Chapman, J Mohindra &amp; K J Mohindr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5-5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5-5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5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4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677,90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8"/>
        <w:gridCol w:w="174"/>
        <w:gridCol w:w="1272"/>
        <w:gridCol w:w="486"/>
        <w:gridCol w:w="69"/>
        <w:gridCol w:w="480"/>
        <w:gridCol w:w="254"/>
        <w:gridCol w:w="279"/>
        <w:gridCol w:w="43"/>
        <w:gridCol w:w="434"/>
        <w:gridCol w:w="221"/>
        <w:gridCol w:w="43"/>
        <w:gridCol w:w="35"/>
        <w:gridCol w:w="8"/>
        <w:gridCol w:w="43"/>
        <w:gridCol w:w="257"/>
        <w:gridCol w:w="404"/>
        <w:gridCol w:w="163"/>
        <w:gridCol w:w="43"/>
        <w:gridCol w:w="152"/>
        <w:gridCol w:w="43"/>
        <w:gridCol w:w="148"/>
        <w:gridCol w:w="26"/>
        <w:gridCol w:w="17"/>
        <w:gridCol w:w="167"/>
        <w:gridCol w:w="280"/>
        <w:gridCol w:w="279"/>
        <w:gridCol w:w="278"/>
        <w:gridCol w:w="43"/>
        <w:gridCol w:w="1469"/>
        <w:gridCol w:w="2331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a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lly Bourk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1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fumis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h Diamond Li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ght Red (AUS) </w:t>
            </w:r>
          </w:p>
        </w:tc>
        <w:tc>
          <w:tcPr>
            <w:tcW w:w="2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wk placed on heels 1000m when racing keen. Sett WTMF 2W 6.6L. WNC from 800m. WB straightening 6.6L. MSG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mares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lly Bourk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6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k Glitt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t's A Knockou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mberley Secrets (AUS) 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fence 5.1L. WB straightening 5.2L. RR 380m. Chased hard to find front 100m and fought on too well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lie Fox Stakes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ece Jone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1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storm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k Glitt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arlet Oak (AUS) </w:t>
            </w:r>
          </w:p>
        </w:tc>
        <w:tc>
          <w:tcPr>
            <w:tcW w:w="2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2W 5.1L. WB straightening 5L. Switched inside runners 330m. Chased hard to just miss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y Walter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ysha Collett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lia's Jew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sbred Flir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shi (AUS) 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fence 2.7L. RR straightening 2.1L. Beaten 200m. Wd latter stages. Received contact from another runner 100m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9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5,5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GR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Wadick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1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eral Salu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bo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ss Exile (AUS) </w:t>
            </w:r>
          </w:p>
        </w:tc>
        <w:tc>
          <w:tcPr>
            <w:tcW w:w="2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B 2W. SG WTMF t. MSG climbing MF 150m. Peaked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21"/>
              <w:gridCol w:w="1203"/>
              <w:gridCol w:w="804"/>
              <w:gridCol w:w="960"/>
              <w:gridCol w:w="300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丹利星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考菲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AUSTA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Coff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aupair Starlet (AUS) (Delago Brom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ailbag Bloodstock (Mgr: J M Rayner), A J Mcintyre, Mrs N D Mcintyre, C Mcintyre, J W McIntyre, S Diggle, S E Bristow, Mrs S H Bristow, P M Humphreys, Mrs K L Humphreys, T J Griffiths, Ten Oaks Racing (Mgr: J Ord), Four'N'Twenty (Mgr: Mrs B Miller), J P A Sist &amp; C Mill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7-3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7-3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010,89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3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8"/>
        <w:gridCol w:w="155"/>
        <w:gridCol w:w="1267"/>
        <w:gridCol w:w="485"/>
        <w:gridCol w:w="69"/>
        <w:gridCol w:w="480"/>
        <w:gridCol w:w="254"/>
        <w:gridCol w:w="278"/>
        <w:gridCol w:w="43"/>
        <w:gridCol w:w="476"/>
        <w:gridCol w:w="222"/>
        <w:gridCol w:w="43"/>
        <w:gridCol w:w="35"/>
        <w:gridCol w:w="8"/>
        <w:gridCol w:w="43"/>
        <w:gridCol w:w="257"/>
        <w:gridCol w:w="404"/>
        <w:gridCol w:w="163"/>
        <w:gridCol w:w="43"/>
        <w:gridCol w:w="148"/>
        <w:gridCol w:w="43"/>
        <w:gridCol w:w="148"/>
        <w:gridCol w:w="27"/>
        <w:gridCol w:w="16"/>
        <w:gridCol w:w="168"/>
        <w:gridCol w:w="280"/>
        <w:gridCol w:w="280"/>
        <w:gridCol w:w="278"/>
        <w:gridCol w:w="43"/>
        <w:gridCol w:w="1464"/>
        <w:gridCol w:w="2321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l24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12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bust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vi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austar (AUS) </w:t>
            </w:r>
          </w:p>
        </w:tc>
        <w:tc>
          <w:tcPr>
            <w:tcW w:w="23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fence 3L. RR straightening 1.1L. Kept chasing to find front 280m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Aug24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8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nning B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Op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ouyou (AUS) 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tt. Battled steadily from 200m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Sep24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Schofield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aido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on M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arazi (AUS) </w:t>
            </w:r>
          </w:p>
        </w:tc>
        <w:tc>
          <w:tcPr>
            <w:tcW w:w="23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2W 1L. 2W straightening 1.3L. Beaten 300m. Wd latter stages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Oct24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F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lly Bourk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ed Some Lu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nch Endeavou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written (AUS) 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ett fence. Leader straightening. Hd 250m. Wd latter stages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ring Le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int Of Silv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s Vampires (AUS) </w:t>
            </w:r>
          </w:p>
        </w:tc>
        <w:tc>
          <w:tcPr>
            <w:tcW w:w="23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shortly after start. Sett WTMF 2W 3.5L. Looking for run straightening 3.9L. Never really clear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89"/>
        <w:gridCol w:w="4493"/>
      </w:tblGrid>
      <w:tr>
        <w:trPr/>
        <w:tc>
          <w:tcPr>
            <w:tcW w:w="628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55 P.M.    S2-3 HKJC World Pool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5:55 P.M.    AUS Race 10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21"/>
              <w:gridCol w:w="1196"/>
              <w:gridCol w:w="802"/>
              <w:gridCol w:w="969"/>
              <w:gridCol w:w="296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摔角王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敬雅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維凱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UNDERLIPS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jorn Baker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in McEvo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pita (AUS) (Foxwedge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illar Racing &amp; Breeding (Mgr: S B Millar), B Andreski, K Chehab, S Chehab, Ridgmont (Mgr: M Cunningham), A Ettridge, S La Rocca, Lustre Lodge Thoroughbreds (Mgr: G C Spratt), N Tayar &amp; C D Tayl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348,89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5"/>
        <w:gridCol w:w="509"/>
        <w:gridCol w:w="156"/>
        <w:gridCol w:w="1274"/>
        <w:gridCol w:w="486"/>
        <w:gridCol w:w="69"/>
        <w:gridCol w:w="480"/>
        <w:gridCol w:w="254"/>
        <w:gridCol w:w="279"/>
        <w:gridCol w:w="43"/>
        <w:gridCol w:w="437"/>
        <w:gridCol w:w="222"/>
        <w:gridCol w:w="43"/>
        <w:gridCol w:w="35"/>
        <w:gridCol w:w="8"/>
        <w:gridCol w:w="43"/>
        <w:gridCol w:w="257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280"/>
        <w:gridCol w:w="281"/>
        <w:gridCol w:w="278"/>
        <w:gridCol w:w="43"/>
        <w:gridCol w:w="1471"/>
        <w:gridCol w:w="2338"/>
      </w:tblGrid>
      <w:tr>
        <w:trPr/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Aug24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Gibbons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5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astr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talo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y To The Stars (AUS) </w:t>
            </w:r>
          </w:p>
        </w:tc>
        <w:tc>
          <w:tcPr>
            <w:tcW w:w="2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3WNC 2.8L. Clear running straightening 4.5L. Kept chasing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24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zzia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Destin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ll Timed (AUS)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wded shortly after start and bumped heavily with another runner. Sett 4th 2W 1.8L. Looking for run straightening 2L. Across heels 350m. Only battled.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4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ll Tim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rp Sho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underlips (AUS) </w:t>
            </w:r>
          </w:p>
        </w:tc>
        <w:tc>
          <w:tcPr>
            <w:tcW w:w="2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2.1L. 2W straightening 1.3L. Kept chasing to find front 200m. Run down final stages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Sep24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5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B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0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eak Previe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 Dand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llywood Hero (NZ)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three back rails. Worked to the middle track straightening. Battled on well and just missed placing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Gibbons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cas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vy Ai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orlton Lane (IRE) </w:t>
            </w:r>
          </w:p>
        </w:tc>
        <w:tc>
          <w:tcPr>
            <w:tcW w:w="2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adied off heels 1000m. Sett 4th fence 3.7L. Looking for run straightening 2L. Beaten 200m. Wd latter stages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4:15:00Z</dcterms:created>
  <dc:creator/>
  <dc:description/>
  <dc:language>en-US</dc:language>
  <cp:lastModifiedBy>Au Yeung, Arthur K M</cp:lastModifiedBy>
  <dcterms:modified xsi:type="dcterms:W3CDTF">2025-03-27T04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4f186781-f0c6-4158-8a7c-b286511265d3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3-27T04:15:59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