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9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9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ncaster Prelude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34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sehill, Australia - Turf - 15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or 3-years-old and upwards. Quality Handicap. Minimum Weight 117lb. No allowances for apprentices.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40,000, 2nd $46,250, 3rd $22,400, 4th $11,000, 5th $6,100, 6th $4,000, 7th $3,500, 8th $3,500, 9th $3,500, 10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1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78,700, 2nd $224,200, 3rd $108,600, 4th $53,300, 5th $29,600, 6th $19,400, 7th $17,000, 8th $17,000, 9th $17,000, 10th $17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5"/>
              <w:gridCol w:w="1220"/>
              <w:gridCol w:w="803"/>
              <w:gridCol w:w="964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J Elliott, Mrs C A Elliott, Ms L B Korgvee, R A Alexander, Mrs S L Roderick, B R Hurst, H Kelly, M F Dickens, R W Mair, T Hunter, A J Graeber, N Hungerford, P J Murray, C Miller, R J Hickey, A N Woff, M T A Connell, The Hippologists (H Terry), Here's Luck Racing (J Deveney) &amp; Mailba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8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8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34,9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9"/>
        <w:gridCol w:w="174"/>
        <w:gridCol w:w="1263"/>
        <w:gridCol w:w="483"/>
        <w:gridCol w:w="68"/>
        <w:gridCol w:w="480"/>
        <w:gridCol w:w="253"/>
        <w:gridCol w:w="277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91"/>
        <w:gridCol w:w="282"/>
        <w:gridCol w:w="43"/>
        <w:gridCol w:w="1449"/>
        <w:gridCol w:w="2264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F to 1200m, 5th 800m, shifted out, 3w 5th 4L home t, ran on but no match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clearly 1600m to home t, drew away, held them all off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rails tt. Chased hard along rails with no room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lm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e At Da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Ru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a long 4th tt. Chased solidly entire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me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Arc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</w:tc>
        <w:tc>
          <w:tcPr>
            <w:tcW w:w="2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Just plugg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5"/>
              <w:gridCol w:w="802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教聽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NAB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ibean Sunse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MacLean, D Maclean, Mrs A MacLean, C Charteris, Killara Racing (C Lee), T Tonkin, H Bentley, P Sweeney, P Henley, Lifestylin 1 (G Cook), D Hollyman, Edward River Racing (R Taylor), BlueMoon Racing (R Cartledge), Pony Pals (M Williams), Carribean (S Cochrane), J Willcox-Litovkin &amp; M H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36,1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9"/>
        <w:gridCol w:w="482"/>
        <w:gridCol w:w="68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279"/>
        <w:gridCol w:w="282"/>
        <w:gridCol w:w="43"/>
        <w:gridCol w:w="1443"/>
        <w:gridCol w:w="226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6.1L. Looking for run straightening 4.2L. Switched inside runners 250m. Chased hard to just miss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dbrok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aught wide, crossed, 4th 800m to home t, battled on on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1300m. Sett towards rear 2W 5.6L. Looking for run straightening 4.9L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back. Sett WTMF 3WWC 8.7L. WB straightening 8L.  Kept chasing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7th 2W. Peeled 5W into strt. ROS but ldr clung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2"/>
              <w:gridCol w:w="1203"/>
              <w:gridCol w:w="805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到拿來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IEN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ne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 &amp; Whitby Bloodstock Pty Ltd (Mgr: M J Whit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274,54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5"/>
        <w:gridCol w:w="1242"/>
        <w:gridCol w:w="478"/>
        <w:gridCol w:w="66"/>
        <w:gridCol w:w="478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278"/>
        <w:gridCol w:w="281"/>
        <w:gridCol w:w="43"/>
        <w:gridCol w:w="1420"/>
        <w:gridCol w:w="2228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1100m. Sett 4th 2.7L. WNC from 800m. 3W straightening 3.3L. Beaten 30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. Raced tight 300m. Kept chasing when split came 300m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ry Hutching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towards rear 2W 8L. WB straightening 8.1L. Beaten 350m. D/O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7L. 2W straightening 1.9L. Kept com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NC from 1000m. Sett WTMF 3WNC 6L. WB straightening. DR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2-2 Doncaster Prelud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00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暖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馬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AID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Conner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mulated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 Conners Racing Pty Ltd (Mgr: Mrs M J Conners), Mrs L L Thomas, Mrs K Russell &amp; Mrs A Sol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20,49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7"/>
        <w:gridCol w:w="174"/>
        <w:gridCol w:w="1252"/>
        <w:gridCol w:w="482"/>
        <w:gridCol w:w="68"/>
        <w:gridCol w:w="479"/>
        <w:gridCol w:w="253"/>
        <w:gridCol w:w="276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46"/>
        <w:gridCol w:w="2279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 1L. Leader straightening 1.3L. Kept going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riding (AUS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2nd 1.4L. 2W straightening. Took over 300m and went clear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.6L. 2W straightening. Took over 250m. Fought on tenaciously. Held on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City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3L. O/L straightening. Couldn't go with leader 250m but kept battling away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L. Leader straightening. Fought on strongly. Nailed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9"/>
              <w:gridCol w:w="806"/>
              <w:gridCol w:w="971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入囊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AP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quar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Portelli, R El Daghl, Valeri Racing (Mgr: F Valeri), Bamboo Bloodstock, MGSE, D T Carter, N J Cusick, R M Dick, Tudey Racing, G1G Colts &amp; Breeding Pty Ltd, S R P M Racing, A T Staudacher, W Vasili, D J Wilson, Mrs C A Winfield, J A Forrest, P T Blair, Kiamala Racing, Ms C M Cox &amp; M J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40,4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69"/>
        <w:gridCol w:w="483"/>
        <w:gridCol w:w="68"/>
        <w:gridCol w:w="480"/>
        <w:gridCol w:w="253"/>
        <w:gridCol w:w="277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76"/>
        <w:gridCol w:w="43"/>
        <w:gridCol w:w="1450"/>
        <w:gridCol w:w="2289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 Brow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7.8L. WB straightening 5.3L. Chased hard when switched inside runners 250m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6.3L. WB straightening 5.5L. Kept battling awa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 middle stages. Eased off heels 1100m. Sett towards rear 9L. WB straightening. Kept chas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gham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us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 (AUS)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10L. WB straightening. Split came 280m. RO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Back on rail. Stayed in t. MSG to 150m. Peak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799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M Nestadt, Teme Valley ( R Ryan), Ballylinch Stud (J O'connor), Bangaloe Stud (Miss J C Ritchie), EST F P Hume, Australian Chinese Jockey Club Racing 8 (D You), T J Harry, T Needham, A D McClure, L Caminiti, H &amp; M Racing (M Grogan), R H Morrison, H Tam, Ms S G Freeman-Matthews &amp; C G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12,2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37"/>
        <w:gridCol w:w="477"/>
        <w:gridCol w:w="66"/>
        <w:gridCol w:w="478"/>
        <w:gridCol w:w="252"/>
        <w:gridCol w:w="273"/>
        <w:gridCol w:w="43"/>
        <w:gridCol w:w="616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4"/>
        <w:gridCol w:w="220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on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 Victo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nch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Endeavour (IRE) </w:t>
            </w:r>
          </w:p>
        </w:tc>
        <w:tc>
          <w:tcPr>
            <w:tcW w:w="2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5L. 2W straightening. Kept chasing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4.1L. Behind leader straightening 1.9L. Beaten 300m. Wd latter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erman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</w:tc>
        <w:tc>
          <w:tcPr>
            <w:tcW w:w="2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2nd 2W 1L. 2W straightening. Contacted another runner 400m. Beaten 250m. Wd latter stage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ve Diamonds 5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Ra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towards rear fence 8.2L. WB straightening 6.1L. H/Up last 100m. Never really clear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L. WB straightening. Chased hard when clear 1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2-2 Doncaster Prelud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0"/>
              <w:gridCol w:w="804"/>
              <w:gridCol w:w="961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砂紙工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PAP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by Racing (Mgr: S Darby), Mrs A Baker, K Ferrel, Boxing Day Boys (Mgr: R Meldrum), Bushboy Punters (Mgr: N Bradley), Jimlee Racing (Mgr: Ms L Caff), R Lesic, J Neilsen, B Pitts, PTP Racing (Mgr: T Cant), Rosen Racing (Mgr: J Rosen), Mrs N Ross, Mrs R Rowhead, M Scholes, P Summerfield &amp; Sandpa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50,3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1"/>
        <w:gridCol w:w="488"/>
        <w:gridCol w:w="69"/>
        <w:gridCol w:w="480"/>
        <w:gridCol w:w="254"/>
        <w:gridCol w:w="279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8"/>
        <w:gridCol w:w="233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Desti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topabull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Crossed 700m. S/L straightening. Found front 200m. Fought on too wel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L tt. Levelled-up into strt. There to win until very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que Torri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1.5L. S/L straightening. Took over 380m. Couldn't go with winner when Hd 100m but battled on well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2nd 2W 1.2L. 2W straightening 1L. Kept chasing to find front 250m. Fought on well but winner too strong concluding stag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t. Kicked 2L into strt. Tired late but clung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6"/>
              <w:gridCol w:w="803"/>
              <w:gridCol w:w="964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非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AFRIC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 Bay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, A R Lambert, Mrs K I Ward, P L Ward, Miss MF Cox, S Bluth, P Hickman, I Hopkins, G A Snow, M B Heffernan, Beartown 22 (Mgr: B B Martin Oam), Webbmck Racing, Meant To Be Lucky, P A Tasker, Mrs J A Cartledge, A H Goodfellow, Mrs P I Goodfellow, Hon. G J Williamson &amp; W O 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480,0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60"/>
        <w:gridCol w:w="482"/>
        <w:gridCol w:w="68"/>
        <w:gridCol w:w="479"/>
        <w:gridCol w:w="253"/>
        <w:gridCol w:w="276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46"/>
        <w:gridCol w:w="43"/>
        <w:gridCol w:w="1445"/>
        <w:gridCol w:w="227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ats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You Ella (USA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5.7L. S/G fence t 4.1L. Only battled str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credi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ksh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12L. WB straightening 10.5L. RO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shifted out, rounded them up late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1.1L. WB straightening 5.7L. Chased hard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3WWC 8L. Wide WB straightening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7"/>
              <w:gridCol w:w="1204"/>
              <w:gridCol w:w="804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A Murray, J W Woodbridge, B A Watkins, M D Garreffa, No Bull, B.J &amp; A.K Paterson, A A Brogan, M P Barker, N B Whatmore, G &amp; M Barnett Racing, D Robertson, D J Mcgrath, J P Hunter, S S Roth, T M Dickson, D G Butcher, N Loader, Shadow Racing &amp;  Berkshire Shad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10,0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58"/>
        <w:gridCol w:w="484"/>
        <w:gridCol w:w="68"/>
        <w:gridCol w:w="479"/>
        <w:gridCol w:w="253"/>
        <w:gridCol w:w="276"/>
        <w:gridCol w:w="43"/>
        <w:gridCol w:w="476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77"/>
        <w:gridCol w:w="282"/>
        <w:gridCol w:w="43"/>
        <w:gridCol w:w="1442"/>
        <w:gridCol w:w="227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olwulf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Patronage (FR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7.1L. WB straightening 6.1L. Kept chasing but never totally clear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Raced keen middle stages. Led sett 1.2L.  Narrow leader straightening. Hd 250m. Wd bad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ies Day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tic St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ersn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shire Shadow (GB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3rd fence 1.5L. Behind leader straightening. Kept chasing when clear 25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ng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L. Clear running inside leader straightening. Beaten 250m. Wd latter stages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3rd last 2W. Came off heels straightening. ONly one paced last 2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2-2 Doncaster Prelud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9"/>
              <w:gridCol w:w="803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名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2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AS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stard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kurra Colts (Mgr: M J Freedman), Segenhoe Thoroughbreds Australia (Mgr: K W Maloney), P T O'Brien, Rifa Mustang (Mgr: Ms Y Hu), Picko (Mgr: C C Pickford), T E Kennedy, Aldine Racing (Mgr: M D Skinner), G R Dwyer, G1G Colts &amp; Breeding Pty Ltd (Mgr: G J Diamond), W J Hawkins &amp; Sledmer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72,5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71"/>
        <w:gridCol w:w="485"/>
        <w:gridCol w:w="69"/>
        <w:gridCol w:w="480"/>
        <w:gridCol w:w="254"/>
        <w:gridCol w:w="278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0"/>
        <w:gridCol w:w="231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 Moji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zan (IRE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NC 7.6L. WB straightening 6.1L. Chased hard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rlton Lane (IRE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J/Awk and bumped another runner. WNC from 1000m. Sett 5th 3WNC 3.9L. 4W straightening 2.4L. Kept coming to find front 200m. Fought on too well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nc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1300m. Sett 5th 6.3L. Looking for run straightening 3.3L. Kept chasing when split came 35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5.9L. Clear running straightening 3.9L. Chased hard to arrive near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jax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Africa (AUS) </w:t>
            </w:r>
          </w:p>
        </w:tc>
        <w:tc>
          <w:tcPr>
            <w:tcW w:w="2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4.5L. Looking for run straightening. Kept battling away when clear 3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9"/>
              <w:gridCol w:w="804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小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BE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rovnik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 C Burford, T J Boland, M G Wallington, Ms J L Jones, P M Riccobon, Mrs R G Riccobon, Blowhole Racing (G P Koks), Par 3 Racing (G A Mchugh), Sort Of Kiama (J A Murphy), Bluedog Racing (R Harvey), The Beaches Pony Club (M J Murphy), Tyneside Oval Racing (J W Allen) &amp; Matty Mud Guts (S Al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58,6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53"/>
        <w:gridCol w:w="483"/>
        <w:gridCol w:w="68"/>
        <w:gridCol w:w="479"/>
        <w:gridCol w:w="253"/>
        <w:gridCol w:w="277"/>
        <w:gridCol w:w="43"/>
        <w:gridCol w:w="527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6"/>
        <w:gridCol w:w="43"/>
        <w:gridCol w:w="1448"/>
        <w:gridCol w:w="2283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11.3L. WB straightening 8.3L. RO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9.1L. WB straightening 8.8L. DRO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ish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9L. 5W straightening 4.9L. Kept chasing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s Members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Har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 Br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nky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Drover (AUS)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home t, DRO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pap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beni (AUS) </w:t>
            </w:r>
          </w:p>
        </w:tc>
        <w:tc>
          <w:tcPr>
            <w:tcW w:w="2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5th/6th rail tt. Between rivals straightening. Chased game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0"/>
              <w:gridCol w:w="796"/>
              <w:gridCol w:w="951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mune (Mgr: M L Lacy), Mermen (Mgr: M L Lacy), Raphie (Mgr: Ms K L Avison) &amp; Miss S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89,7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61"/>
        <w:gridCol w:w="484"/>
        <w:gridCol w:w="68"/>
        <w:gridCol w:w="479"/>
        <w:gridCol w:w="253"/>
        <w:gridCol w:w="277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45"/>
        <w:gridCol w:w="26"/>
        <w:gridCol w:w="17"/>
        <w:gridCol w:w="231"/>
        <w:gridCol w:w="280"/>
        <w:gridCol w:w="314"/>
        <w:gridCol w:w="276"/>
        <w:gridCol w:w="43"/>
        <w:gridCol w:w="1446"/>
        <w:gridCol w:w="228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5.5L. Clear running straightening 3.6L. No match for winner but kept chas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4.2L. 3W straightening 2.2L. Kept battling away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adio Mestal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stator Silens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. Leader straightening 1.8L. Kept going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ley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phe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.5L. 4W straightening. Kept battling away. L/In early strt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3L. Looking for run straightening 2.8L. Beaten 300m. Wd bad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2-2 Doncaster Prelud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8"/>
              <w:gridCol w:w="805"/>
              <w:gridCol w:w="968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豪帝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ISH EMPI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ame Mucho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 Ferraro, Mrs N J Estall, V Monteleone, R A Wade-Cooper, D P Iocca, T Wheeler, V Grech, A Grech, B G Tie, G J Cavanagh, Mrs M Ferraro &amp; H S Huep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99,9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59"/>
        <w:gridCol w:w="1278"/>
        <w:gridCol w:w="486"/>
        <w:gridCol w:w="69"/>
        <w:gridCol w:w="480"/>
        <w:gridCol w:w="254"/>
        <w:gridCol w:w="279"/>
        <w:gridCol w:w="43"/>
        <w:gridCol w:w="434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9"/>
        <w:gridCol w:w="233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Pric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 To Sh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 Maur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4 deep t. Worked home strong out wid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Black Caviar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 Pric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ysa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olini Vi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ymanz (NZ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Battled on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nippe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to home t, shifted out, ran on without threatening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r Bles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nker Hu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Of The Fire (AUS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4L. 4W straightening 3.8L. Beaten 200m. Wd latter stage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print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7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a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 Hou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tear (AUS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best away. Settled last rails. Off fence but in traffic straightening. Kept coming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7"/>
              <w:gridCol w:w="803"/>
              <w:gridCol w:w="96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較勁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AAQ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to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nnett Racing P/L (Mgr: N Bennett), N Bennett, B Molloy, B Britten, Romy's Room (Mgr: Mrs K Wymer), R Beattie, Mrs A Szuster, Gaire P/L (Mgr: D Molloy), T Stanley, A Stanley, M Eastmure, A Arkinstall, G Walker, Bennett Maid to Dream, J Gray, M Broadhead, Blackbird Power Racing No 1 &amp; WayneJ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9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9-7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6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545,9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8"/>
        <w:gridCol w:w="507"/>
        <w:gridCol w:w="155"/>
        <w:gridCol w:w="1244"/>
        <w:gridCol w:w="479"/>
        <w:gridCol w:w="67"/>
        <w:gridCol w:w="479"/>
        <w:gridCol w:w="253"/>
        <w:gridCol w:w="275"/>
        <w:gridCol w:w="43"/>
        <w:gridCol w:w="616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326"/>
        <w:gridCol w:w="278"/>
        <w:gridCol w:w="283"/>
        <w:gridCol w:w="43"/>
        <w:gridCol w:w="1426"/>
        <w:gridCol w:w="2230"/>
      </w:tblGrid>
      <w:tr>
        <w:trPr/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ne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3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La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Roar (NZ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utside leader. Took over 200m and looked home. Overran final stages and missed placing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fu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sburg (AUS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2W straightening 1.7L. Beaten 350m. Wd latter stages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sto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on pace t. Battled steadily from 200m.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mpionship Series Final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ham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nge Bar Rub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Fly (GB) 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300m. DGO.</w:t>
            </w:r>
          </w:p>
        </w:tc>
      </w:tr>
      <w:tr>
        <w:trPr/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cas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aaq (GB) </w:t>
            </w:r>
          </w:p>
        </w:tc>
        <w:tc>
          <w:tcPr>
            <w:tcW w:w="2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2W 4L. 2W straightening 2.6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8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輝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NT OF SILV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ub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Cameron, C J Swadling, D Smith, M C Irving, R J Danzic, J S Atkinson, N G Connon, M Connon, P D Saunders, T Bozinovski, K K C S Racing (Mgr: Ms L M Beaver) &amp; S P Irv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88,0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174"/>
        <w:gridCol w:w="1255"/>
        <w:gridCol w:w="483"/>
        <w:gridCol w:w="68"/>
        <w:gridCol w:w="480"/>
        <w:gridCol w:w="253"/>
        <w:gridCol w:w="277"/>
        <w:gridCol w:w="43"/>
        <w:gridCol w:w="429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232"/>
        <w:gridCol w:w="280"/>
        <w:gridCol w:w="314"/>
        <w:gridCol w:w="276"/>
        <w:gridCol w:w="43"/>
        <w:gridCol w:w="1450"/>
        <w:gridCol w:w="2288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on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4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ocracy Manife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et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gler (IRE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Leader straightening. Hd 300m. Wd badly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8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agg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Wolf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lead 350m. Fought hard to only go down in last few strides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effern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usual Cultu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00m. Chased solidly laying in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L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Of Sil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O/L straightening. S/L 200m. Fought on strongly. Nailed lat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Vampi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jang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m Queen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O/L. 2W straightening 1.4L. Beaten 200m. Wd latter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3"/>
        <w:gridCol w:w="3869"/>
      </w:tblGrid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2-2 Doncaster Prelud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1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8"/>
              <w:gridCol w:w="804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他神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I HENDRIX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chart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E Holt, E Lam Shin Cheung, P L Ward, M D Wiener, M J Grace, C Liu, Mrs J A Jarvin, Walker Racing &amp; Bloodstock, P A Rapone, A F I Racing (Mgr: L Catalano), Mrs F E Middleton, Dr J R Ramsay, Dr V Garbharran, G J P Van Ameyden, Hon. G J Williamson, Ms J D Mcguffie, Miss A S Neasham &amp; Mrs L Ho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9,4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45"/>
        <w:gridCol w:w="481"/>
        <w:gridCol w:w="67"/>
        <w:gridCol w:w="479"/>
        <w:gridCol w:w="253"/>
        <w:gridCol w:w="276"/>
        <w:gridCol w:w="43"/>
        <w:gridCol w:w="463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326"/>
        <w:gridCol w:w="276"/>
        <w:gridCol w:w="275"/>
        <w:gridCol w:w="43"/>
        <w:gridCol w:w="1438"/>
        <w:gridCol w:w="2261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yor's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 Express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WB 10L 1200m to home t, DRO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Mile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tt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nowa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cana (NZ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pered start, WB to home t, DRO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our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Bl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Of Tyr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toob (GB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 tt. Chased solidly along rails laying out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7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anz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terhou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DGO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ve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6L. WB straightening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6"/>
              <w:gridCol w:w="807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OA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tle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N A Greenhalgh, Mrs M T Greenhalgh, Grand Parkview Stud (Mgr: Ms L C Timms), T R Maddern, Sneesby Racing (Mgr: G C Sneesby), Madden Bloodstock (Mgr: C H Madden), Carty Racing (Mgr: B C Carty), Werrett Bloodstock, A K Racing, Cookie Racing, M Hovey &amp; Northern Beach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63,58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174"/>
        <w:gridCol w:w="1238"/>
        <w:gridCol w:w="482"/>
        <w:gridCol w:w="66"/>
        <w:gridCol w:w="478"/>
        <w:gridCol w:w="252"/>
        <w:gridCol w:w="274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26"/>
        <w:gridCol w:w="314"/>
        <w:gridCol w:w="272"/>
        <w:gridCol w:w="43"/>
        <w:gridCol w:w="1415"/>
        <w:gridCol w:w="2207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 Of Mt Bull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7L to 1600m, 5th 6L 1200m to 800m, 4th 4L home t, did best to win narrowly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cks N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Gold H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Joelene (AUS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to home t, distanced Vetted-respiratory issue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h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gott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Majestic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3L. Looking for run straightening 2.4L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Fox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Gli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let Oak (AUS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4L. 2W straightening 1.5L. Looked winning chance 200m. Run petered out concluding stages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more Classic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Shenandoa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stor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. Sett WTMF fence 5.5L. Looking for run straightening. RR 350m. DRO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4:00Z</dcterms:created>
  <dc:creator/>
  <dc:description/>
  <dc:language>en-US</dc:language>
  <cp:lastModifiedBy>Au Yeung, Arthur K M</cp:lastModifiedBy>
  <dcterms:modified xsi:type="dcterms:W3CDTF">2025-03-27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336c95c1-e775-44f2-9bf2-e958079b8ee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3-27T04:04:0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