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1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30.0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30.0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akamatsunomiya Kinen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58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ukyo, Japan - Turf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: 128lb. Allowances: fillies &amp; mares about 4.4lb; Southern Hemisphere bred foaled in 2021 about 2.2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69,9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¥170,000,000, 2nd ¥68,000,000, 3rd ¥43,000,000, 4th ¥26,000,000, 5th ¥17,000,000, 6th ¥13,600,000, 7th ¥11,900,000, 8th ¥10,200,000, 9th ¥6,800,000, 10th ¥3,4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9,23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,840,000, 2nd $3,536,000, 3rd $2,236,000, 4th $1,352,000, 5th $884,000, 6th $707,200, 7th $618,800, 8th $530,400, 9th $353,600, 10th $176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6"/>
              <w:gridCol w:w="807"/>
              <w:gridCol w:w="954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進劍豪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圭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SHIN FENC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m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ji Yoshimur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ne Need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Shin Panagia (JPN) (Eishin Sand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ishind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554,23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0"/>
        <w:gridCol w:w="1579"/>
        <w:gridCol w:w="773"/>
        <w:gridCol w:w="70"/>
        <w:gridCol w:w="507"/>
        <w:gridCol w:w="282"/>
        <w:gridCol w:w="280"/>
        <w:gridCol w:w="43"/>
        <w:gridCol w:w="658"/>
        <w:gridCol w:w="224"/>
        <w:gridCol w:w="328"/>
        <w:gridCol w:w="336"/>
        <w:gridCol w:w="336"/>
        <w:gridCol w:w="336"/>
        <w:gridCol w:w="404"/>
        <w:gridCol w:w="166"/>
        <w:gridCol w:w="56"/>
        <w:gridCol w:w="167"/>
        <w:gridCol w:w="56"/>
        <w:gridCol w:w="167"/>
        <w:gridCol w:w="56"/>
        <w:gridCol w:w="248"/>
        <w:gridCol w:w="281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ji Kawam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Fenc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Lenn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h Gard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4,29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ji Kawam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ur R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iwa Qu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etill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4,31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ji Kawam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Sorafu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s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th Cr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4,31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ji Kawam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Fenc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th C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Harmon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 Road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ji Kawam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4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Fenc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arneli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4"/>
              <w:gridCol w:w="807"/>
              <w:gridCol w:w="954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薰馥郁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SAM NOT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ice Arome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tsumi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699,69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8"/>
        <w:gridCol w:w="771"/>
        <w:gridCol w:w="70"/>
        <w:gridCol w:w="507"/>
        <w:gridCol w:w="282"/>
        <w:gridCol w:w="280"/>
        <w:gridCol w:w="43"/>
        <w:gridCol w:w="660"/>
        <w:gridCol w:w="223"/>
        <w:gridCol w:w="336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1"/>
        <w:gridCol w:w="500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1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sam No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 All W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oshia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4.2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 Bloss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Le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 Championshi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2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0.9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arv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do Tankyori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s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sam No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E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gishi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0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No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Fo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 Mo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3"/>
              <w:gridCol w:w="807"/>
              <w:gridCol w:w="954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大凱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CAESA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h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ig Arthu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Perenna (USA) (Tale of Eka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nobu Hab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602,05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92"/>
        <w:gridCol w:w="781"/>
        <w:gridCol w:w="71"/>
        <w:gridCol w:w="508"/>
        <w:gridCol w:w="282"/>
        <w:gridCol w:w="281"/>
        <w:gridCol w:w="43"/>
        <w:gridCol w:w="662"/>
        <w:gridCol w:w="225"/>
        <w:gridCol w:w="333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odate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Great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es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4,32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ino Dre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etil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stock Lod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eland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Spot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amburuma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 S.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1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a Taguch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es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Sorafu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r Pollux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han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es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arnel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o Vo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3"/>
        <w:gridCol w:w="4239"/>
      </w:tblGrid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4-1 Takamatsunomiy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3"/>
              <w:gridCol w:w="1224"/>
              <w:gridCol w:w="809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點滴耀彩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OP OF LIGH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m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R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cious Drop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kio Ok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777,43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78"/>
        <w:gridCol w:w="773"/>
        <w:gridCol w:w="70"/>
        <w:gridCol w:w="507"/>
        <w:gridCol w:w="281"/>
        <w:gridCol w:w="280"/>
        <w:gridCol w:w="43"/>
        <w:gridCol w:w="651"/>
        <w:gridCol w:w="224"/>
        <w:gridCol w:w="336"/>
        <w:gridCol w:w="336"/>
        <w:gridCol w:w="336"/>
        <w:gridCol w:w="336"/>
        <w:gridCol w:w="404"/>
        <w:gridCol w:w="165"/>
        <w:gridCol w:w="56"/>
        <w:gridCol w:w="167"/>
        <w:gridCol w:w="56"/>
        <w:gridCol w:w="166"/>
        <w:gridCol w:w="56"/>
        <w:gridCol w:w="248"/>
        <w:gridCol w:w="281"/>
        <w:gridCol w:w="499"/>
        <w:gridCol w:w="226"/>
        <w:gridCol w:w="109"/>
        <w:gridCol w:w="139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uchijo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to Ozaw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Spot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y in Gr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 That So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se S.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ito Ozaw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chid Rom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it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rimfax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 Sho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p of 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 Khal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E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han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es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arnel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o Vo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do Tankyori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s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sam No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E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7"/>
              <w:gridCol w:w="1211"/>
              <w:gridCol w:w="810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東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野貞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ES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m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iichi Konno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utvillers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ayuki Shimoko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644,58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79"/>
        <w:gridCol w:w="773"/>
        <w:gridCol w:w="70"/>
        <w:gridCol w:w="507"/>
        <w:gridCol w:w="281"/>
        <w:gridCol w:w="280"/>
        <w:gridCol w:w="43"/>
        <w:gridCol w:w="650"/>
        <w:gridCol w:w="224"/>
        <w:gridCol w:w="336"/>
        <w:gridCol w:w="336"/>
        <w:gridCol w:w="336"/>
        <w:gridCol w:w="336"/>
        <w:gridCol w:w="404"/>
        <w:gridCol w:w="166"/>
        <w:gridCol w:w="56"/>
        <w:gridCol w:w="167"/>
        <w:gridCol w:w="56"/>
        <w:gridCol w:w="166"/>
        <w:gridCol w:w="56"/>
        <w:gridCol w:w="248"/>
        <w:gridCol w:w="281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 S.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1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es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Sorafu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r Pollux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han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es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arnel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o Vo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do Tankyori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sh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sam No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E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 Road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5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Fenc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Est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arneli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chi Hai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93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Lato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 That S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Pili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8"/>
              <w:gridCol w:w="1213"/>
              <w:gridCol w:w="1206"/>
              <w:gridCol w:w="801"/>
              <w:gridCol w:w="944"/>
              <w:gridCol w:w="291"/>
            </w:tblGrid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雪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NGCHENJUNG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 (JPN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g Arthu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sta Volta (JPN) (Novelli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nobu Hab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358,27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91"/>
        <w:gridCol w:w="780"/>
        <w:gridCol w:w="71"/>
        <w:gridCol w:w="508"/>
        <w:gridCol w:w="282"/>
        <w:gridCol w:w="281"/>
        <w:gridCol w:w="43"/>
        <w:gridCol w:w="659"/>
        <w:gridCol w:w="225"/>
        <w:gridCol w:w="338"/>
        <w:gridCol w:w="338"/>
        <w:gridCol w:w="338"/>
        <w:gridCol w:w="338"/>
        <w:gridCol w:w="404"/>
        <w:gridCol w:w="167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 Sho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p of 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 Khal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E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 S.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es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Sorafu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r Pollux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o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yru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u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 d'Irland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han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es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arnel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o Vo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kyu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gchenjun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kara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zzli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3"/>
        <w:gridCol w:w="4239"/>
      </w:tblGrid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4-1 Takamatsunomiy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4"/>
              <w:gridCol w:w="1224"/>
              <w:gridCol w:w="806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駿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口智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ANO EXPRES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asu Sakaguchi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ia Expre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urumaru Sun Chan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aoto Kitaj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887,13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201"/>
        <w:gridCol w:w="1593"/>
        <w:gridCol w:w="782"/>
        <w:gridCol w:w="71"/>
        <w:gridCol w:w="509"/>
        <w:gridCol w:w="282"/>
        <w:gridCol w:w="281"/>
        <w:gridCol w:w="43"/>
        <w:gridCol w:w="658"/>
        <w:gridCol w:w="225"/>
        <w:gridCol w:w="333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aku Kokubu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no Expr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li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Cl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8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aku Kokubu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no Expr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Reg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Makf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 Sho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aku Kokubu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p of 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 Khal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E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 S.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aku Kokubu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es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Sorafu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r Pollux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4,26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aku Kokubu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no Expr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Four Ac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Gerod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3"/>
              <w:gridCol w:w="1223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賢德之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GA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h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ab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masa E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,058,55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84"/>
        <w:gridCol w:w="772"/>
        <w:gridCol w:w="70"/>
        <w:gridCol w:w="507"/>
        <w:gridCol w:w="281"/>
        <w:gridCol w:w="280"/>
        <w:gridCol w:w="43"/>
        <w:gridCol w:w="657"/>
        <w:gridCol w:w="224"/>
        <w:gridCol w:w="328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1"/>
        <w:gridCol w:w="499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han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Spott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 Road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u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Tim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matsunomiy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the Winner (AUS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5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6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Ying Ri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os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ev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5"/>
              <w:gridCol w:w="1217"/>
              <w:gridCol w:w="810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消暑樂祭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 COO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h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 About You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,226,02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83"/>
        <w:gridCol w:w="772"/>
        <w:gridCol w:w="70"/>
        <w:gridCol w:w="507"/>
        <w:gridCol w:w="281"/>
        <w:gridCol w:w="280"/>
        <w:gridCol w:w="43"/>
        <w:gridCol w:w="652"/>
        <w:gridCol w:w="223"/>
        <w:gridCol w:w="336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6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Sweynes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With Y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ington (AUS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matsunomiy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the Winner (AUS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print Priz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2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S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 Spang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gen (AUS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rail (GB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3"/>
        <w:gridCol w:w="4239"/>
      </w:tblGrid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4-1 Takamatsunomiy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3"/>
              <w:gridCol w:w="1223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海女神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MA COCH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chik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3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,979,81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1"/>
        <w:gridCol w:w="1594"/>
        <w:gridCol w:w="780"/>
        <w:gridCol w:w="71"/>
        <w:gridCol w:w="508"/>
        <w:gridCol w:w="282"/>
        <w:gridCol w:w="281"/>
        <w:gridCol w:w="43"/>
        <w:gridCol w:w="661"/>
        <w:gridCol w:w="225"/>
        <w:gridCol w:w="337"/>
        <w:gridCol w:w="337"/>
        <w:gridCol w:w="337"/>
        <w:gridCol w:w="337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matsunomiy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the Winner (AUS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Meime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rail (GB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r Pollu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Greate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4"/>
              <w:gridCol w:w="1221"/>
              <w:gridCol w:w="809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族美妙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川恭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ZU MEIME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ko Maekaw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Luxury (JPN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pital Syste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766,6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7"/>
        <w:gridCol w:w="770"/>
        <w:gridCol w:w="70"/>
        <w:gridCol w:w="507"/>
        <w:gridCol w:w="281"/>
        <w:gridCol w:w="280"/>
        <w:gridCol w:w="43"/>
        <w:gridCol w:w="659"/>
        <w:gridCol w:w="223"/>
        <w:gridCol w:w="336"/>
        <w:gridCol w:w="336"/>
        <w:gridCol w:w="336"/>
        <w:gridCol w:w="336"/>
        <w:gridCol w:w="404"/>
        <w:gridCol w:w="165"/>
        <w:gridCol w:w="55"/>
        <w:gridCol w:w="169"/>
        <w:gridCol w:w="55"/>
        <w:gridCol w:w="169"/>
        <w:gridCol w:w="55"/>
        <w:gridCol w:w="248"/>
        <w:gridCol w:w="281"/>
        <w:gridCol w:w="500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Meime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9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han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es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arnel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o Vo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9.6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rail (GB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kyu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3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gchenjun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kara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zzli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4"/>
              <w:gridCol w:w="1438"/>
              <w:gridCol w:w="592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村佳盈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谷川浩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MURA CLAI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m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dai Hasegawa (JPN)</w:t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 Queen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utsuhiro Na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5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5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5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,800,77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1"/>
        <w:gridCol w:w="1594"/>
        <w:gridCol w:w="780"/>
        <w:gridCol w:w="71"/>
        <w:gridCol w:w="508"/>
        <w:gridCol w:w="282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zzl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stock Lo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matsunomiy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the Winner (AUS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eland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Spot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amburuma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rail (GB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3"/>
        <w:gridCol w:w="4239"/>
      </w:tblGrid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4-1 Takamatsunomiy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2"/>
              <w:gridCol w:w="1227"/>
              <w:gridCol w:w="808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越野跑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圭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FF TRAIL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ji Yoshimu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Trail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689,05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7"/>
        <w:gridCol w:w="771"/>
        <w:gridCol w:w="70"/>
        <w:gridCol w:w="507"/>
        <w:gridCol w:w="281"/>
        <w:gridCol w:w="280"/>
        <w:gridCol w:w="43"/>
        <w:gridCol w:w="654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1"/>
        <w:gridCol w:w="497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p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McKinl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rai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vesu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0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rail (GB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himbun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5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Lic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it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r Pollu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Greate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4"/>
              <w:gridCol w:w="1222"/>
              <w:gridCol w:w="808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星配對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田智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IR POLLUX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uki Umed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cle Ask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saki Toshihiro HD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4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083,79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6"/>
        <w:gridCol w:w="201"/>
        <w:gridCol w:w="1579"/>
        <w:gridCol w:w="773"/>
        <w:gridCol w:w="70"/>
        <w:gridCol w:w="508"/>
        <w:gridCol w:w="281"/>
        <w:gridCol w:w="280"/>
        <w:gridCol w:w="43"/>
        <w:gridCol w:w="654"/>
        <w:gridCol w:w="224"/>
        <w:gridCol w:w="328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9"/>
        <w:gridCol w:w="226"/>
        <w:gridCol w:w="109"/>
        <w:gridCol w:w="139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 S.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1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es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Sorafu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r Pollux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4,29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Ti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onar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Hill Shoe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pis Lazul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r Pollu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a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onarc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 Road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Fenc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arneli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r Pollu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Greate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6"/>
              <w:gridCol w:w="1216"/>
              <w:gridCol w:w="808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夢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REV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liege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jime Sato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858,40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94"/>
        <w:gridCol w:w="781"/>
        <w:gridCol w:w="71"/>
        <w:gridCol w:w="508"/>
        <w:gridCol w:w="282"/>
        <w:gridCol w:w="281"/>
        <w:gridCol w:w="43"/>
        <w:gridCol w:w="660"/>
        <w:gridCol w:w="225"/>
        <w:gridCol w:w="333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nrai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mal Wi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shino East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odate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Great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es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eland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Spot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amburuma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6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Ying Ri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os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ev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3"/>
        <w:gridCol w:w="4239"/>
      </w:tblGrid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4-1 Takamatsunomiy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7"/>
              <w:gridCol w:w="1213"/>
              <w:gridCol w:w="809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夢實現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田和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ZU KHALO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Makit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Diamon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ye Line (JPN) (Laurel Guerreir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tsuro M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476,77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6"/>
        <w:gridCol w:w="770"/>
        <w:gridCol w:w="70"/>
        <w:gridCol w:w="507"/>
        <w:gridCol w:w="281"/>
        <w:gridCol w:w="280"/>
        <w:gridCol w:w="43"/>
        <w:gridCol w:w="660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7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o Hai Spring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9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ar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on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 Khalo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 Sho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p of 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 Khal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E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McKinl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rai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vesu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pis Lazul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r Pollu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a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onarc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kyu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osuke Yoshi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gchenjun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kara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zzli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2"/>
              <w:gridCol w:w="1229"/>
              <w:gridCol w:w="807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濠城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瑞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SHIN MACAU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zuki Takayanag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g Arthu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ukino Mermaid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t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,516,42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1"/>
        <w:gridCol w:w="201"/>
        <w:gridCol w:w="1594"/>
        <w:gridCol w:w="780"/>
        <w:gridCol w:w="71"/>
        <w:gridCol w:w="508"/>
        <w:gridCol w:w="282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9"/>
        <w:gridCol w:w="56"/>
        <w:gridCol w:w="184"/>
        <w:gridCol w:w="282"/>
        <w:gridCol w:w="501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matsunomiy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the Winner (AUS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o Hai Spring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ar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on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u Khalo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Meime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6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Ying Rising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ios Ex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ev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6"/>
              <w:gridCol w:w="1221"/>
              <w:gridCol w:w="804"/>
              <w:gridCol w:w="949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俏皮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康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VESU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10 b h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akahashi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Journ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ja Machan (JPN) (Admire Cozzen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ruya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4-5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4-5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5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3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,979,15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7"/>
        <w:gridCol w:w="770"/>
        <w:gridCol w:w="70"/>
        <w:gridCol w:w="507"/>
        <w:gridCol w:w="281"/>
        <w:gridCol w:w="280"/>
        <w:gridCol w:w="43"/>
        <w:gridCol w:w="659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7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kyushu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6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o Mag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shino Ea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Meime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5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Meime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2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McKinl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rai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vesu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Fuji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7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rail (GB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kyu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gchenjun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kara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zzli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3"/>
        <w:gridCol w:w="4239"/>
      </w:tblGrid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4-1 Takamatsunomiy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4"/>
              <w:gridCol w:w="1222"/>
              <w:gridCol w:w="809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急風聲勢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浦充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TO VO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h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nori Makiur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tle Bow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way Snap (JPN) (Distant Vie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den Associat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1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086,25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83"/>
        <w:gridCol w:w="771"/>
        <w:gridCol w:w="70"/>
        <w:gridCol w:w="507"/>
        <w:gridCol w:w="281"/>
        <w:gridCol w:w="280"/>
        <w:gridCol w:w="43"/>
        <w:gridCol w:w="658"/>
        <w:gridCol w:w="223"/>
        <w:gridCol w:w="327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o V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at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Spott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matsunomiy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vesur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5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han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1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es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arnel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o Vo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r Pollu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Greate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2"/>
              <w:gridCol w:w="1230"/>
              <w:gridCol w:w="804"/>
              <w:gridCol w:w="949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級必勝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畠山吉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GREATES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h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Hatakeyama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at Catty (JPN) (Sakura Yutaka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4-9-6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4-9-6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8-5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679,58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79"/>
        <w:gridCol w:w="771"/>
        <w:gridCol w:w="70"/>
        <w:gridCol w:w="507"/>
        <w:gridCol w:w="281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5"/>
        <w:gridCol w:w="56"/>
        <w:gridCol w:w="166"/>
        <w:gridCol w:w="56"/>
        <w:gridCol w:w="166"/>
        <w:gridCol w:w="56"/>
        <w:gridCol w:w="248"/>
        <w:gridCol w:w="281"/>
        <w:gridCol w:w="498"/>
        <w:gridCol w:w="226"/>
        <w:gridCol w:w="109"/>
        <w:gridCol w:w="1388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odate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5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Great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es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is Summer Dash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Meim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Great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Spad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7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rail (GB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r Pollu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Greate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19:00Z</dcterms:created>
  <dc:creator/>
  <dc:description/>
  <dc:language>en-US</dc:language>
  <cp:lastModifiedBy>Au Yeung, Arthur K M</cp:lastModifiedBy>
  <dcterms:modified xsi:type="dcterms:W3CDTF">2025-03-26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656a90e2-def3-4e45-b30d-237af785a42b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3-26T04:19:5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