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 Zealand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NZ Thoroughbred Breeders'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8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lerslie Racecourse, NZ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9:47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art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機一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Bev Kels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以誠及祁白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Elli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力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cla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麗遠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sa Lat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德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remu P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域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pioness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席女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wn Cry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聲公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don Berg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蔣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Gry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as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靚姿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若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ven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田名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Spr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quarell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彩幻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東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N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rev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外之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nne Dal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鈴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yla Mitchel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米萱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ly Co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時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O'Sullivan &amp; A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利雲及施葛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 Hashizu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橋詰大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l For Cind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戀仙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m Ger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娜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ly My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嘉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arff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e No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洛布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hant Que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貿易美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ing Melod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人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Wallace &amp; G Cook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萊士及谷士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art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懷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010"/>
        <w:gridCol w:w="1701"/>
        <w:gridCol w:w="889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New Zealand Derby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New Zealand Stakes (Group 1) - 2000M Turf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Saturday, 8 March 2025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Ellerslie Racecourse, NZ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 xml:space="preserve">S1 Race 2 - 10:22 A.M.     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HK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orse Nam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H/SR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El Vencedor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贏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iremu P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裴域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hangaehu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洪河急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ill Thurl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鄧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eaningful Star (IRE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百勝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Wallace &amp; G Cook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華萊士及谷士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tt Cart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嘉懷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olfgang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古典樂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eter &amp; Shaun McK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奇德及麥更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杜若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V/XB/SR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dnight Blu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夜深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Walker &amp; S Berg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霍卡及白俊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yan Elli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伊力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a Crique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麗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 &amp; K Alexan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艾令勝及艾莉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McN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克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X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Orchestral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妙聲交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 James &amp; R Well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詹姆士及韋宏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raig Gry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紀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li Al Farrasha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蝶語常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Walker &amp; S Berg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霍卡及白俊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= Blinkers; H = Hood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交叉鼻箍</w:t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  <w:r>
        <w:br w:type="page"/>
      </w:r>
    </w:p>
    <w:p>
      <w:pPr>
        <w:pStyle w:val="Normal"/>
        <w:rPr>
          <w:lang w:val="en-HK"/>
        </w:rPr>
      </w:pPr>
      <w:r>
        <w:rPr>
          <w:lang w:val="en-HK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927"/>
        <w:gridCol w:w="1701"/>
        <w:gridCol w:w="972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New Zealand Derby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Auckland Cup (Group 2) - 3200M Turf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Saturday, 8 March 2025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Ellerslie Racecourse, NZ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 xml:space="preserve">S1 Race 3 - 10:56 A.M.     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HK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後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orse Nam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Interpretation (IR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傳神詮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word In Stone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時時有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evin &amp; 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紀凱文及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elly My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嘉莉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ust In You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信任一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Wallace &amp; G Cook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華萊士及谷士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yan Elli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伊力昂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on Of Sun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驕陽小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Wallace &amp; G Cook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華萊士及谷士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tt Cart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嘉懷德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lue Sky At Night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夜藍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helley H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希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ayla Mitchel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 xml:space="preserve">米萱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HK"/>
              </w:rPr>
              <w:t>(a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bout Time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好合時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ance No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洛布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甘理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han Hunter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汗王放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ntony Fu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符立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Ulrika Holmqu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許麗蕎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est Egg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儲備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雷家傑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ilor Jack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海員積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 Fannin &amp; H Fann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馮令遼及馮意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戴文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V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rby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愛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 &amp; B Weathe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溫達利及溫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iam Ri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令柯棟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XB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ajanis (IR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大進領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McN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克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yla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妙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oira &amp; Kieran Murdo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梅慕娜及梅汀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asmine Fawc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范詠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inal Return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終極回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anelle Mill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文月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杜若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V-/SR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I'm A Dirty Rascal (IR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非君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Walker &amp; S Berg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霍卡及白俊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raig Gry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紀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P/XB/TT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et Fly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飛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nor and Sarah Fa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菲毅興及菲曉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m Spr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芭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-/XB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v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遊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aymond Conno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郭亮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sa Hashizu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橋詰大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H/S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ftermath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餘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 &amp; E Clotwort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郭為寬及郭愛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ce Lawson-Carrol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 xml:space="preserve">羅堅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HK"/>
              </w:rPr>
              <w:t>(a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ostcause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絕地之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aimee-Lee Lup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笠沛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eah Hem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夏艷敏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-/X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orthern Raider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北方強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HK"/>
              </w:rPr>
            </w:pPr>
            <w:r>
              <w:rPr>
                <w:i/>
                <w:iCs/>
                <w:sz w:val="16"/>
                <w:szCs w:val="16"/>
                <w:lang w:val="en-H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HK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HK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HK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HK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ll Shook Up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大改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Ral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羅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= Blinkers; CP = Sheepskin Cheek Pieces; H = Hood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交叉鼻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927"/>
        <w:gridCol w:w="1573"/>
        <w:gridCol w:w="1100"/>
        <w:gridCol w:w="600"/>
        <w:gridCol w:w="900"/>
        <w:gridCol w:w="900"/>
        <w:gridCol w:w="880"/>
        <w:gridCol w:w="567"/>
        <w:gridCol w:w="425"/>
        <w:gridCol w:w="426"/>
        <w:gridCol w:w="2152"/>
        <w:gridCol w:w="1958"/>
        <w:gridCol w:w="1242"/>
        <w:gridCol w:w="885"/>
        <w:gridCol w:w="2555"/>
      </w:tblGrid>
      <w:tr>
        <w:trPr/>
        <w:tc>
          <w:tcPr>
            <w:tcW w:w="15735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New Zealand Derby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NZB Kiwi (Listed) - 1500M Turf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Saturday, 8 March 2025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Ellerslie Racecourse, NZ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 xml:space="preserve">S1 Race 4 - 11:32 A.M.     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HK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後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地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國際評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性別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年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in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練馬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cke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騎師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XB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Evapora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揮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澳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en, Will &amp; JD Haye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比安希斯、威希斯及詹希斯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De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戴文高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ublic Attent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公眾焦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澳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Price &amp; M Kent (Jnr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佩思及肯爾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iremu Pin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裴域遼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heckma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擒王奪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 O'Sullivan &amp; A Scot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利雲及施葛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evin Stot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司徒岳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en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行如龍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Marsh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晏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tt Cartwrigh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嘉懷德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V-/SR1/TT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omain A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一方翹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eam Rogers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羅氏團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raig Gryll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紀斯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XB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ought Aft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大受追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 O'Sullivan &amp; A Scot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利雲及施葛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yan Ellio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伊力昂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P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erfumis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芬芳飄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澳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jorn Bak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白敬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shley Morg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莫健毅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XB/TT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amask Ro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芳名遠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Walker &amp; S Bergers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霍卡及白俊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lake Shin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恩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P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ivotal Te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十要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mantha Wynn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韋婉瑩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mantha Wynn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韋婉瑩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thit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星飛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 O'Sullivan &amp; A Scot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利雲及施葛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m Sprat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芭迪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rdali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熱心熱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Marsh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晏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McNab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克納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ankee Alph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巧騎烈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 O'Sullivan &amp; A Scot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利雲及施葛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sa Hashizum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橋詰大央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P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irst Dan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婚舞翩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ance Nobl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洛布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arren Kenned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甘理迪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Zormell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鑽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 James &amp; R Wellwood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詹姆士及韋宏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orge Rook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雷家傑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la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高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Walker &amp; S Bergers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霍卡及白俊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B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容後公佈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ard Roc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剛堅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ndrew Forsma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方世民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B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容後公佈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i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三彩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 O'Sullivan &amp; A Scot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利雲及施葛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B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容後公佈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SR/TT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oschi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妙仙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rgaret Falcon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傅瓊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B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容後公佈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交叉鼻箍</w:t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  <w:r>
        <w:br w:type="page"/>
      </w:r>
    </w:p>
    <w:p>
      <w:pPr>
        <w:pStyle w:val="Normal"/>
        <w:rPr>
          <w:lang w:val="en-HK"/>
        </w:rPr>
      </w:pPr>
      <w:r>
        <w:rPr>
          <w:lang w:val="en-HK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New Zealand Derby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New Zealand Derby (Group 1) - 2400M Turf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Saturday, 8 March 2025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Ellerslie Racecourse, NZ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 xml:space="preserve">S1 Race 5 - 12:07 P.M.     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HK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hedoctoroflo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醫者有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 Busuttin &amp; N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布樹庭及楊麗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莫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uxed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男士禮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 Ritchie &amp; C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列卓奇及麥敖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杜若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V/X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ourbon Proo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波本純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McN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克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illydoi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會做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 &amp; E Clotwort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郭為寬及郭愛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Oceana Dream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海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 James &amp; R Well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詹姆士及韋宏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雷家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akkine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飛車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Walker &amp; S Berg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霍卡及白俊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iwi Skyhaw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勁威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tt Cart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嘉懷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ustang Morg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野馬悍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ndrew Fors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方世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raig Gry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紀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mazing Fluk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邀天之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ony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裴東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yteem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強兵小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anelle Mill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文月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elly My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嘉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P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olden Centu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金世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ony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裴東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yan Elli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伊力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XB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idefromtheashe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灰燼重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en &amp; Ryan Fo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馮浩添及馮凱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Vinnie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高偉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asemir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防禦中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enna Mah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杏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sa Hashizu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橋詰大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on Pedr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好意親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eter Jeffco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謝暉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m Spr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V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rey Are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灰色地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 James &amp; R Well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詹姆士及韋宏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XB-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Interplaneta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穿梭星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 &amp; E Clotwort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郭為寬及郭愛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ce Lawson-Carrol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 xml:space="preserve">羅堅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HK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交叉鼻箍</w:t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</w:p>
    <w:p>
      <w:pPr>
        <w:pStyle w:val="Normal"/>
        <w:spacing w:before="0" w:after="160"/>
        <w:rPr>
          <w:lang w:val="en-HK"/>
        </w:rPr>
      </w:pPr>
      <w:r>
        <w:rPr>
          <w:lang w:val="en-HK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06:00Z</dcterms:created>
  <dc:creator>MAN, Louisa Y H</dc:creator>
  <dc:description/>
  <cp:keywords/>
  <dc:language>en-US</dc:language>
  <cp:lastModifiedBy>MAN, Louisa Y H</cp:lastModifiedBy>
  <dcterms:modified xsi:type="dcterms:W3CDTF">2025-03-07T01:10:00Z</dcterms:modified>
  <cp:revision>3</cp:revision>
  <dc:subject/>
  <dc:title/>
</cp:coreProperties>
</file>