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 Zealand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Weights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50,000, 2nd $217,500, 3rd $108,125, 4th $46,250, 5th $30,625, 6th $7,500, 7th $7,500, 8th $7,500, 9th $7,500, 10th $7,500, 11th $7,500, 12th $7,500, 13th $7,500, 14th $7,500, 15th $7,500, 16th $7,500, 17th $7,500, 18th $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46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281,900, 2nd $951,700, 3rd $473,100, 4th $202,400, 5th $134,000, 6th $32,800, 7th $32,800, 8th $32,800, 9th $32,800, 10th $32,800, 11th $32,800, 12th $32,800, 13th $32,800, 14th $32,800, 15th $32,800, 16th $32,800, 17th $32,800, 18th $32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35"/>
              <w:gridCol w:w="1695"/>
              <w:gridCol w:w="567"/>
              <w:gridCol w:w="679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醫者有愛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DOCTOROF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over (AUS) (Rebel Raid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Pty Ltd (Mgr: D Thomas) R L Gordon, C A Gordon, J A K Racing (Mgr: John Rogers), P A Johnson, M B Closter, K N Good, M K Dawson, W C Bradnam &amp; Busuttin Racing (Mgr: Trent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0,3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80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ter Lak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F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l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rz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erly,1x1 1600 slw pc,sprnt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386"/>
              <w:gridCol w:w="2026"/>
              <w:gridCol w:w="806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士禮服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14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XED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 Gow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 Archer, G I Barnett, W R Coates, D J Cotter, Miss C L Cumming, C D Paulin &amp; M G W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3,3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allmyfait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Whip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utr,out wdr tn,led 200,held o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Lif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Miss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out tn, drove late,jus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n 2nd otr mod pc,led 250,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wdr tn,btld on outer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5th wdr tn,pounced 250,ea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0"/>
              <w:gridCol w:w="1305"/>
              <w:gridCol w:w="706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純度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PROO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And Tell (NZ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2023 Bourbon Lane Stable New Zealand LLC, Dennis E Foster, Dr P H Mitchell, Evan Phillips &amp; T W Archer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5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298"/>
        <w:gridCol w:w="489"/>
        <w:gridCol w:w="71"/>
        <w:gridCol w:w="481"/>
        <w:gridCol w:w="255"/>
        <w:gridCol w:w="281"/>
        <w:gridCol w:w="43"/>
        <w:gridCol w:w="436"/>
        <w:gridCol w:w="225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1"/>
        <w:gridCol w:w="43"/>
        <w:gridCol w:w="151"/>
        <w:gridCol w:w="27"/>
        <w:gridCol w:w="16"/>
        <w:gridCol w:w="168"/>
        <w:gridCol w:w="235"/>
        <w:gridCol w:w="282"/>
        <w:gridCol w:w="454"/>
        <w:gridCol w:w="43"/>
        <w:gridCol w:w="1499"/>
        <w:gridCol w:w="239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cup 3YO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ekaha (NZ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inr, out 250,ran on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erms, kikd away 250, too g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50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3w opn,wdr tn, no das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out 4th tn,fght on well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low pc,hdd tn,,led 100,run d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7 P.M.    S1-5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07 P.M.    NZ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01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0,3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289"/>
        <w:gridCol w:w="486"/>
        <w:gridCol w:w="71"/>
        <w:gridCol w:w="481"/>
        <w:gridCol w:w="254"/>
        <w:gridCol w:w="281"/>
        <w:gridCol w:w="43"/>
        <w:gridCol w:w="578"/>
        <w:gridCol w:w="224"/>
        <w:gridCol w:w="43"/>
        <w:gridCol w:w="35"/>
        <w:gridCol w:w="8"/>
        <w:gridCol w:w="35"/>
        <w:gridCol w:w="8"/>
        <w:gridCol w:w="43"/>
        <w:gridCol w:w="336"/>
        <w:gridCol w:w="166"/>
        <w:gridCol w:w="43"/>
        <w:gridCol w:w="152"/>
        <w:gridCol w:w="43"/>
        <w:gridCol w:w="152"/>
        <w:gridCol w:w="26"/>
        <w:gridCol w:w="17"/>
        <w:gridCol w:w="231"/>
        <w:gridCol w:w="235"/>
        <w:gridCol w:w="282"/>
        <w:gridCol w:w="280"/>
        <w:gridCol w:w="43"/>
        <w:gridCol w:w="1492"/>
        <w:gridCol w:w="238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,76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kra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ymb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dst tn,strong late fi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ncess (NZ)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clip heel 100,11th,out 300,2 g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7,6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 6th inr,out 250, too strong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como (NZ)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4th inr,out inr tn,led 250,ez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gd,kn 12th slw pc,urged tn,no sp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8"/>
              <w:gridCol w:w="804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A DREA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vedon Ba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i &amp; Ron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8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ia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heatric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wdr tn, led 100,too goo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i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 cvr,closr tn,led 100,hel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out tn, strong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21"/>
              <w:gridCol w:w="803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車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KINE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candinav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Flying Finn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3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514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cident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kin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Invasion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400, solid f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60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kin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s the One Co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Fir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k inr,out 5th tn,led 100,eas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,8th otr, hmprd 250,soli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inr tn, bt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7 P.M.    S1-5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07 P.M.    NZ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1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威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WI SKYHAW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ter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2023 Bourbon Lane Stable New Zealand LLC, Dennis E Foster, D Honiss, G Wilson, S Freeman, J Gray &amp; S B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4,7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9"/>
        <w:gridCol w:w="492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2"/>
        <w:gridCol w:w="243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Skyhawk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wdr tn, solid f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Decre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Luci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i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Skyhawk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inr,out tn,btld away in grn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in Ace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dr tn, btld on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5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d pc inr,kikd tn,hdd 100,fght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 out tn, btldf away, la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4"/>
              <w:gridCol w:w="804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馬悍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NG MORG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iveobsession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Allan, K &amp; R Edwards, J Gregory, C Hart, Little River Thoroughbreds Partnership, N Robbie, S Rolton, M W Scott, J D Smith, A J &amp; B M Speedy, W E Stemp, R W Thomas, D Turner, D P Walsh, R Wilkinson, S N Williams &amp; C Winter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7,8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cident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kin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Invasion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utr,wdr tn,btld awa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wdr tn,ran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,5th tn,ld 250,won 2 horse war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i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held up 300,out 200,btld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inr,out inr tn, no da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8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邀天之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FLUK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Victoria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ng Kong Bloodstock (Mgr: Anthony F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9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514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o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ss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kld tn,wknd 100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Call Me Jonn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wdr tn,led 50,drew awa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Z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melh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out tn, btld well,lost sho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tn, hdd 250,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slow pc,led tn,hdd 100,bt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7 P.M.    S1-5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07 P.M.    NZ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7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兵小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月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TEE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lle Millar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mine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Zap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aron Perkins, Ray Southey, Spence Southey &amp; Richard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8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8"/>
        <w:gridCol w:w="1279"/>
        <w:gridCol w:w="485"/>
        <w:gridCol w:w="70"/>
        <w:gridCol w:w="481"/>
        <w:gridCol w:w="254"/>
        <w:gridCol w:w="280"/>
        <w:gridCol w:w="43"/>
        <w:gridCol w:w="648"/>
        <w:gridCol w:w="224"/>
        <w:gridCol w:w="43"/>
        <w:gridCol w:w="35"/>
        <w:gridCol w:w="8"/>
        <w:gridCol w:w="35"/>
        <w:gridCol w:w="8"/>
        <w:gridCol w:w="43"/>
        <w:gridCol w:w="336"/>
        <w:gridCol w:w="165"/>
        <w:gridCol w:w="43"/>
        <w:gridCol w:w="150"/>
        <w:gridCol w:w="43"/>
        <w:gridCol w:w="150"/>
        <w:gridCol w:w="27"/>
        <w:gridCol w:w="16"/>
        <w:gridCol w:w="232"/>
        <w:gridCol w:w="235"/>
        <w:gridCol w:w="281"/>
        <w:gridCol w:w="280"/>
        <w:gridCol w:w="43"/>
        <w:gridCol w:w="1485"/>
        <w:gridCol w:w="235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a Mxoth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ata Ware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old Gigo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Tribute (NZ) </w:t>
            </w:r>
          </w:p>
        </w:tc>
        <w:tc>
          <w:tcPr>
            <w:tcW w:w="2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wd opn,wdr tn,btld well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sh Chowdhoo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tee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ry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otene Bubbles (NZ)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chal 3w cnr,led 250,strong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ha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Catalina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st Model (NZ) </w:t>
            </w:r>
          </w:p>
        </w:tc>
        <w:tc>
          <w:tcPr>
            <w:tcW w:w="2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300,btld on well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n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S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' Rose (NZ)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wdr tn,tite 200 pluuge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perfe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tee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r Blue (NZ) </w:t>
            </w:r>
          </w:p>
        </w:tc>
        <w:tc>
          <w:tcPr>
            <w:tcW w:w="2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 to tn,hdd 200,fght har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1"/>
              <w:gridCol w:w="808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世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CENTU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z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: T He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8,5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Mi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Can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midl, held up,weavd,soli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nc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ark Park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d 1300,9th,imp,lay out cn,gd f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d.Kn 5th otr,fght hard, lay i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up 3w tn,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 slow pc,wdr tn,plugged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40"/>
              <w:gridCol w:w="1187"/>
              <w:gridCol w:w="796"/>
              <w:gridCol w:w="952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燼重騎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浩添及馮凱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EFROMTHEASHE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Ryan Foote (NZ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hoenix (NZ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V 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3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Ro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annia Gol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tn,fght hard,lost bob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of La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enza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out 300,led 100,too g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out tn,btld on n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i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tn, hdd 100,fgh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trl slow pc,out tn,btld aw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7 P.M.    S1-5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07 P.M.    NZ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0"/>
              <w:gridCol w:w="799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禦中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杏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EMIR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a Mahoney (NZ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aar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4,3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9"/>
        <w:gridCol w:w="493"/>
        <w:gridCol w:w="72"/>
        <w:gridCol w:w="482"/>
        <w:gridCol w:w="255"/>
        <w:gridCol w:w="283"/>
        <w:gridCol w:w="43"/>
        <w:gridCol w:w="476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80"/>
        <w:gridCol w:w="283"/>
        <w:gridCol w:w="283"/>
        <w:gridCol w:w="43"/>
        <w:gridCol w:w="1513"/>
        <w:gridCol w:w="243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o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Ligh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Call Me Jonny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13th outr,wdr tn,strong lat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rendset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 (NZ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0th inr,loomed 100, btld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el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ing Eyes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chal inr 150, got up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inr,out 250,solid finish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urged tn, no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7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意親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暉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PEDR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Jeffcoat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ine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ving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D Jeffco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8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63"/>
        <w:gridCol w:w="1305"/>
        <w:gridCol w:w="492"/>
        <w:gridCol w:w="72"/>
        <w:gridCol w:w="482"/>
        <w:gridCol w:w="255"/>
        <w:gridCol w:w="282"/>
        <w:gridCol w:w="43"/>
        <w:gridCol w:w="559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2"/>
        <w:gridCol w:w="26"/>
        <w:gridCol w:w="17"/>
        <w:gridCol w:w="167"/>
        <w:gridCol w:w="235"/>
        <w:gridCol w:w="283"/>
        <w:gridCol w:w="282"/>
        <w:gridCol w:w="43"/>
        <w:gridCol w:w="1508"/>
        <w:gridCol w:w="2425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ssi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e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do (NZ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,8th,thru to chal 100,lost bob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uc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ia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edro (NZ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thru 200,btld well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hams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old Gigol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oje (NZ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 opn,clser tn,btld on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Jeani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e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Invador (NZ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ed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ckiff (NZ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,imp wd top,led 250,he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19"/>
              <w:gridCol w:w="804"/>
              <w:gridCol w:w="976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地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ARE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4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232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lin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bucto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out tn, just plugged 200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Are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l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Da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tn,led 200,held o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S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tem Leg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bee Bellfe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inr,urged tn, wknd 15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7"/>
        <w:gridCol w:w="3955"/>
      </w:tblGrid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7 P.M.    S1-5 New Zealand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07 P.M.    NZ Race 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5"/>
              <w:gridCol w:w="1213"/>
              <w:gridCol w:w="79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梭星際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堅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LANETA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ce Lawson-Carro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ani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ighton Howl, Rex Pearce, Adon Byron, Bruce Davidson, Owen Shaw, Martin Jackson, Shane Webby, Cameron Scott, Cameron Bower &amp; Greg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5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2"/>
        <w:gridCol w:w="490"/>
        <w:gridCol w:w="71"/>
        <w:gridCol w:w="482"/>
        <w:gridCol w:w="255"/>
        <w:gridCol w:w="282"/>
        <w:gridCol w:w="43"/>
        <w:gridCol w:w="435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3"/>
        <w:gridCol w:w="26"/>
        <w:gridCol w:w="17"/>
        <w:gridCol w:w="231"/>
        <w:gridCol w:w="280"/>
        <w:gridCol w:w="308"/>
        <w:gridCol w:w="282"/>
        <w:gridCol w:w="43"/>
        <w:gridCol w:w="1505"/>
        <w:gridCol w:w="241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ut Psych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lanet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Karin (NZ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utr,clsr wdr tn, strong f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lanetar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tee Fo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outique (NZ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bk inr,out inr tn,led 50,easy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inr,out tn,strong f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n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S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' Rose (NZ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led 300,hdd 150,ran in,btl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otr slow pc,imp wd 700,wk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6:00Z</dcterms:created>
  <dc:creator>MAN, Louisa Y H</dc:creator>
  <dc:description/>
  <cp:keywords/>
  <dc:language>en-US</dc:language>
  <cp:lastModifiedBy>MAN, Louisa Y H</cp:lastModifiedBy>
  <dcterms:modified xsi:type="dcterms:W3CDTF">2025-03-06T08:07:00Z</dcterms:modified>
  <cp:revision>3</cp:revision>
  <dc:subject/>
  <dc:title/>
</cp:coreProperties>
</file>