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2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B Kiwi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3,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00,000, 2nd $575,000, 3rd $375,000, 4th $250,000, 5th $200,000, 6th $100,000, 7th $100,000, 8th $100,000, 9th $100,000, 10th $100,000, 11th $100,000, 12th $100,000, 13th $100,000, 14th $1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315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251,000, 2nd $2,516,100, 3rd $1,640,900, 4th $1,094,000, 5th $875,200, 6th $437,600, 7th $437,600, 8th $437,600, 9th $437,600, 10th $437,600, 11th $437,600, 12th $437,600, 13th $437,600, 14th $43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668"/>
              <w:gridCol w:w="1750"/>
              <w:gridCol w:w="803"/>
              <w:gridCol w:w="964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, Mrs C M Cook, Mr C J Grace, Mr R A Frew, Mrs L A Frew, Mr A S Williams, Mr B E Buchanan, Dr F Carnovale, Ms J P Cook, Mr M W Dunne, Mr B Falloon, Mr T J Fink, Mr P P Victor, Mr B S Wilson, Mr R Green, Mr S J Pickworth, C F 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95,6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8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326"/>
        <w:gridCol w:w="283"/>
        <w:gridCol w:w="283"/>
        <w:gridCol w:w="43"/>
        <w:gridCol w:w="1512"/>
        <w:gridCol w:w="243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Long run to 4 deep on pace t. Took over 200m. Kicked and ran strong to line.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improving t. Chased hard out wide.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early working 3 deep to 3rd 1000m. Dropped out last t. DGO.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Held up 250-50m. Drove hard late.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3 deep on pace t. Fought hard off a tough ru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442"/>
              <w:gridCol w:w="568"/>
              <w:gridCol w:w="964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眾焦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BLIC ATTENTI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ramor (NZ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dy Justine &amp; Est late Sir Patrick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9,4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9"/>
        <w:gridCol w:w="493"/>
        <w:gridCol w:w="72"/>
        <w:gridCol w:w="482"/>
        <w:gridCol w:w="255"/>
        <w:gridCol w:w="283"/>
        <w:gridCol w:w="43"/>
        <w:gridCol w:w="476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80"/>
        <w:gridCol w:w="283"/>
        <w:gridCol w:w="283"/>
        <w:gridCol w:w="43"/>
        <w:gridCol w:w="1513"/>
        <w:gridCol w:w="243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naruah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654"/>
              <w:gridCol w:w="1765"/>
              <w:gridCol w:w="801"/>
              <w:gridCol w:w="958"/>
              <w:gridCol w:w="294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擒王奪勝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MA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kaharau St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6,1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300"/>
        <w:gridCol w:w="490"/>
        <w:gridCol w:w="71"/>
        <w:gridCol w:w="482"/>
        <w:gridCol w:w="255"/>
        <w:gridCol w:w="282"/>
        <w:gridCol w:w="43"/>
        <w:gridCol w:w="578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2"/>
        <w:gridCol w:w="43"/>
        <w:gridCol w:w="152"/>
        <w:gridCol w:w="27"/>
        <w:gridCol w:w="16"/>
        <w:gridCol w:w="168"/>
        <w:gridCol w:w="235"/>
        <w:gridCol w:w="282"/>
        <w:gridCol w:w="282"/>
        <w:gridCol w:w="43"/>
        <w:gridCol w:w="1503"/>
        <w:gridCol w:w="241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s 'n' Silk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Impact (NZ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chal 300,drew out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cup 3YO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ekaha (NZ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otr,chal 400,led 300,too g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3w opn,ot 700,out,closed gamel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eka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,6th,5th rail 250,strng,2 goo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10th inr mod pc,wdr tn,fin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2 A.M.    S1-4 NZB Kiw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32 P.M.    NZ Race 8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3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如龍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Racing Penman Syndicate (Mgr: Albert Bosma) &amp; Toro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1,2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Thre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 opn,5th tn,strong f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u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Recruit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kn,chl,fght,green thruout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h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Conscienc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led 200, too goo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in Ac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 gd pc,2nd 300,drew out late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dr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rld 1000,blokd,out 100,drov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17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方翹楚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SR1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氏團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AIN A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m Ro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 Rogerson MNZM, M &amp; M T Butterworth, CA Leishman, L &amp; B Gu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7,2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77"/>
        <w:gridCol w:w="482"/>
        <w:gridCol w:w="70"/>
        <w:gridCol w:w="481"/>
        <w:gridCol w:w="254"/>
        <w:gridCol w:w="279"/>
        <w:gridCol w:w="43"/>
        <w:gridCol w:w="616"/>
        <w:gridCol w:w="222"/>
        <w:gridCol w:w="43"/>
        <w:gridCol w:w="35"/>
        <w:gridCol w:w="8"/>
        <w:gridCol w:w="35"/>
        <w:gridCol w:w="8"/>
        <w:gridCol w:w="43"/>
        <w:gridCol w:w="336"/>
        <w:gridCol w:w="164"/>
        <w:gridCol w:w="43"/>
        <w:gridCol w:w="149"/>
        <w:gridCol w:w="43"/>
        <w:gridCol w:w="152"/>
        <w:gridCol w:w="26"/>
        <w:gridCol w:w="17"/>
        <w:gridCol w:w="231"/>
        <w:gridCol w:w="280"/>
        <w:gridCol w:w="281"/>
        <w:gridCol w:w="282"/>
        <w:gridCol w:w="43"/>
        <w:gridCol w:w="1476"/>
        <w:gridCol w:w="234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&amp; Annie Sarten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ey 'N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6th inr,out 400, pressed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 Comignagh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in Ace (NZ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utr,wdr tn, strong fi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w,slw,9th otr to cn,never in hunt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loomed 250, btld wel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in Ace (NZ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5th otr gd pc,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21"/>
              <w:gridCol w:w="805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受追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GHT AFT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ula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ikato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9,6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300"/>
        <w:gridCol w:w="490"/>
        <w:gridCol w:w="71"/>
        <w:gridCol w:w="482"/>
        <w:gridCol w:w="255"/>
        <w:gridCol w:w="282"/>
        <w:gridCol w:w="43"/>
        <w:gridCol w:w="578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3"/>
        <w:gridCol w:w="43"/>
        <w:gridCol w:w="153"/>
        <w:gridCol w:w="26"/>
        <w:gridCol w:w="17"/>
        <w:gridCol w:w="167"/>
        <w:gridCol w:w="235"/>
        <w:gridCol w:w="282"/>
        <w:gridCol w:w="282"/>
        <w:gridCol w:w="43"/>
        <w:gridCol w:w="1503"/>
        <w:gridCol w:w="241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ght Af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on d'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kaani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hmpd 800,bk,thru 150,too g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Skyhawk (NZ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11th inr,blkd 200,out,fin we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&amp; Annie Sarten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ey 'N Ros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prd erly,8th inr,no fin in grn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ght Af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Prince (NZ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7th inr,6th wd tn, strong fi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ght Af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l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oza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utr,chal 200,fght b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2 A.M.    S1-4 NZB Kiw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32 P.M.    NZ Race 8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4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芳飄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UM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puti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Z Thoroughbred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6,6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38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80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GE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Spe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katsu Goddess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y Eleg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me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umon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errito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 D'Oro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20"/>
              <w:gridCol w:w="802"/>
              <w:gridCol w:w="960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遠播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ASK RO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Coming Up Roses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52,5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296"/>
        <w:gridCol w:w="488"/>
        <w:gridCol w:w="71"/>
        <w:gridCol w:w="481"/>
        <w:gridCol w:w="255"/>
        <w:gridCol w:w="281"/>
        <w:gridCol w:w="43"/>
        <w:gridCol w:w="436"/>
        <w:gridCol w:w="225"/>
        <w:gridCol w:w="43"/>
        <w:gridCol w:w="35"/>
        <w:gridCol w:w="8"/>
        <w:gridCol w:w="35"/>
        <w:gridCol w:w="8"/>
        <w:gridCol w:w="43"/>
        <w:gridCol w:w="336"/>
        <w:gridCol w:w="167"/>
        <w:gridCol w:w="43"/>
        <w:gridCol w:w="152"/>
        <w:gridCol w:w="43"/>
        <w:gridCol w:w="151"/>
        <w:gridCol w:w="26"/>
        <w:gridCol w:w="17"/>
        <w:gridCol w:w="167"/>
        <w:gridCol w:w="235"/>
        <w:gridCol w:w="282"/>
        <w:gridCol w:w="454"/>
        <w:gridCol w:w="43"/>
        <w:gridCol w:w="1495"/>
        <w:gridCol w:w="240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Force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followed winner,tried har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a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ured by Lov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 8th inr mod pc,ot 300,strong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ght Af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Prince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utr,3rd tn,led 150, too g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otr,up wd cnr,loomed,battle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5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undr rd tn, wk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7"/>
              <w:gridCol w:w="801"/>
              <w:gridCol w:w="97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要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婉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婉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TAL TE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antha Wynne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antha Wyn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Woodcot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dan Lindsay MNZM &amp; Mrs J E A Lindsay &amp; Colin Wight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4,2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al T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a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dictated, kikd, bolted 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al T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eda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kidk300, too goo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B Insurance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al T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 Ze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Sall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,tite cnr,out,drove,stron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al T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Pon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ea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3w opn,led 900,clear tn,easy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votal T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im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gd pc,clear tn, bolted 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2 A.M.    S1-4 NZB Kiw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32 P.M.    NZ Race 8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1"/>
              <w:gridCol w:w="804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飛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THIT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vito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ttick Investm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7,1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8"/>
        <w:gridCol w:w="492"/>
        <w:gridCol w:w="72"/>
        <w:gridCol w:w="482"/>
        <w:gridCol w:w="255"/>
        <w:gridCol w:w="283"/>
        <w:gridCol w:w="43"/>
        <w:gridCol w:w="52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2"/>
        <w:gridCol w:w="243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n Go Bra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urren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Life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midl,out tn,btld o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Understood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ing Eyes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in ld,kikd away tn,relished work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ecrush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eg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touchable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d,2nd otr 800,led tn, kept goin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Carat Classic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abe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 3w,2nd ot 800,kept comin,mis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 mod pc,out 300,drove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1"/>
              <w:gridCol w:w="804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心熱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LI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gewater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7,4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l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ella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out 250,extended ncel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ght Af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l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oza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chal 200,tried har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zor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l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aha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tr,wdr tn,chal 100,edged awa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ar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ips Are Seale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13th otr,wdr tn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1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騎烈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KEE ALPH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Navarre (NZ) (Guillotin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Black, Mrs Dee Black &amp; Mrs Jenny Court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7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99"/>
        <w:gridCol w:w="490"/>
        <w:gridCol w:w="71"/>
        <w:gridCol w:w="482"/>
        <w:gridCol w:w="255"/>
        <w:gridCol w:w="282"/>
        <w:gridCol w:w="43"/>
        <w:gridCol w:w="578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2"/>
        <w:gridCol w:w="43"/>
        <w:gridCol w:w="1503"/>
        <w:gridCol w:w="241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kee Alp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re (NZ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,6th inr,led 200,boltd in,smart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kee Alp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yptian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burg (NZ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 10th inr,weaved, drove late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zor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l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aha (AUS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prd,4th otr,out tn, btld away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midl,held up,out 150,just bt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2 A.M.    S1-4 NZB Kiw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32 P.M.    NZ Race 8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4"/>
              <w:gridCol w:w="806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婚舞翩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DA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Dancer (NZ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6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D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nha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of Burden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,wdr tn, led 200, too g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i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luxe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tr mod pc,out 300, btld o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g Melo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Qu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glov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d10th inr mod pc,strong late fi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D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Roca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midl,out tn, ran on well lat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The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nge Lov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 'n' Highheels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7th otr,hmprd 400,btl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2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RMELL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arella (AUS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NZ Frac Club 1 &amp; Surf Coa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1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d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 Glam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utr,wdr tn, pressed on,grn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m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na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ghty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utr,led 300, raced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22"/>
              <w:gridCol w:w="804"/>
              <w:gridCol w:w="961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mbellis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t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Opulent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2,5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352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 Ze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a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gd pc,clear tn, run dn pos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lus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ouveni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chal 200, fght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1st,set terms,hdd 250,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tn, hdd 250, wknd,dis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trick Hogan Karapiro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que Ru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leadr,kikd tn,swamp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2 A.M.    S1-4 NZB Kiw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4:32 P.M.    NZ Race 8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5"/>
              <w:gridCol w:w="805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堅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ROC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ggy Rang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J &amp; B M Speedy, A R Fenwick (ONZM) &amp; Mrs S J, M C &amp; L A C Fenwick, Calags Racing Partnership No.1, Mrs S &amp; M Gaskell, Sparkles &amp; Shines Racing, Clover Racing, R J Bloodstock Racing, T P Gillespie, Black Rabbit #4 Racing &amp; G J P Goll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2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Ro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annia Gol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utr,chal 350, fght hd,won bob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ecrush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egu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Untouchabl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tn, 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200,just btl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D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Roca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 to tn,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The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nge Lo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 'N' Highheels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inr,chkd 400,made gr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0"/>
              <w:gridCol w:w="804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彩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利雲及施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O'Sullivan &amp; Andrew Scott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Awa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C Clarke &amp; C B Jones, Mrs A J Croad, A Cuttance, B R Jary, A &amp; C Marshall &amp; C Wea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0,1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232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a Stit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7th otr,wd tn,led 100,too g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Skyhawk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wdr tn, no fi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loqu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y Fla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Poem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9th inr,never in i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sufo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ifleu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 7th midl,out 250,dashed away 100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Rem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h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delli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held up most of straigh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13"/>
              <w:gridCol w:w="803"/>
              <w:gridCol w:w="960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仙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瓊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CHI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ret Falconer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tanic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lesmere Thoroughbred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4,4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174"/>
        <w:gridCol w:w="1272"/>
        <w:gridCol w:w="481"/>
        <w:gridCol w:w="69"/>
        <w:gridCol w:w="480"/>
        <w:gridCol w:w="254"/>
        <w:gridCol w:w="279"/>
        <w:gridCol w:w="43"/>
        <w:gridCol w:w="578"/>
        <w:gridCol w:w="222"/>
        <w:gridCol w:w="43"/>
        <w:gridCol w:w="35"/>
        <w:gridCol w:w="8"/>
        <w:gridCol w:w="35"/>
        <w:gridCol w:w="8"/>
        <w:gridCol w:w="43"/>
        <w:gridCol w:w="336"/>
        <w:gridCol w:w="163"/>
        <w:gridCol w:w="43"/>
        <w:gridCol w:w="148"/>
        <w:gridCol w:w="43"/>
        <w:gridCol w:w="152"/>
        <w:gridCol w:w="26"/>
        <w:gridCol w:w="17"/>
        <w:gridCol w:w="231"/>
        <w:gridCol w:w="280"/>
        <w:gridCol w:w="281"/>
        <w:gridCol w:w="352"/>
        <w:gridCol w:w="43"/>
        <w:gridCol w:w="1470"/>
        <w:gridCol w:w="232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 Val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h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ina Hall (NZ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tn,worn down lat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trick Hoga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C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Life (NZ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bk inr,out 12th tn, fd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h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Conscience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midl,out 250,hmprd 50,btld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h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r's Po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radra (NZ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 to ld 900,kikd tn,too g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h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yer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pher (NZ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ld 1x1,led tn,held on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5:00Z</dcterms:created>
  <dc:creator>MAN, Louisa Y H</dc:creator>
  <dc:description/>
  <cp:keywords/>
  <dc:language>en-US</dc:language>
  <cp:lastModifiedBy>MAN, Louisa Y H</cp:lastModifiedBy>
  <dcterms:modified xsi:type="dcterms:W3CDTF">2025-03-06T08:07:00Z</dcterms:modified>
  <cp:revision>3</cp:revision>
  <dc:subject/>
  <dc:title/>
</cp:coreProperties>
</file>