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6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ckland Cup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lerslie, New Zealand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n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6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60,000, 2nd $105,000, 3rd $51,000, 4th $23,400, 5th $13,800, 6th $3,600, 7th $3,600, 8th $3,600, 9th $3,600, 10th $3,600, 11th $3,600, 12th $3,600, 13th $3,600, 14th $3,600, 15th $3,600, 16th $3,600, 17th $3,600, 18th $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62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75,300, 2nd $459,500, 3rd $223,200, 4th $102,400, 5th $60,400, 6th $15,800, 7th $15,800, 8th $15,800, 9th $15,800, 10th $15,800, 11th $15,800, 12th $15,800, 13th $15,800, 14th $15,800, 15th $15,800, 16th $15,800, 17th $15,800, 18th $15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089"/>
              <w:gridCol w:w="1341"/>
              <w:gridCol w:w="800"/>
              <w:gridCol w:w="957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Kheir, Mr J A O'Neill, Mr D Buzadzic, Mr T R Maddern, Mr R Mesiano, Carty Racing, Mr M S Dandiwal, Mr V Kheir, Mr B A Secatore, Mr J Pakis, Mr R Wilson, Mr A Obarzanski, Mr B Brownlee-Smith, Ms K Solomon, Mr A Scafidi, Mr B Nettlefold, Mrs R T Secatore, Mr G Skien &amp; Mr S Le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58,9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4"/>
        <w:gridCol w:w="492"/>
        <w:gridCol w:w="72"/>
        <w:gridCol w:w="482"/>
        <w:gridCol w:w="255"/>
        <w:gridCol w:w="282"/>
        <w:gridCol w:w="43"/>
        <w:gridCol w:w="444"/>
        <w:gridCol w:w="226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231"/>
        <w:gridCol w:w="280"/>
        <w:gridCol w:w="283"/>
        <w:gridCol w:w="283"/>
        <w:gridCol w:w="43"/>
        <w:gridCol w:w="1509"/>
        <w:gridCol w:w="241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moothopera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 deep t. Worked home strong out wide.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g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mona (FR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 outr,wdr tn,plugged away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,held up str,chkd 125,stif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961"/>
              <w:gridCol w:w="1843"/>
              <w:gridCol w:w="428"/>
              <w:gridCol w:w="967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時有餘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凱文及瑞爾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嘉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IN STON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/br 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&amp; Stephen Gray (NZ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Myer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Sandford (NZ) (Kilimanjar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A &amp; S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61,26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299"/>
        <w:gridCol w:w="490"/>
        <w:gridCol w:w="71"/>
        <w:gridCol w:w="481"/>
        <w:gridCol w:w="255"/>
        <w:gridCol w:w="282"/>
        <w:gridCol w:w="43"/>
        <w:gridCol w:w="436"/>
        <w:gridCol w:w="225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82"/>
        <w:gridCol w:w="378"/>
        <w:gridCol w:w="43"/>
        <w:gridCol w:w="1499"/>
        <w:gridCol w:w="240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0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st P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 P Bra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 Lake (IRE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 from gate 1, raced in midfield on the inside, saved ground on turn, peaked early in straight, weakened gradually final furlong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 Dav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in St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Ticking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out wdr cnr,big fin wid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ham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Myer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Something (NZ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wdr tn, wknd ou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Gold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in Ston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Charlie (NZ)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loomed inr 300,fght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in St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ica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d (AUS) </w:t>
            </w:r>
          </w:p>
        </w:tc>
        <w:tc>
          <w:tcPr>
            <w:tcW w:w="2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led 200,hel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680"/>
              <w:gridCol w:w="1751"/>
              <w:gridCol w:w="807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任一票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 IN YO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ko Bay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&amp; C W Reynolds, B J, C J, J R &amp; R J Wall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40,0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06"/>
        <w:gridCol w:w="492"/>
        <w:gridCol w:w="72"/>
        <w:gridCol w:w="482"/>
        <w:gridCol w:w="255"/>
        <w:gridCol w:w="282"/>
        <w:gridCol w:w="43"/>
        <w:gridCol w:w="437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3"/>
        <w:gridCol w:w="26"/>
        <w:gridCol w:w="17"/>
        <w:gridCol w:w="231"/>
        <w:gridCol w:w="280"/>
        <w:gridCol w:w="283"/>
        <w:gridCol w:w="282"/>
        <w:gridCol w:w="43"/>
        <w:gridCol w:w="1509"/>
        <w:gridCol w:w="2423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ill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Em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ff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derzo (NZ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 otr,closr wdr tn,btld on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Myer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5th inr,out tn,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mai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Wish F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ella Lane (NZ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out tn,no sprint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th otr,urged tn, no d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7"/>
              <w:gridCol w:w="805"/>
              <w:gridCol w:w="98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陽小兒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萊士及谷士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SU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ce Wallace &amp; Grant Cooksley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ing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 Zealand Gingkosun Investment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6,0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289"/>
        <w:gridCol w:w="486"/>
        <w:gridCol w:w="71"/>
        <w:gridCol w:w="481"/>
        <w:gridCol w:w="254"/>
        <w:gridCol w:w="281"/>
        <w:gridCol w:w="43"/>
        <w:gridCol w:w="648"/>
        <w:gridCol w:w="224"/>
        <w:gridCol w:w="43"/>
        <w:gridCol w:w="35"/>
        <w:gridCol w:w="8"/>
        <w:gridCol w:w="35"/>
        <w:gridCol w:w="8"/>
        <w:gridCol w:w="43"/>
        <w:gridCol w:w="336"/>
        <w:gridCol w:w="166"/>
        <w:gridCol w:w="43"/>
        <w:gridCol w:w="152"/>
        <w:gridCol w:w="43"/>
        <w:gridCol w:w="152"/>
        <w:gridCol w:w="26"/>
        <w:gridCol w:w="17"/>
        <w:gridCol w:w="167"/>
        <w:gridCol w:w="235"/>
        <w:gridCol w:w="282"/>
        <w:gridCol w:w="280"/>
        <w:gridCol w:w="43"/>
        <w:gridCol w:w="1494"/>
        <w:gridCol w:w="237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eder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utr mod pc,wd tn,strong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Goindasam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vst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utr slow pc,led 300, held wel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dr tn, well timed finish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vin Goindasam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tobeawinn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hant Queen (AUS)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out tn,ran on wel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 otr,out tn, press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0"/>
              <w:gridCol w:w="807"/>
              <w:gridCol w:w="974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藍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萱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KY AT NIGH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lley Hale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yla Mitche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ter Midnight (NZ) (Viking Rul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&amp; I M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4,2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0"/>
        <w:gridCol w:w="490"/>
        <w:gridCol w:w="71"/>
        <w:gridCol w:w="482"/>
        <w:gridCol w:w="255"/>
        <w:gridCol w:w="282"/>
        <w:gridCol w:w="43"/>
        <w:gridCol w:w="436"/>
        <w:gridCol w:w="226"/>
        <w:gridCol w:w="43"/>
        <w:gridCol w:w="35"/>
        <w:gridCol w:w="8"/>
        <w:gridCol w:w="35"/>
        <w:gridCol w:w="8"/>
        <w:gridCol w:w="43"/>
        <w:gridCol w:w="336"/>
        <w:gridCol w:w="168"/>
        <w:gridCol w:w="43"/>
        <w:gridCol w:w="153"/>
        <w:gridCol w:w="43"/>
        <w:gridCol w:w="153"/>
        <w:gridCol w:w="26"/>
        <w:gridCol w:w="17"/>
        <w:gridCol w:w="231"/>
        <w:gridCol w:w="312"/>
        <w:gridCol w:w="282"/>
        <w:gridCol w:w="282"/>
        <w:gridCol w:w="43"/>
        <w:gridCol w:w="1503"/>
        <w:gridCol w:w="241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eder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dr tn,chal 100,got up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dyssey (NZ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dr tn, led 200, clung on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 inr,urged tn, plugged awa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aki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be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in Ora (NZ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,12th otr,wdr tn,best late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a Mitchel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otr,wdst tn,pounced 100,too g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6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合時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布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UT TIM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nce Noble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dan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5,1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2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5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Emp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loha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out 300,ran on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inr,wdr tn,led 50, too goo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unt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ivocal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tite 450,out,drove,strong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ut mod pc,led 200,too strong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out tn, chal 100,fght ha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6"/>
              <w:gridCol w:w="804"/>
              <w:gridCol w:w="98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汗王放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立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麗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N HUNT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Fuller (NZ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lrika Holmqu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aka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D Fuller, Gene &amp; Barb Jacob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7,6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304"/>
        <w:gridCol w:w="491"/>
        <w:gridCol w:w="72"/>
        <w:gridCol w:w="482"/>
        <w:gridCol w:w="255"/>
        <w:gridCol w:w="282"/>
        <w:gridCol w:w="43"/>
        <w:gridCol w:w="514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2"/>
        <w:gridCol w:w="43"/>
        <w:gridCol w:w="152"/>
        <w:gridCol w:w="27"/>
        <w:gridCol w:w="16"/>
        <w:gridCol w:w="168"/>
        <w:gridCol w:w="280"/>
        <w:gridCol w:w="283"/>
        <w:gridCol w:w="282"/>
        <w:gridCol w:w="43"/>
        <w:gridCol w:w="1506"/>
        <w:gridCol w:w="241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San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e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lw pc,trld 1200,btld in sprint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Sans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My W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dyssey (NZ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tn, wknd out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anjan Parma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aider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3rd wdr tn, btld away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ranjan Parma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urged tn, wkn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otr,chal 200, btld 1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12"/>
              <w:gridCol w:w="805"/>
              <w:gridCol w:w="966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儲備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ST EG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to the Bank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Connors, C F Lindberg, S B Marsh, S O'Connor, J L Owen, D G Price, R S Snell, A H South, B G Stewart &amp; G R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0,7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283"/>
        <w:gridCol w:w="484"/>
        <w:gridCol w:w="70"/>
        <w:gridCol w:w="481"/>
        <w:gridCol w:w="254"/>
        <w:gridCol w:w="280"/>
        <w:gridCol w:w="43"/>
        <w:gridCol w:w="578"/>
        <w:gridCol w:w="224"/>
        <w:gridCol w:w="43"/>
        <w:gridCol w:w="35"/>
        <w:gridCol w:w="8"/>
        <w:gridCol w:w="35"/>
        <w:gridCol w:w="8"/>
        <w:gridCol w:w="43"/>
        <w:gridCol w:w="336"/>
        <w:gridCol w:w="165"/>
        <w:gridCol w:w="43"/>
        <w:gridCol w:w="152"/>
        <w:gridCol w:w="43"/>
        <w:gridCol w:w="152"/>
        <w:gridCol w:w="26"/>
        <w:gridCol w:w="17"/>
        <w:gridCol w:w="231"/>
        <w:gridCol w:w="280"/>
        <w:gridCol w:w="281"/>
        <w:gridCol w:w="282"/>
        <w:gridCol w:w="43"/>
        <w:gridCol w:w="1482"/>
        <w:gridCol w:w="2358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Trophy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vertown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ay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 blokd 6th tn, wknd 200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vertown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heroc (NZ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inr,never in it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4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dyssey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chal 400, btld 150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1th inr,urged tn, wknd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 otr,loomed 200,fgh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8"/>
              <w:gridCol w:w="806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員積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令遼及馮意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LOR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Fannin &amp; Hazel Fannin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H Fannin &amp; G D In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5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4,2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289"/>
        <w:gridCol w:w="487"/>
        <w:gridCol w:w="70"/>
        <w:gridCol w:w="481"/>
        <w:gridCol w:w="254"/>
        <w:gridCol w:w="281"/>
        <w:gridCol w:w="43"/>
        <w:gridCol w:w="648"/>
        <w:gridCol w:w="224"/>
        <w:gridCol w:w="43"/>
        <w:gridCol w:w="35"/>
        <w:gridCol w:w="8"/>
        <w:gridCol w:w="35"/>
        <w:gridCol w:w="8"/>
        <w:gridCol w:w="43"/>
        <w:gridCol w:w="336"/>
        <w:gridCol w:w="166"/>
        <w:gridCol w:w="43"/>
        <w:gridCol w:w="152"/>
        <w:gridCol w:w="43"/>
        <w:gridCol w:w="152"/>
        <w:gridCol w:w="26"/>
        <w:gridCol w:w="17"/>
        <w:gridCol w:w="167"/>
        <w:gridCol w:w="235"/>
        <w:gridCol w:w="282"/>
        <w:gridCol w:w="280"/>
        <w:gridCol w:w="43"/>
        <w:gridCol w:w="1490"/>
        <w:gridCol w:w="237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sh Chowdhoo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Somet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ebelline Girl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Secret (NZ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urged tn, wkn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wa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f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or Jack (NZ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slw pc,tkld tn,btld last 50m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 midf inr,out tn, ran o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KU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Riddel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ju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or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ochet (NZ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opn,2nd otr 1400,ld tn,hdd 50,gm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utr,wdr tn,tite 250,plugged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24"/>
              <w:gridCol w:w="802"/>
              <w:gridCol w:w="965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達利及溫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B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n &amp; Briar Weatherley (NZ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vek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B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6,4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508"/>
        <w:gridCol w:w="174"/>
        <w:gridCol w:w="1291"/>
        <w:gridCol w:w="487"/>
        <w:gridCol w:w="71"/>
        <w:gridCol w:w="481"/>
        <w:gridCol w:w="254"/>
        <w:gridCol w:w="281"/>
        <w:gridCol w:w="43"/>
        <w:gridCol w:w="527"/>
        <w:gridCol w:w="225"/>
        <w:gridCol w:w="43"/>
        <w:gridCol w:w="35"/>
        <w:gridCol w:w="8"/>
        <w:gridCol w:w="35"/>
        <w:gridCol w:w="8"/>
        <w:gridCol w:w="43"/>
        <w:gridCol w:w="336"/>
        <w:gridCol w:w="167"/>
        <w:gridCol w:w="43"/>
        <w:gridCol w:w="152"/>
        <w:gridCol w:w="43"/>
        <w:gridCol w:w="152"/>
        <w:gridCol w:w="26"/>
        <w:gridCol w:w="17"/>
        <w:gridCol w:w="269"/>
        <w:gridCol w:w="235"/>
        <w:gridCol w:w="282"/>
        <w:gridCol w:w="283"/>
        <w:gridCol w:w="43"/>
        <w:gridCol w:w="1492"/>
        <w:gridCol w:w="2382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 Counties Cup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e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li Al Farras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rider when bk 1700m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 Cartwrigh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vst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 bk inr slw pc,out 200,wknd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,2nd otr 1300,led tn,hdd 50,game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erms,lay out tn,hdd 300,btld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inr,out tn,plugg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01"/>
              <w:gridCol w:w="804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進領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AN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9,6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60"/>
        <w:gridCol w:w="1279"/>
        <w:gridCol w:w="487"/>
        <w:gridCol w:w="70"/>
        <w:gridCol w:w="481"/>
        <w:gridCol w:w="254"/>
        <w:gridCol w:w="279"/>
        <w:gridCol w:w="43"/>
        <w:gridCol w:w="520"/>
        <w:gridCol w:w="222"/>
        <w:gridCol w:w="43"/>
        <w:gridCol w:w="35"/>
        <w:gridCol w:w="8"/>
        <w:gridCol w:w="35"/>
        <w:gridCol w:w="8"/>
        <w:gridCol w:w="43"/>
        <w:gridCol w:w="336"/>
        <w:gridCol w:w="165"/>
        <w:gridCol w:w="43"/>
        <w:gridCol w:w="152"/>
        <w:gridCol w:w="43"/>
        <w:gridCol w:w="149"/>
        <w:gridCol w:w="26"/>
        <w:gridCol w:w="17"/>
        <w:gridCol w:w="167"/>
        <w:gridCol w:w="280"/>
        <w:gridCol w:w="281"/>
        <w:gridCol w:w="454"/>
        <w:gridCol w:w="43"/>
        <w:gridCol w:w="1477"/>
        <w:gridCol w:w="233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Divid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 Explain (AUS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Gr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kipchoge (NZ)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Re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Banter (NZ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Grass (AUS)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Da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16"/>
              <w:gridCol w:w="806"/>
              <w:gridCol w:w="97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慕娜及梅汀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詠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L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ira &amp; Kieran Murdoch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mine Fawc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gusta Natio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becca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6,5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489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167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din S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ha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own Princess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th slow pc,out 400, ran on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P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au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Party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loomd wdr tn,led 150,hel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dini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swept up tn,kikd away,eas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aider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3rd inr,out tn,led 250,too g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mai S.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Wish F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ella Lan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slow pc,out tn,btld sprint h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極回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月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AL RETUR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lle Millar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 Retur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Ammundsen, G Bennett, Mrs C A &amp; R H Daniel, N G Drought, T Gilligan, J Hoar, C Mante, J &amp; Mrs J S Millar &amp; V Tod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3,6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74"/>
        <w:gridCol w:w="1307"/>
        <w:gridCol w:w="492"/>
        <w:gridCol w:w="72"/>
        <w:gridCol w:w="482"/>
        <w:gridCol w:w="255"/>
        <w:gridCol w:w="283"/>
        <w:gridCol w:w="43"/>
        <w:gridCol w:w="469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231"/>
        <w:gridCol w:w="235"/>
        <w:gridCol w:w="283"/>
        <w:gridCol w:w="283"/>
        <w:gridCol w:w="43"/>
        <w:gridCol w:w="1511"/>
        <w:gridCol w:w="243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5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eder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otr mod pc,wdr tn plugge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o (NZ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led tn,hdd 50m,game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tn, btld on wel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mod pc,led tn,hdd 200,fght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ney Barnes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tn, hdd 100,fght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1"/>
              <w:gridCol w:w="1221"/>
              <w:gridCol w:w="803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君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SR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DIRTY RASC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King Of The Castle Racing Partnership (Mgr: Karyn Fenton-Ellis MNZM), C1Racing Co Syndicate, Club Evans Syndicate &amp; Par Five Syndicate (Mgr: Nick Cappe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8,4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88"/>
        <w:gridCol w:w="489"/>
        <w:gridCol w:w="70"/>
        <w:gridCol w:w="481"/>
        <w:gridCol w:w="254"/>
        <w:gridCol w:w="280"/>
        <w:gridCol w:w="43"/>
        <w:gridCol w:w="436"/>
        <w:gridCol w:w="224"/>
        <w:gridCol w:w="43"/>
        <w:gridCol w:w="35"/>
        <w:gridCol w:w="8"/>
        <w:gridCol w:w="35"/>
        <w:gridCol w:w="8"/>
        <w:gridCol w:w="43"/>
        <w:gridCol w:w="336"/>
        <w:gridCol w:w="166"/>
        <w:gridCol w:w="43"/>
        <w:gridCol w:w="152"/>
        <w:gridCol w:w="43"/>
        <w:gridCol w:w="152"/>
        <w:gridCol w:w="26"/>
        <w:gridCol w:w="17"/>
        <w:gridCol w:w="167"/>
        <w:gridCol w:w="280"/>
        <w:gridCol w:w="282"/>
        <w:gridCol w:w="461"/>
        <w:gridCol w:w="43"/>
        <w:gridCol w:w="1488"/>
        <w:gridCol w:w="236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On Th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ring Eng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Cat (USA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.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enham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8th otr,out tn, no da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9"/>
              <w:gridCol w:w="1200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飆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-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毅興及菲曉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 FL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or and Sarah Fahy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e The Fla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ane Bridge (NZ) (Centain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dney Lyons, Peter Kean, Patrick Harrison, Edward Hornbrook, Peter Wilson, Debbie O'Driscoll &amp; Justin Stonel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4,2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174"/>
        <w:gridCol w:w="1301"/>
        <w:gridCol w:w="490"/>
        <w:gridCol w:w="71"/>
        <w:gridCol w:w="482"/>
        <w:gridCol w:w="255"/>
        <w:gridCol w:w="282"/>
        <w:gridCol w:w="43"/>
        <w:gridCol w:w="435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2"/>
        <w:gridCol w:w="43"/>
        <w:gridCol w:w="152"/>
        <w:gridCol w:w="27"/>
        <w:gridCol w:w="16"/>
        <w:gridCol w:w="232"/>
        <w:gridCol w:w="235"/>
        <w:gridCol w:w="282"/>
        <w:gridCol w:w="352"/>
        <w:gridCol w:w="43"/>
        <w:gridCol w:w="1504"/>
        <w:gridCol w:w="2416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untry (NZ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slw pc,led tn,won sprint h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Countr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quivocal (NZ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 to cnr,out,urgd,no finish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S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d,2nd outr 1600,urged tn, game run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Fly (NZ)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utr,out tn, btld well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erly,2nd 1400,chal tn,wltd 1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05"/>
              <w:gridCol w:w="1216"/>
              <w:gridCol w:w="803"/>
              <w:gridCol w:w="980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天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XB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亮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詰大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Connors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 Hashizum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av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E, M S &amp; R M Conno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7,3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174"/>
        <w:gridCol w:w="1292"/>
        <w:gridCol w:w="488"/>
        <w:gridCol w:w="71"/>
        <w:gridCol w:w="481"/>
        <w:gridCol w:w="254"/>
        <w:gridCol w:w="281"/>
        <w:gridCol w:w="43"/>
        <w:gridCol w:w="559"/>
        <w:gridCol w:w="225"/>
        <w:gridCol w:w="43"/>
        <w:gridCol w:w="35"/>
        <w:gridCol w:w="8"/>
        <w:gridCol w:w="35"/>
        <w:gridCol w:w="8"/>
        <w:gridCol w:w="43"/>
        <w:gridCol w:w="336"/>
        <w:gridCol w:w="167"/>
        <w:gridCol w:w="43"/>
        <w:gridCol w:w="152"/>
        <w:gridCol w:w="43"/>
        <w:gridCol w:w="152"/>
        <w:gridCol w:w="26"/>
        <w:gridCol w:w="17"/>
        <w:gridCol w:w="231"/>
        <w:gridCol w:w="235"/>
        <w:gridCol w:w="282"/>
        <w:gridCol w:w="283"/>
        <w:gridCol w:w="43"/>
        <w:gridCol w:w="1493"/>
        <w:gridCol w:w="239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anui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n Sing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ngae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lov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fy Me (NZ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8th inr,wdr tn,pressed on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n Sing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Jers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Echo (NZ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tr to tn, best very late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hu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opian W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Jers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 I Blue (NZ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p,slow,7th otr,cut cn,ran on inr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Rock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m de Plu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ify Me (NZ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2th inr, out 100,btld on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ington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Sutherl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ga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uc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st Egg (NZ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10L,15th inr,up wdr tn,game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0"/>
              <w:gridCol w:w="1219"/>
              <w:gridCol w:w="798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堅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ce Lawson-Carrol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So Gl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, J &amp; C L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4,5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74"/>
        <w:gridCol w:w="1310"/>
        <w:gridCol w:w="493"/>
        <w:gridCol w:w="72"/>
        <w:gridCol w:w="482"/>
        <w:gridCol w:w="255"/>
        <w:gridCol w:w="283"/>
        <w:gridCol w:w="43"/>
        <w:gridCol w:w="437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6"/>
        <w:gridCol w:w="17"/>
        <w:gridCol w:w="231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Nort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ay Melo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y Diamond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,4bk inr,out tn, plugged awa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of Er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 held up,out 200,soli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nce of P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kalde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took over tn,kikd,easy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Lawson-Carrol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spill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opian Wine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utr,out tn,led 200,held well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p wd tn,wknd 1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207"/>
              <w:gridCol w:w="803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地之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笠沛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艷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CAU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/br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imee-Lee Lupton (NZ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ah He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weynes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ero (NZ) (Storm Cree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&amp; B Symes, I Symes &amp; J Lu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5,9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289"/>
        <w:gridCol w:w="486"/>
        <w:gridCol w:w="70"/>
        <w:gridCol w:w="481"/>
        <w:gridCol w:w="254"/>
        <w:gridCol w:w="281"/>
        <w:gridCol w:w="43"/>
        <w:gridCol w:w="527"/>
        <w:gridCol w:w="224"/>
        <w:gridCol w:w="43"/>
        <w:gridCol w:w="35"/>
        <w:gridCol w:w="8"/>
        <w:gridCol w:w="35"/>
        <w:gridCol w:w="8"/>
        <w:gridCol w:w="43"/>
        <w:gridCol w:w="336"/>
        <w:gridCol w:w="166"/>
        <w:gridCol w:w="43"/>
        <w:gridCol w:w="152"/>
        <w:gridCol w:w="43"/>
        <w:gridCol w:w="152"/>
        <w:gridCol w:w="26"/>
        <w:gridCol w:w="17"/>
        <w:gridCol w:w="167"/>
        <w:gridCol w:w="312"/>
        <w:gridCol w:w="308"/>
        <w:gridCol w:w="280"/>
        <w:gridCol w:w="43"/>
        <w:gridCol w:w="1492"/>
        <w:gridCol w:w="239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h He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cau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Daym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t (NZ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x1,2nd tn, fght,bumpd,2nd,prmt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a Wyn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vertown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heroc (NZ)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 3w cvr,closr 200,btld away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hiebw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ertainer (NZ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outrout wdr top, no fin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spill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opian Wine (AUS)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inr,out 300,btld well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ky At N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t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Return (NZ) </w:t>
            </w:r>
          </w:p>
        </w:tc>
        <w:tc>
          <w:tcPr>
            <w:tcW w:w="2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otr,out t,held up 150,tidy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6 A.M.    S1-3 Aucklan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3:56 P.M.    NZ Race 7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8"/>
              <w:gridCol w:w="806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強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X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涂敬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RAID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 Te Keeti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Ro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stock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Keeti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6,4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164"/>
        <w:gridCol w:w="1310"/>
        <w:gridCol w:w="493"/>
        <w:gridCol w:w="72"/>
        <w:gridCol w:w="482"/>
        <w:gridCol w:w="255"/>
        <w:gridCol w:w="283"/>
        <w:gridCol w:w="43"/>
        <w:gridCol w:w="514"/>
        <w:gridCol w:w="227"/>
        <w:gridCol w:w="43"/>
        <w:gridCol w:w="35"/>
        <w:gridCol w:w="8"/>
        <w:gridCol w:w="35"/>
        <w:gridCol w:w="8"/>
        <w:gridCol w:w="43"/>
        <w:gridCol w:w="336"/>
        <w:gridCol w:w="170"/>
        <w:gridCol w:w="43"/>
        <w:gridCol w:w="153"/>
        <w:gridCol w:w="43"/>
        <w:gridCol w:w="153"/>
        <w:gridCol w:w="27"/>
        <w:gridCol w:w="16"/>
        <w:gridCol w:w="168"/>
        <w:gridCol w:w="235"/>
        <w:gridCol w:w="283"/>
        <w:gridCol w:w="283"/>
        <w:gridCol w:w="43"/>
        <w:gridCol w:w="1514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l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spillan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rie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utr,urged tn, wknd 200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ai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n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ve the Clouds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cnr, too good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l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d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Raider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250, btld well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8,50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er Attack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waterfo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 Ondago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kikd tn,hdd 150,btld after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spill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opian Wine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hdd 200, wknd 1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5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改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SHOOK UP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Ralph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ebal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A Dunell, Stephen Ralph &amp; Melanie Su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1,1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163"/>
        <w:gridCol w:w="1303"/>
        <w:gridCol w:w="491"/>
        <w:gridCol w:w="72"/>
        <w:gridCol w:w="482"/>
        <w:gridCol w:w="255"/>
        <w:gridCol w:w="282"/>
        <w:gridCol w:w="43"/>
        <w:gridCol w:w="457"/>
        <w:gridCol w:w="226"/>
        <w:gridCol w:w="43"/>
        <w:gridCol w:w="35"/>
        <w:gridCol w:w="8"/>
        <w:gridCol w:w="35"/>
        <w:gridCol w:w="8"/>
        <w:gridCol w:w="43"/>
        <w:gridCol w:w="336"/>
        <w:gridCol w:w="169"/>
        <w:gridCol w:w="43"/>
        <w:gridCol w:w="153"/>
        <w:gridCol w:w="43"/>
        <w:gridCol w:w="153"/>
        <w:gridCol w:w="26"/>
        <w:gridCol w:w="17"/>
        <w:gridCol w:w="231"/>
        <w:gridCol w:w="280"/>
        <w:gridCol w:w="283"/>
        <w:gridCol w:w="282"/>
        <w:gridCol w:w="43"/>
        <w:gridCol w:w="1508"/>
        <w:gridCol w:w="242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KA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gakau Hai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Del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S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Shook Up (NZ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3bk inr,blokd,out 100,had mor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eder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ezzl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nco (NZ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 hmprd 550,easd down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n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 S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' Rose (NZ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h otr,out tn, no das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mat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spill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opian Wine (AUS)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inr,out 300,ran on well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gan Newm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d Sk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Oce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ola (NZ) </w:t>
            </w:r>
          </w:p>
        </w:tc>
        <w:tc>
          <w:tcPr>
            <w:tcW w:w="2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inr,out inr tn, pressed 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5:00Z</dcterms:created>
  <dc:creator>MAN, Louisa Y H</dc:creator>
  <dc:description/>
  <cp:keywords/>
  <dc:language>en-US</dc:language>
  <cp:lastModifiedBy>MAN, Louisa Y H</cp:lastModifiedBy>
  <dcterms:modified xsi:type="dcterms:W3CDTF">2025-03-06T08:06:00Z</dcterms:modified>
  <cp:revision>3</cp:revision>
  <dc:subject/>
  <dc:title/>
</cp:coreProperties>
</file>