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NZ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22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Z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w Zealand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lerslie, New Zealand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ight for Age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NZ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75,000, 2nd $185,000, 3rd $90,000, 4th $50,000, 5th $25,000, 6th $15,000, 7th $15,000, 8th $15,000, 9th $15,000, 10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375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516,100, 2nd $809,500, 3rd $393,800, 4th $218,800, 5th $109,400, 6th $65,600, 7th $65,600, 8th $65,600, 9th $65,600, 10th $65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1"/>
              <w:gridCol w:w="1209"/>
              <w:gridCol w:w="802"/>
              <w:gridCol w:w="968"/>
              <w:gridCol w:w="296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家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域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VENCEDO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remu P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ctly Materna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W Freeman &amp; D G P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1-9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1-9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110,93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1"/>
        <w:gridCol w:w="477"/>
        <w:gridCol w:w="69"/>
        <w:gridCol w:w="480"/>
        <w:gridCol w:w="254"/>
        <w:gridCol w:w="278"/>
        <w:gridCol w:w="43"/>
        <w:gridCol w:w="514"/>
        <w:gridCol w:w="221"/>
        <w:gridCol w:w="43"/>
        <w:gridCol w:w="35"/>
        <w:gridCol w:w="8"/>
        <w:gridCol w:w="35"/>
        <w:gridCol w:w="8"/>
        <w:gridCol w:w="43"/>
        <w:gridCol w:w="336"/>
        <w:gridCol w:w="162"/>
        <w:gridCol w:w="43"/>
        <w:gridCol w:w="147"/>
        <w:gridCol w:w="43"/>
        <w:gridCol w:w="147"/>
        <w:gridCol w:w="27"/>
        <w:gridCol w:w="16"/>
        <w:gridCol w:w="232"/>
        <w:gridCol w:w="280"/>
        <w:gridCol w:w="281"/>
        <w:gridCol w:w="467"/>
        <w:gridCol w:w="43"/>
        <w:gridCol w:w="1467"/>
        <w:gridCol w:w="2304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fhasa Classic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Scenario (NZ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up 2nd outr 1200,urged tn,fdd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zzytav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kikd clear cnr,cght 50m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ton Family S.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tobeawinn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Queen (AUS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 3rd, cruised up 300,kikd,ezy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ie Dyk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ngaehu (NZ)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trld 1000,kikid away tn,easy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ki-Maori WF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l (NZ) 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otr,out tn,pouncd 200,bolted 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7"/>
              <w:gridCol w:w="801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河急湧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NGAEHU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 Thurlow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ot Grieve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J &amp; H T O'Lea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3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15,7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74"/>
        <w:gridCol w:w="1304"/>
        <w:gridCol w:w="491"/>
        <w:gridCol w:w="72"/>
        <w:gridCol w:w="482"/>
        <w:gridCol w:w="255"/>
        <w:gridCol w:w="282"/>
        <w:gridCol w:w="43"/>
        <w:gridCol w:w="559"/>
        <w:gridCol w:w="226"/>
        <w:gridCol w:w="43"/>
        <w:gridCol w:w="35"/>
        <w:gridCol w:w="8"/>
        <w:gridCol w:w="35"/>
        <w:gridCol w:w="8"/>
        <w:gridCol w:w="43"/>
        <w:gridCol w:w="336"/>
        <w:gridCol w:w="169"/>
        <w:gridCol w:w="43"/>
        <w:gridCol w:w="153"/>
        <w:gridCol w:w="43"/>
        <w:gridCol w:w="153"/>
        <w:gridCol w:w="26"/>
        <w:gridCol w:w="17"/>
        <w:gridCol w:w="167"/>
        <w:gridCol w:w="235"/>
        <w:gridCol w:w="283"/>
        <w:gridCol w:w="282"/>
        <w:gridCol w:w="43"/>
        <w:gridCol w:w="1506"/>
        <w:gridCol w:w="2418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l Butl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donna Li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jin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lbyrock'n (NZ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bk, closr inr tn,boxed away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anui Cup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Sutherlan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ngae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lov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ify Me (NZ)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inr,thru 100, led ,too goo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watu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Sutherlan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ington 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ngaehu (NZ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inr,tru 3rd 400,btld on well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ham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ngae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wa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Something (NZ)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9th inr,wdr tn,well timed fin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ie Dyk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00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ngaehu (NZ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10th inr,out inr tn,big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9"/>
              <w:gridCol w:w="797"/>
              <w:gridCol w:w="976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勝名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ANINGFUL STA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 (NZ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L Cooksley, A J &amp; C W Reynolds, C J, J R &amp; R J Wallace &amp; B J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9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9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960,9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08"/>
        <w:gridCol w:w="492"/>
        <w:gridCol w:w="72"/>
        <w:gridCol w:w="482"/>
        <w:gridCol w:w="255"/>
        <w:gridCol w:w="283"/>
        <w:gridCol w:w="43"/>
        <w:gridCol w:w="52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235"/>
        <w:gridCol w:w="283"/>
        <w:gridCol w:w="283"/>
        <w:gridCol w:w="43"/>
        <w:gridCol w:w="1512"/>
        <w:gridCol w:w="2433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ningful Vo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gnito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,out 350,thru 100,led,held o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leys Great Northern Challen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ningful Vo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g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 (NZ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wd,8th otr,wdr tn,well timed fin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zzytavi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3w cv,wdr 500,bmp 400,no dash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ton Family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tobeawinne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Queen (AUS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14th inr,ran on well late inr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ki-Maori WF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l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k outr, urged tn,no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8"/>
        <w:gridCol w:w="4044"/>
      </w:tblGrid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2 A.M.    S1-2 New Zealand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3:22 P.M.    NZ Race 6</w:t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05"/>
              <w:gridCol w:w="805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典樂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奇德及麥更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GA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Shaun McKay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ccini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y Beach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mms Davison, Kim &amp; Peter McK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6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6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41,8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301"/>
        <w:gridCol w:w="490"/>
        <w:gridCol w:w="71"/>
        <w:gridCol w:w="482"/>
        <w:gridCol w:w="255"/>
        <w:gridCol w:w="282"/>
        <w:gridCol w:w="43"/>
        <w:gridCol w:w="578"/>
        <w:gridCol w:w="226"/>
        <w:gridCol w:w="43"/>
        <w:gridCol w:w="35"/>
        <w:gridCol w:w="8"/>
        <w:gridCol w:w="35"/>
        <w:gridCol w:w="8"/>
        <w:gridCol w:w="43"/>
        <w:gridCol w:w="336"/>
        <w:gridCol w:w="168"/>
        <w:gridCol w:w="43"/>
        <w:gridCol w:w="153"/>
        <w:gridCol w:w="43"/>
        <w:gridCol w:w="153"/>
        <w:gridCol w:w="26"/>
        <w:gridCol w:w="17"/>
        <w:gridCol w:w="167"/>
        <w:gridCol w:w="235"/>
        <w:gridCol w:w="282"/>
        <w:gridCol w:w="282"/>
        <w:gridCol w:w="43"/>
        <w:gridCol w:w="1503"/>
        <w:gridCol w:w="241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ovst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Mitica (IRE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inr slow pc,wdr tn, fair fin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watu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ington Lass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ngaehu (NZ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inr,out tn, finished har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outr,wdr tn, pressed on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ing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u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t Egg (NZ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,12th inr,wdst tn,led 200,hel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mai S.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Wish F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ella Lane (NZ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 slw pc,chal 200,fght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45"/>
              <w:gridCol w:w="1217"/>
              <w:gridCol w:w="799"/>
              <w:gridCol w:w="954"/>
              <w:gridCol w:w="294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深藍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/SR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BLU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Special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Midnight Blue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7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7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31,0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5"/>
        <w:gridCol w:w="1266"/>
        <w:gridCol w:w="479"/>
        <w:gridCol w:w="69"/>
        <w:gridCol w:w="480"/>
        <w:gridCol w:w="254"/>
        <w:gridCol w:w="278"/>
        <w:gridCol w:w="43"/>
        <w:gridCol w:w="437"/>
        <w:gridCol w:w="220"/>
        <w:gridCol w:w="43"/>
        <w:gridCol w:w="35"/>
        <w:gridCol w:w="8"/>
        <w:gridCol w:w="35"/>
        <w:gridCol w:w="8"/>
        <w:gridCol w:w="43"/>
        <w:gridCol w:w="336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80"/>
        <w:gridCol w:w="646"/>
        <w:gridCol w:w="43"/>
        <w:gridCol w:w="1463"/>
        <w:gridCol w:w="230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leys Great Northern Challen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ningful Vo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g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 (NZ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outr,led 300,hdd 100, btld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mata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fr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Sh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 Ston (NZ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urged tn, fdd out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d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l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wa Jack (NZ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inr,5th wdr tn, strong fin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nak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KK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be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l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in Ora (NZ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otr,out tn, solid fin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inr,out inr tn, strong f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0"/>
              <w:gridCol w:w="804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灣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令勝及艾莉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RIQU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Katrina Alexander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tiny Cove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K &amp; J T Cass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8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8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283,0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gakau Haile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utr,out 4th tn, solid fi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Thoroughbred Breeders' S. 3yo+ f&amp;m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Liber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tiri Molly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3w cvr,wdr tn, flew late,just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fhasa Classic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Scenario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1x1,led 300, run dn lat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zzytav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otr,out,determined fin,lost bob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ie Dyk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ngaehu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3rd tn, btld on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8"/>
        <w:gridCol w:w="4044"/>
      </w:tblGrid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2 A.M.    S1-2 New Zealand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3:22 P.M.    NZ Race 6</w:t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15"/>
              <w:gridCol w:w="800"/>
              <w:gridCol w:w="958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聲交織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CHESTRA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 (NZ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mphonic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R &amp; H J L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794,93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82"/>
        <w:gridCol w:w="486"/>
        <w:gridCol w:w="70"/>
        <w:gridCol w:w="481"/>
        <w:gridCol w:w="254"/>
        <w:gridCol w:w="279"/>
        <w:gridCol w:w="43"/>
        <w:gridCol w:w="603"/>
        <w:gridCol w:w="223"/>
        <w:gridCol w:w="43"/>
        <w:gridCol w:w="35"/>
        <w:gridCol w:w="8"/>
        <w:gridCol w:w="35"/>
        <w:gridCol w:w="8"/>
        <w:gridCol w:w="43"/>
        <w:gridCol w:w="336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281"/>
        <w:gridCol w:w="283"/>
        <w:gridCol w:w="43"/>
        <w:gridCol w:w="1476"/>
        <w:gridCol w:w="2337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Held up 300-150m. Warmed up lat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Rose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r the Wine (NZ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inr, btld sprint hm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tearoa Classic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Sh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invader (NZ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n 9th otr,urged tn, wkn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ki-Maori WF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l (NZ) </w:t>
            </w:r>
          </w:p>
        </w:tc>
        <w:tc>
          <w:tcPr>
            <w:tcW w:w="2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inr,held up str,out 300,soli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20"/>
              <w:gridCol w:w="802"/>
              <w:gridCol w:w="960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蝶語常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LI AL FARRASH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cleonic (NZ) (Burgund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Stud &amp; Westonlea Bloodstoc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19,5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d Sk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tn, led 200,won 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Riddel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Mo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dle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3w cvr,up wd tn,fght gamely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ies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e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gnito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otr,wdr tn, strong fin outer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don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e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 Cryer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trld 1100,out inr 400,fght har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ki-Maori WFA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l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2nd wdr tn,chal 250,fgh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4:00Z</dcterms:created>
  <dc:creator>MAN, Louisa Y H</dc:creator>
  <dc:description/>
  <cp:keywords/>
  <dc:language>en-US</dc:language>
  <cp:lastModifiedBy>MAN, Louisa Y H</cp:lastModifiedBy>
  <dcterms:modified xsi:type="dcterms:W3CDTF">2025-03-06T08:06:00Z</dcterms:modified>
  <cp:revision>3</cp:revision>
  <dc:subject/>
  <dc:title/>
</cp:coreProperties>
</file>