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NZ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47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Z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4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NZ Thoroughbred Breeders'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lerslie, New Zealand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Fillies and Mares. Weight for Age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NZD) $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45,000, 2nd $111,000, 3rd $54,000, 4th $30,000, 5th $15,000, 6th $9,000, 7th $9,000, 8th $9,000, 9th $9,000, 10th $9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625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509,700, 2nd $485,700, 3rd $236,300, 4th $131,300, 5th $65,600, 6th $39,400, 7th $39,400, 8th $39,400, 9th $39,400, 10th $39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3"/>
              <w:gridCol w:w="807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機一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以誠及祁白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ART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Bev Kelso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ordie Girl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 J &amp; P H Brown, A C &amp; Mrs M E Enting, W J Foster, Mrs B J &amp; K S Kelso, A M &amp; Mrs P J Kirton, G &amp; M Maloy &amp; E J Verhey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651,70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8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167"/>
        <w:gridCol w:w="280"/>
        <w:gridCol w:w="314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otearoa Classic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dyard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tite,cut cnr,charged lat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ie Dyk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Bold Cat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4th 1400,chl,led cn,decisive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ndrd 1800,trld,out,kpt comin,cls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5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.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ips Are Sealed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otr,clsr wdr tn,led 100,too g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197"/>
              <w:gridCol w:w="805"/>
              <w:gridCol w:w="96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麗遠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德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域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CLAR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sa Latta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remu P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hythmic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K Wood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3-6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3-6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660,004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174"/>
        <w:gridCol w:w="1300"/>
        <w:gridCol w:w="491"/>
        <w:gridCol w:w="71"/>
        <w:gridCol w:w="481"/>
        <w:gridCol w:w="255"/>
        <w:gridCol w:w="282"/>
        <w:gridCol w:w="43"/>
        <w:gridCol w:w="437"/>
        <w:gridCol w:w="225"/>
        <w:gridCol w:w="43"/>
        <w:gridCol w:w="35"/>
        <w:gridCol w:w="8"/>
        <w:gridCol w:w="35"/>
        <w:gridCol w:w="8"/>
        <w:gridCol w:w="43"/>
        <w:gridCol w:w="336"/>
        <w:gridCol w:w="168"/>
        <w:gridCol w:w="43"/>
        <w:gridCol w:w="151"/>
        <w:gridCol w:w="43"/>
        <w:gridCol w:w="151"/>
        <w:gridCol w:w="27"/>
        <w:gridCol w:w="16"/>
        <w:gridCol w:w="232"/>
        <w:gridCol w:w="280"/>
        <w:gridCol w:w="327"/>
        <w:gridCol w:w="283"/>
        <w:gridCol w:w="43"/>
        <w:gridCol w:w="1500"/>
        <w:gridCol w:w="2402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vitation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</w:tc>
        <w:tc>
          <w:tcPr>
            <w:tcW w:w="24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Danish Stake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15,5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mink (AUS) </w:t>
            </w:r>
          </w:p>
        </w:tc>
        <w:tc>
          <w:tcPr>
            <w:tcW w:w="24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bury Classic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00,0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E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v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inr,out inr tn,pressed on rai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ki-Maori WFA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l (NZ) </w:t>
            </w:r>
          </w:p>
        </w:tc>
        <w:tc>
          <w:tcPr>
            <w:tcW w:w="2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kikd tn, hdd 200,btld a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4"/>
              <w:gridCol w:w="1215"/>
              <w:gridCol w:w="797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席女將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PIONESS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Carolin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Campionessa Syndicate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1-8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0-8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83,96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amol Classic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zzytavi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 Yo Sass Bomb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chal 200, btld wel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Thoroughbred Breeders' S.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2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Libert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otiri Molly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otr,wdr tn,boxed on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 Isuzu Stakes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zzytavi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 Yo Sass Bomb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otr,chal tn,ld 300,hdd 150,fgh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lassic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zzytav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ed,cut cn,out 350,pressed on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ha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ngae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wa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of Something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outr,wdr tn, just btld h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9"/>
        <w:gridCol w:w="6643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7 A.M.    S1-1 HKJC World Pool NZ Thoroughbred Breeders'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2:47 P.M.    NZ Race 5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8"/>
              <w:gridCol w:w="1222"/>
              <w:gridCol w:w="804"/>
              <w:gridCol w:w="963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聲公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蔣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N CRY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don Bergerson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Speaker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S Day, J D Dixon, M Fearon, G A McTaggart, Naenae Bowling Club No.2 Syndicate, A R Osborne, Mrs J Sellars, Mrs B C &amp; P J B Smith, W L Wildbore, R J Wiltshire, R Yemm &amp; Est late J A Roac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8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8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48,9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232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e &amp; Hickton Funeral Directors Thompson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 Crye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s Is Dramat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fey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off rail,wdr tn, kept giving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fhasa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Scenario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hdd 300, fdd out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watu Challeng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otiri Moll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glio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kd to ld 900,hdd tn, btld away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ndon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ve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 Cryer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1100, kikd tn, fght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bury Classic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vu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th otr,closr wd tn,bt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2"/>
              <w:gridCol w:w="805"/>
              <w:gridCol w:w="962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姿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若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ASA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ng (USA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ppitt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40,8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99"/>
        <w:gridCol w:w="492"/>
        <w:gridCol w:w="71"/>
        <w:gridCol w:w="481"/>
        <w:gridCol w:w="255"/>
        <w:gridCol w:w="282"/>
        <w:gridCol w:w="43"/>
        <w:gridCol w:w="514"/>
        <w:gridCol w:w="226"/>
        <w:gridCol w:w="43"/>
        <w:gridCol w:w="35"/>
        <w:gridCol w:w="8"/>
        <w:gridCol w:w="35"/>
        <w:gridCol w:w="8"/>
        <w:gridCol w:w="43"/>
        <w:gridCol w:w="336"/>
        <w:gridCol w:w="168"/>
        <w:gridCol w:w="43"/>
        <w:gridCol w:w="153"/>
        <w:gridCol w:w="43"/>
        <w:gridCol w:w="153"/>
        <w:gridCol w:w="26"/>
        <w:gridCol w:w="17"/>
        <w:gridCol w:w="167"/>
        <w:gridCol w:w="280"/>
        <w:gridCol w:w="314"/>
        <w:gridCol w:w="282"/>
        <w:gridCol w:w="43"/>
        <w:gridCol w:w="1501"/>
        <w:gridCol w:w="2402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s Of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 L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</w:tc>
        <w:tc>
          <w:tcPr>
            <w:tcW w:w="24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intowin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 P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Of The Turf S.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brea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Pressure (AUS) </w:t>
            </w:r>
          </w:p>
        </w:tc>
        <w:tc>
          <w:tcPr>
            <w:tcW w:w="24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bury Classic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0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v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d ld innr,hdd tn, wknd 200m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ki-Maori WFA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l (NZ) </w:t>
            </w:r>
          </w:p>
        </w:tc>
        <w:tc>
          <w:tcPr>
            <w:tcW w:w="2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tr,out tn,4th 100, bt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10"/>
              <w:gridCol w:w="803"/>
              <w:gridCol w:w="960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田名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VENC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breuil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V Rider &amp; Social Racing Ellerslie Winners Circle Syndicate (Mgr: B Coop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10,6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232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Swap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 Co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uri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z End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th inr,out tn,pressed on wel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9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ve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wdr cn,out,strong finish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Hill Mil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Emp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rff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derzo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 inr,out 200, btld on wel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ndon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ve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 Cryer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out 6th 400,chal,found xtra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.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ips Are Sealed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k inr,held up str,best very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9"/>
        <w:gridCol w:w="6643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7 A.M.    S1-1 HKJC World Pool NZ Thoroughbred Breeders'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2:47 P.M.    NZ Race 5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2"/>
              <w:gridCol w:w="1193"/>
              <w:gridCol w:w="803"/>
              <w:gridCol w:w="969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彩幻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QUARELL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er Pebbles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ent &amp; Cherry Taylor &amp; Faith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72,2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327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Breeders' S. 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rd Decr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ie's Chance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o tn, kikd 300,too goo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9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ve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rly,2nd otr 1000,led 250,fght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E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r the Wine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utr,led 300, found extra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bury Classic 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v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th inr,hmpd wd tn,led 150,got bob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. 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ips Are Sealed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led 300, hdd 100,fgh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2"/>
              <w:gridCol w:w="804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外之喜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鈴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萱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REVU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nne Dalley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yla Mitchel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o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rint (NZ) (Sufficient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P H, D H, D S, J M, V &amp; C Lunn, H Copestake &amp; L A 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22,3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6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231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Thoroughbred Breeders' S.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2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a Mitchell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Libert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otiri Molly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r,wdr tn no dash 100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Swap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 Co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uri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z End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tr,wdr tn,ran on well late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9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venc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last,widest cnr,game finish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bury Classic 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a Mitchel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v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mprd,3bk inr,out 200, btld away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. 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a Mitchell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ips Are Sealed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 otr,out tn. no da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4"/>
              <w:gridCol w:w="1218"/>
              <w:gridCol w:w="802"/>
              <w:gridCol w:w="983"/>
              <w:gridCol w:w="29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時尚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詰大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LY CO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 Hashizum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idita (AUS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J &amp; H T O'Lea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3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3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66,6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74"/>
        <w:gridCol w:w="1292"/>
        <w:gridCol w:w="487"/>
        <w:gridCol w:w="71"/>
        <w:gridCol w:w="481"/>
        <w:gridCol w:w="254"/>
        <w:gridCol w:w="281"/>
        <w:gridCol w:w="43"/>
        <w:gridCol w:w="578"/>
        <w:gridCol w:w="225"/>
        <w:gridCol w:w="43"/>
        <w:gridCol w:w="35"/>
        <w:gridCol w:w="8"/>
        <w:gridCol w:w="35"/>
        <w:gridCol w:w="8"/>
        <w:gridCol w:w="43"/>
        <w:gridCol w:w="336"/>
        <w:gridCol w:w="167"/>
        <w:gridCol w:w="43"/>
        <w:gridCol w:w="152"/>
        <w:gridCol w:w="43"/>
        <w:gridCol w:w="152"/>
        <w:gridCol w:w="26"/>
        <w:gridCol w:w="17"/>
        <w:gridCol w:w="167"/>
        <w:gridCol w:w="280"/>
        <w:gridCol w:w="282"/>
        <w:gridCol w:w="281"/>
        <w:gridCol w:w="43"/>
        <w:gridCol w:w="1497"/>
        <w:gridCol w:w="239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Manawatu Breeders' Stakes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a Allpres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stroph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Jumala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Flower (NZ) </w:t>
            </w:r>
          </w:p>
        </w:tc>
        <w:tc>
          <w:tcPr>
            <w:tcW w:w="2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tr,kn, to cnr,urgd,no finish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D'Vine Restaurant Spring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nc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iatr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sty Road (NZ)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th otr,wdr tn, solid finish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Swap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 Co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uri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z End (NZ) </w:t>
            </w:r>
          </w:p>
        </w:tc>
        <w:tc>
          <w:tcPr>
            <w:tcW w:w="2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out 200,found xtra lat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ndon Mile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ve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 Cryer (NZ)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ndrd1x1,up 2nd tn,wltd 100, close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ton Family S.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tobeawinn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Queen (AUS) </w:t>
            </w:r>
          </w:p>
        </w:tc>
        <w:tc>
          <w:tcPr>
            <w:tcW w:w="2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 4th otr, betr right hnd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9"/>
        <w:gridCol w:w="6643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7 A.M.    S1-1 HKJC World Pool NZ Thoroughbred Breeders'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2:47 P.M.    NZ Race 5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10"/>
              <w:gridCol w:w="808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戀仙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娜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嘉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 FOR CIND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m Gerard (NZ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lly Myer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dy Ce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ttick Investmen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70,4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05"/>
        <w:gridCol w:w="492"/>
        <w:gridCol w:w="72"/>
        <w:gridCol w:w="482"/>
        <w:gridCol w:w="255"/>
        <w:gridCol w:w="282"/>
        <w:gridCol w:w="43"/>
        <w:gridCol w:w="437"/>
        <w:gridCol w:w="226"/>
        <w:gridCol w:w="43"/>
        <w:gridCol w:w="35"/>
        <w:gridCol w:w="8"/>
        <w:gridCol w:w="35"/>
        <w:gridCol w:w="8"/>
        <w:gridCol w:w="43"/>
        <w:gridCol w:w="336"/>
        <w:gridCol w:w="169"/>
        <w:gridCol w:w="43"/>
        <w:gridCol w:w="153"/>
        <w:gridCol w:w="43"/>
        <w:gridCol w:w="153"/>
        <w:gridCol w:w="26"/>
        <w:gridCol w:w="17"/>
        <w:gridCol w:w="231"/>
        <w:gridCol w:w="280"/>
        <w:gridCol w:w="283"/>
        <w:gridCol w:w="282"/>
        <w:gridCol w:w="43"/>
        <w:gridCol w:w="1508"/>
        <w:gridCol w:w="2425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National Classic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cana (NZ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1200m, 5th 800m to home t, fought o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2.5L. Looking for run straightening. Beaten 250m. Wd latter stages.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ong Kong Jockey Club Stakes 4yo+ 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on Moodl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mour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jun Xiongfe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briand (AUS)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,lost grnd,7th inr,never energe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. 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y Myer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ips Are Sealed (NZ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hdd 300, btld a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03"/>
              <w:gridCol w:w="806"/>
              <w:gridCol w:w="97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布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ARFFI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Noble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de Of Tralee (NZ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endan Lindsay MNZM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31,2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09"/>
        <w:gridCol w:w="493"/>
        <w:gridCol w:w="72"/>
        <w:gridCol w:w="482"/>
        <w:gridCol w:w="255"/>
        <w:gridCol w:w="283"/>
        <w:gridCol w:w="43"/>
        <w:gridCol w:w="45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231"/>
        <w:gridCol w:w="235"/>
        <w:gridCol w:w="283"/>
        <w:gridCol w:w="283"/>
        <w:gridCol w:w="43"/>
        <w:gridCol w:w="1513"/>
        <w:gridCol w:w="2436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Thoroughbred Breeders' S.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2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Libert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otiri Molly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inr,out 200, btld,had chanc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Swap Sprint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 Co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uri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z End (NZ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3L,14th kn out,wdst tn,plugge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Hill Mil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Emp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rff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derzo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3w opn,up to ld tn,hdd 200,gam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bury Classic 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v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urged tn, wknd 200m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ki-Maori WFA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l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 8th inr, hmprd 350,press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209"/>
              <w:gridCol w:w="803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貿易美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家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HANT QUE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Roo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rchant Nav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Reilly Cyrus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G Bennett, W L Bolton, A Bristow, C Cygler, Dennis E Foster, P A Fowler, J R Gray, B J Martelletti, J A McIntosh, G McNaughton, Mrs B M &amp; L D Pettifer, Two Fat Cows Syndicate, P Williams, J G &amp; Mrs S K Yo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0,3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64"/>
        <w:gridCol w:w="1310"/>
        <w:gridCol w:w="493"/>
        <w:gridCol w:w="72"/>
        <w:gridCol w:w="482"/>
        <w:gridCol w:w="255"/>
        <w:gridCol w:w="283"/>
        <w:gridCol w:w="43"/>
        <w:gridCol w:w="52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Queen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wdd st,wrkd 4 ld 800,hdd 300,fgh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ain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out,taken on,3rd 200,wltd 100m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Gall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mour Tycoon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 pace,kn,chl,hdd 150,btld o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Brut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relle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ft lead, kikd away tn, all over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ton Family S.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tobeawinn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Queen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dd 300, fght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9"/>
        <w:gridCol w:w="6643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7 A.M.    S1-1 HKJC World Pool NZ Thoroughbred Breeders'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2:47 P.M.    NZ Race 5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4"/>
              <w:gridCol w:w="802"/>
              <w:gridCol w:w="976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人妙韻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G MELOD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bira (FR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vin S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6,3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299"/>
        <w:gridCol w:w="490"/>
        <w:gridCol w:w="71"/>
        <w:gridCol w:w="482"/>
        <w:gridCol w:w="255"/>
        <w:gridCol w:w="282"/>
        <w:gridCol w:w="43"/>
        <w:gridCol w:w="527"/>
        <w:gridCol w:w="225"/>
        <w:gridCol w:w="43"/>
        <w:gridCol w:w="35"/>
        <w:gridCol w:w="8"/>
        <w:gridCol w:w="35"/>
        <w:gridCol w:w="8"/>
        <w:gridCol w:w="43"/>
        <w:gridCol w:w="336"/>
        <w:gridCol w:w="168"/>
        <w:gridCol w:w="43"/>
        <w:gridCol w:w="152"/>
        <w:gridCol w:w="43"/>
        <w:gridCol w:w="152"/>
        <w:gridCol w:w="27"/>
        <w:gridCol w:w="16"/>
        <w:gridCol w:w="232"/>
        <w:gridCol w:w="235"/>
        <w:gridCol w:w="282"/>
        <w:gridCol w:w="282"/>
        <w:gridCol w:w="43"/>
        <w:gridCol w:w="1501"/>
        <w:gridCol w:w="240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5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t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ilifer (NZ) </w:t>
            </w:r>
          </w:p>
        </w:tc>
        <w:tc>
          <w:tcPr>
            <w:tcW w:w="2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inr,out tn,btld on well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5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aroad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g Melody (AUS)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utr,wdr tn, solid fin,close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g Melo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s Qu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glove (NZ) </w:t>
            </w:r>
          </w:p>
        </w:tc>
        <w:tc>
          <w:tcPr>
            <w:tcW w:w="2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led 400,kikd well,held on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bury Classic 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00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v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otr,wdr tn, no xtra 200m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. f&amp;m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ips Are Sealed (NZ) </w:t>
            </w:r>
          </w:p>
        </w:tc>
        <w:tc>
          <w:tcPr>
            <w:tcW w:w="2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wdr tn, wknd 200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4:00Z</dcterms:created>
  <dc:creator>MAN, Louisa Y H</dc:creator>
  <dc:description/>
  <cp:keywords/>
  <dc:language>en-US</dc:language>
  <cp:lastModifiedBy>MAN, Louisa Y H</cp:lastModifiedBy>
  <dcterms:modified xsi:type="dcterms:W3CDTF">2025-03-06T08:06:00Z</dcterms:modified>
  <cp:revision>3</cp:revision>
  <dc:subject/>
  <dc:title/>
</cp:coreProperties>
</file>