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market Handica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andicap. Minimum Weight: 3yo 110lb; 4yo+ 115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000, 2nd $270,000, 3rd $135,000, 4th $67,500, 5th $37,500, 6th $30,000, 7th $30,000, 8th $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,27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363,100, 2nd $1,308,900, 3rd $654,500, 4th $327,200, 5th $181,800, 6th $145,400, 7th $145,400, 8th $145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4"/>
              <w:gridCol w:w="803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95,4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6"/>
        <w:gridCol w:w="483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39"/>
        <w:gridCol w:w="2234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N Irwi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3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back off pace, hooking out wider t. ROS gaining upper-hand lat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coming off fence still SG under runners t. Kept chasing solidly to get very close lat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Eased wider t. Clear top strt &amp; hit line hard final 200m. Kept coming to gain upper hand lat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800m, Lpos, WTMF home t, only battled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5"/>
              <w:gridCol w:w="804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90,4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8"/>
        <w:gridCol w:w="485"/>
        <w:gridCol w:w="69"/>
        <w:gridCol w:w="480"/>
        <w:gridCol w:w="254"/>
        <w:gridCol w:w="279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70"/>
        <w:gridCol w:w="231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raight Six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7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ed solidly out in centre of track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's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O/R mid race. WB t. ROS out wid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09"/>
              <w:gridCol w:w="1321"/>
              <w:gridCol w:w="804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095,1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426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352"/>
        <w:gridCol w:w="43"/>
        <w:gridCol w:w="1444"/>
        <w:gridCol w:w="224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Cruised to front 350m. 2L clear 150m. Drove hard to only go down on the lin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2-3 Newmarket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9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Sharp, Mrs F Connor, G J Sharp, G J P Van Ameyden, Ms S J Nuttall, B Koster, B T Cunningham, Ms S Cunningham, M J Eddelbuttel, P A Smith, Mrs F E Smith, D R Pisani, A J Toohey, H G Toohey, D M Toohey, S W Kennedy, Ms R Whittle, D Versa, Bobzilla (Mgr: M Smith) &amp; 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175,28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9"/>
        <w:gridCol w:w="482"/>
        <w:gridCol w:w="68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5"/>
        <w:gridCol w:w="43"/>
        <w:gridCol w:w="1443"/>
        <w:gridCol w:w="227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Battled on steadily pulling up lam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2L. WB straightening 5.3L. MS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J Smit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114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7.2L. WB straightening 5.3L. Chased har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Aged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9L. Beaten straightening 5L. D/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975,54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64"/>
        <w:gridCol w:w="482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2"/>
        <w:gridCol w:w="226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Kobi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earson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3W straightening 3.4L. Sprinted quickly to find front 200m and raced away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10.3L. Clear running straightening 10.7L. RO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10"/>
              <w:gridCol w:w="804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05,5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4"/>
        <w:gridCol w:w="483"/>
        <w:gridCol w:w="68"/>
        <w:gridCol w:w="480"/>
        <w:gridCol w:w="253"/>
        <w:gridCol w:w="277"/>
        <w:gridCol w:w="43"/>
        <w:gridCol w:w="43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91"/>
        <w:gridCol w:w="276"/>
        <w:gridCol w:w="43"/>
        <w:gridCol w:w="1451"/>
        <w:gridCol w:w="226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Held up 400m. Loomed up 200m. Drove hard to just mis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ront Pag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brick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hard and strong to do best in 3-way finish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Chased hard and strong to do best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2-3 Newmarket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6"/>
              <w:gridCol w:w="806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疆闢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WING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100,10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5"/>
        <w:gridCol w:w="484"/>
        <w:gridCol w:w="69"/>
        <w:gridCol w:w="480"/>
        <w:gridCol w:w="254"/>
        <w:gridCol w:w="278"/>
        <w:gridCol w:w="43"/>
        <w:gridCol w:w="437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59"/>
        <w:gridCol w:w="231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et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Took over inside 300m. Challenged and found 150m to go clear. Soft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and kicked clear 100m. Fought hard to just mis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2W. O/L straightening. Beaten 100m. Wd final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17,3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49"/>
        <w:gridCol w:w="478"/>
        <w:gridCol w:w="66"/>
        <w:gridCol w:w="478"/>
        <w:gridCol w:w="253"/>
        <w:gridCol w:w="274"/>
        <w:gridCol w:w="43"/>
        <w:gridCol w:w="476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346"/>
        <w:gridCol w:w="43"/>
        <w:gridCol w:w="1419"/>
        <w:gridCol w:w="2224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WTMF 3WWC 5.8L. WB straightening 5.7L. ROS to find front 130m and keep go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fence 2L. Behind leader straightening. Across heels 250m. Chased hard to prevail near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be ridden conservatively. J/Awk and contacted another runner. Led sett fence. Leader straightening. Fought on too well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6L. Clear running straightening 3.5L. Only battled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5"/>
              <w:gridCol w:w="804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39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54"/>
        <w:gridCol w:w="481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82"/>
        <w:gridCol w:w="43"/>
        <w:gridCol w:w="1437"/>
        <w:gridCol w:w="2231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Battled on steadily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 WB. Eased widest last 400m. Charged hom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viar Lightning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2-3 Newmarket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4"/>
              <w:gridCol w:w="801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L Pitts, P De Oliveira, Mrs R De Oliveira, A N Woff, M E Cracknell, Simanna Racing (Mgr: S D Jennings), D F Bourke, T R Robinson, WATO Syndicate (Mgr: A M Finlayson), M T O'brien, Mrs L Grady &amp; Ms B Wheat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7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8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6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16,06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47"/>
        <w:gridCol w:w="482"/>
        <w:gridCol w:w="67"/>
        <w:gridCol w:w="479"/>
        <w:gridCol w:w="253"/>
        <w:gridCol w:w="276"/>
        <w:gridCol w:w="43"/>
        <w:gridCol w:w="60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40"/>
        <w:gridCol w:w="223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veton Stakes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sh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ful Fortune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Song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6"/>
              <w:gridCol w:w="1205"/>
              <w:gridCol w:w="804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意步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GHIRRIP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l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I 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Oxlade, BDF Racing (Mgr: M J Blaschek), JJNL Racing (Mgr: J L Bulman), K D J Schubert, J N Heaslip, G J Tucker, Mrs L J Crowell, B W Crowell, D Sghirripa, Mrs J M Sghirripa, Miss N Sghirripa, P K Brown &amp; Mrs M 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99,3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43"/>
        <w:gridCol w:w="481"/>
        <w:gridCol w:w="66"/>
        <w:gridCol w:w="479"/>
        <w:gridCol w:w="253"/>
        <w:gridCol w:w="274"/>
        <w:gridCol w:w="43"/>
        <w:gridCol w:w="469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346"/>
        <w:gridCol w:w="43"/>
        <w:gridCol w:w="1422"/>
        <w:gridCol w:w="221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wkes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off clear leader, tracking out even wider improving App t, looming strongly 300m, took over 150m. Just peaked final 5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3W. Peeled widest t. Chased home well down outside making good ground final 175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th 2W back off pace, commencing to pick up between runners t. Kept chasing solidly to just grab 3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450m. DG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03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6,1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4"/>
        <w:gridCol w:w="487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0"/>
        <w:gridCol w:w="2311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ROS to take lead inside 50m. Swamp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eca Star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800m to home t, ran on without threatening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Cogn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4L. 4W straightening 3.7L. ROS to find front 180m and raced aw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rra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.5L. Widest straightening. Chased hard to prevail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0 P.M.    S2-3 Newmarket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0 P.M.    AUS Race 9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23"/>
              <w:gridCol w:w="802"/>
              <w:gridCol w:w="959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土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ARAZ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zi Belle (AUS) (Araz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ffinity Thoroughbred Racing, Rhodes No.1 Syndicate. S McMillan, S J Clarke, G J Diamond, T Lucas, M Green, A G Shannon, B F McMillan, S M Liddell &amp; D Koce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2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2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9-4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58,69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1"/>
        <w:gridCol w:w="480"/>
        <w:gridCol w:w="67"/>
        <w:gridCol w:w="479"/>
        <w:gridCol w:w="253"/>
        <w:gridCol w:w="275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352"/>
        <w:gridCol w:w="43"/>
        <w:gridCol w:w="1433"/>
        <w:gridCol w:w="2217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25"/>
              <w:gridCol w:w="799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取諜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imes of W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Wynaus, James Harron Bloodstock, B Bateman, G Harvey, Love Racing, M De Stoop, Go Bloodstock Australia, G1G, P Mehrten, D Saab, J-D Huynh, Rockingham Thoroughbreds, Sir Vela, JPA Super, B2B Thoroughbreds, Bowness Stud, B J Cornish, Bangaloe Stud, Merricks Station &amp; Alma Val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0,2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6"/>
        <w:gridCol w:w="485"/>
        <w:gridCol w:w="69"/>
        <w:gridCol w:w="480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2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Plat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teadied off heels 600m. Sett MF 3WWC 4L 600m. Chased hard to arrive on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inside leader. Clear running straightening 1.7L. Kept com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O/R early stages. Steadied off heels 900m. Sett WTMF fence 2.9L. Looking for run straightening 3.9L. Hampered 300m. Only battled from that poin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rgarte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yn's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ett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 and contacted another runner. Sett 3rd between leaders. Hampered 550m. Behind leader straightening 1.7L. Across leader's heels 400m. Chased hard to find front 220m and raced awa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04"/>
              <w:gridCol w:w="806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SBY'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harming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AMCO Racing (Mgr: S R Chu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7,8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46"/>
        <w:gridCol w:w="479"/>
        <w:gridCol w:w="67"/>
        <w:gridCol w:w="479"/>
        <w:gridCol w:w="253"/>
        <w:gridCol w:w="275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3"/>
        <w:gridCol w:w="43"/>
        <w:gridCol w:w="1426"/>
        <w:gridCol w:w="2240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Domenico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us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6L. 3W straightening 2.8L. Only battled strt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pirat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asara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3L. Behind leader straightening 1.6L. RR 380m. Kept chasing to find front 200m. Nailed lat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bu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rear 12L. WB straightening 8.3L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trix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rowing Empire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6:00Z</dcterms:created>
  <dc:creator>Chan, Wendy T C (Handicapping &amp; Race Planning Officer)</dc:creator>
  <dc:description/>
  <cp:keywords/>
  <dc:language>en-US</dc:language>
  <cp:lastModifiedBy>Deng, Stella Y</cp:lastModifiedBy>
  <dcterms:modified xsi:type="dcterms:W3CDTF">2025-03-06T07:13:00Z</dcterms:modified>
  <cp:revision>3</cp:revision>
  <dc:subject/>
  <dc:title/>
</cp:coreProperties>
</file>