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B &amp; World Pool Kewney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54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72,600, 2nd $261,800, 3rd $130,900, 4th $65,400, 5th $36,400, 6th $29,100, 7th $29,100, 8th $2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377"/>
              <w:gridCol w:w="1041"/>
              <w:gridCol w:w="801"/>
              <w:gridCol w:w="966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45,1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4"/>
        <w:gridCol w:w="485"/>
        <w:gridCol w:w="69"/>
        <w:gridCol w:w="480"/>
        <w:gridCol w:w="254"/>
        <w:gridCol w:w="278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4"/>
        <w:gridCol w:w="230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d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wing Gum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Drove to lead along rail 100m and strong to edge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Chased hard to do best in last few strid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49,1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9"/>
        <w:gridCol w:w="485"/>
        <w:gridCol w:w="69"/>
        <w:gridCol w:w="480"/>
        <w:gridCol w:w="254"/>
        <w:gridCol w:w="279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2"/>
        <w:gridCol w:w="232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entire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2"/>
              <w:gridCol w:w="1203"/>
              <w:gridCol w:w="803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到濃時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URED BY 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dov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2023 Magic Fillies' Breeding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42,2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46"/>
        <w:gridCol w:w="479"/>
        <w:gridCol w:w="67"/>
        <w:gridCol w:w="479"/>
        <w:gridCol w:w="253"/>
        <w:gridCol w:w="276"/>
        <w:gridCol w:w="43"/>
        <w:gridCol w:w="457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35"/>
        <w:gridCol w:w="280"/>
        <w:gridCol w:w="454"/>
        <w:gridCol w:w="43"/>
        <w:gridCol w:w="1439"/>
        <w:gridCol w:w="226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Na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,lost 6L,10th,wdr tn, huge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&amp; Annie Sarten Memorial 14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ey 'n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ell,1x1,out tn, btld on well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' Out (NZ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midl.5th tn,fin too well 100m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2-2 TAB &amp; World Pool Kew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197"/>
              <w:gridCol w:w="805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都印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佑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浩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'S IM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Hi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Parn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Imag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R L Hill, K Hill, Mrs D Hill &amp; Mrs S J Parn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57,6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9"/>
        <w:gridCol w:w="1271"/>
        <w:gridCol w:w="485"/>
        <w:gridCol w:w="69"/>
        <w:gridCol w:w="480"/>
        <w:gridCol w:w="254"/>
        <w:gridCol w:w="279"/>
        <w:gridCol w:w="43"/>
        <w:gridCol w:w="469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8"/>
        <w:gridCol w:w="231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Ernest Lee-Steere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98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n Parn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el Pal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's Im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And The Lion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Parn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's Im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Bid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 Breeders'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Parn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's Imag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's Finalflutt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gow Lass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WA 3yo Trophy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J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Ch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's Im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Chant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l Stake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Parn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's Image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955"/>
              <w:gridCol w:w="1441"/>
              <w:gridCol w:w="803"/>
              <w:gridCol w:w="98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曙光乍現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AKY SUNRI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ty Think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MyRacehorse No. 1 (Mgr: B K Willis), Dr T F Birch, J Fry, G Campbell, W D Leslie, P P Victor, P N Smith, M R Smith, C Bacon, D K Furness, T A Myers, Mrs L Campbell &amp; Ms S Ry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2,9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56"/>
        <w:gridCol w:w="1244"/>
        <w:gridCol w:w="479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7"/>
        <w:gridCol w:w="2228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Stakes 2yo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7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me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b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b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ck Bar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Rossi Series Final 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3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爪哇麗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LAC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kenberg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ho Beach Bloodstock Pty Ltd (Mgr: A L &amp; B. A. Green) &amp; B N S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9,5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70"/>
        <w:gridCol w:w="486"/>
        <w:gridCol w:w="69"/>
        <w:gridCol w:w="480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67"/>
        <w:gridCol w:w="231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Troo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sen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 Lot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io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2-2 TAB &amp; World Pool Kew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09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叻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 THE FO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 Ra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oxwood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1,2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2"/>
        <w:gridCol w:w="486"/>
        <w:gridCol w:w="69"/>
        <w:gridCol w:w="480"/>
        <w:gridCol w:w="254"/>
        <w:gridCol w:w="279"/>
        <w:gridCol w:w="43"/>
        <w:gridCol w:w="432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81"/>
        <w:gridCol w:w="2316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s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The Sta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xpress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lipssinkshi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nera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ina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9"/>
              <w:gridCol w:w="804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神采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LIZZ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bihaar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Lloyd Webber &amp; Ms L Sp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54,7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5"/>
        <w:gridCol w:w="1279"/>
        <w:gridCol w:w="485"/>
        <w:gridCol w:w="69"/>
        <w:gridCol w:w="480"/>
        <w:gridCol w:w="254"/>
        <w:gridCol w:w="279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1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25m. Kept fighting along rail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300m and ran strong through the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6"/>
              <w:gridCol w:w="802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區公主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MONTECI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 Diamant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G Jackson, D A Jackson, L P Money, M J Harford, P D Davies, S R Britten, T J Jackson, Mrs N Ryan, Mrs D L Weston, C R Buffham, M Gudinski, D V Mccann, Ms C S E Taylor, Nellando (Mgr: D C Witchell), Ms D A Beale, G L Arthur, D J Meredith, R W Lutton &amp; Ms W Ferg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3,6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2"/>
        <w:gridCol w:w="1250"/>
        <w:gridCol w:w="482"/>
        <w:gridCol w:w="68"/>
        <w:gridCol w:w="479"/>
        <w:gridCol w:w="253"/>
        <w:gridCol w:w="276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280"/>
        <w:gridCol w:w="314"/>
        <w:gridCol w:w="352"/>
        <w:gridCol w:w="43"/>
        <w:gridCol w:w="1444"/>
        <w:gridCol w:w="224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Montecit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u Tw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Archibald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hear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nut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od (AUS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l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boom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tap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ffle F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Montecito (AUS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Montecit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He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 Me Down (NZ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4"/>
        <w:gridCol w:w="5028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0 P.M.    S2-2 TAB &amp; World Pool Kew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0 P.M.    AUS Race 8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4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事叻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興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NAILED 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Hugh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Gaul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Nail It (AUS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Inglis, I S Rector &amp; Mrs C A Winds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2,2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2"/>
        <w:gridCol w:w="478"/>
        <w:gridCol w:w="66"/>
        <w:gridCol w:w="479"/>
        <w:gridCol w:w="253"/>
        <w:gridCol w:w="274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326"/>
        <w:gridCol w:w="275"/>
        <w:gridCol w:w="273"/>
        <w:gridCol w:w="43"/>
        <w:gridCol w:w="1423"/>
        <w:gridCol w:w="218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Nailed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men In Unif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rosperity (AUS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Eased 3rd 600m. Held up just off pace t. Drove hard to get up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8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D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nder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lina Black Cat (AUS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cory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 Chev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Nailed It (AUS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5:00Z</dcterms:created>
  <dc:creator>Chan, Wendy T C (Handicapping &amp; Race Planning Officer)</dc:creator>
  <dc:description/>
  <cp:keywords/>
  <dc:language>en-US</dc:language>
  <cp:lastModifiedBy>Deng, Stella Y</cp:lastModifiedBy>
  <dcterms:modified xsi:type="dcterms:W3CDTF">2025-03-06T07:14:00Z</dcterms:modified>
  <cp:revision>3</cp:revision>
  <dc:subject/>
  <dc:title/>
</cp:coreProperties>
</file>