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l-Star Mile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83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500,000, 2nd $400,000, 3rd $200,000, 4th $120,000, 5th $80,000, 6th $40,000, 7th $40,000, 8th $40,000, 9th $10,000, 10th $10,000, 11th $10,000, 12th $10,000, 13th $10,000, 14th $10,000, 15th $10,000, 16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2,11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,271,900, 2nd $1,939,200, 3rd $969,600, 4th $581,700, 5th $387,800, 6th $193,900, 7th $193,900, 8th $193,900, 9th $48,500, 10th $48,500, 11th $48,500, 12th $48,500, 13th $48,500, 14th $48,500, 15th $48,500, 16th $48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958"/>
              <w:gridCol w:w="1843"/>
              <w:gridCol w:w="567"/>
              <w:gridCol w:w="822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2"/>
              <w:gridCol w:w="83"/>
              <w:gridCol w:w="870"/>
              <w:gridCol w:w="546"/>
              <w:gridCol w:w="83"/>
              <w:gridCol w:w="673"/>
              <w:gridCol w:w="509"/>
              <w:gridCol w:w="83"/>
              <w:gridCol w:w="673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9-10-3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9-10-3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2-4-1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1-9-3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236,06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3"/>
        <w:gridCol w:w="484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3"/>
        <w:gridCol w:w="2305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. 3-4L off pace 2nd t. Chased hard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on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hen held up 500-300m. ROS to take lead 125m. Strong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00m. Fought hard to only go down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818"/>
              <w:gridCol w:w="1600"/>
              <w:gridCol w:w="804"/>
              <w:gridCol w:w="970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682,80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63"/>
        <w:gridCol w:w="481"/>
        <w:gridCol w:w="67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0"/>
        <w:gridCol w:w="2262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severely hampered 1100m. Sett WTMF 3WWC 4.4L. WB straightening 5.4L. Chased hard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9L. WB straightening 5L. Chased hard but no match for winner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2.6L. WB straightening 10.5L. ROS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MF 4L. Looking for run straightening 3.2L. Across heels 350m. Chased hard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446"/>
              <w:gridCol w:w="565"/>
              <w:gridCol w:w="967"/>
              <w:gridCol w:w="296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 (Mgr: C B Mckenna)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196,46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48"/>
        <w:gridCol w:w="477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4"/>
        <w:gridCol w:w="43"/>
        <w:gridCol w:w="1428"/>
        <w:gridCol w:w="223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le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ty Of Am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WTMF. Held up 400-150m. Checked almost falling 100m. Unteste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Manifold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'tnodeeldun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to take over inside 100m. Strong to go clea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 WTMF 2W between runners (keen). Revved-up t. Edged closer thru ruck, never like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l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7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tion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berate tactics to get O/L. Full bore t. Took over straightening. Found 2L 100m. Held lone chase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9"/>
        <w:gridCol w:w="3593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30 P.M.    S2-1 All-Sta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30 P.M.    AUS Race 7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5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先啟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W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hanui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 (Mgr: A M Egan), Mrs J McKenna, Miss S Negre, I H Kelson, L S McCluskey, Four Generations Racing, A M Egan, S W Johnson, D T Byrne, A L Grieve, N McKenna, Wil's Family (Mgr: Mrs J McKenna)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939,0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3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ssa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Harry Run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SG t. Checked along rails 275m. Balanced up and drove hard to lead inside 150m. Strong to go clea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along to S/L rails. Headed 500m. 3L off pace 2nd straightening. Battled on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mien Oliver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4,4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6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騰在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TRAPEZ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omandel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Portelli, Portelli Flying Trapeze, Mrs L Horseman, Mrs N Rose, Ms D Abrahams, Mrs G Daley,Thoroughbred Girls No. 10, Mrs K Johnson,C Duggan, Ms K Salisbury, Mrs G Gammage, Champagne Sheilas, Mrs F Schifilliti, Mrs L Morton, Mrs S Wallace, Mrs A E McCrory, Mrs Barker, Ms K Wood, A Roden &amp; M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14,5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60"/>
        <w:gridCol w:w="1280"/>
        <w:gridCol w:w="488"/>
        <w:gridCol w:w="69"/>
        <w:gridCol w:w="480"/>
        <w:gridCol w:w="254"/>
        <w:gridCol w:w="279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9"/>
        <w:gridCol w:w="43"/>
        <w:gridCol w:w="1473"/>
        <w:gridCol w:w="232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Recogniti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print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e Forty F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ia (IRE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onenbour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acore (NZ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956"/>
              <w:gridCol w:w="1455"/>
              <w:gridCol w:w="809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72,1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56"/>
        <w:gridCol w:w="1247"/>
        <w:gridCol w:w="480"/>
        <w:gridCol w:w="67"/>
        <w:gridCol w:w="479"/>
        <w:gridCol w:w="253"/>
        <w:gridCol w:w="276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5"/>
        <w:gridCol w:w="43"/>
        <w:gridCol w:w="1440"/>
        <w:gridCol w:w="223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dee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Sp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Aside (NZ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 H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psody Chic (NZ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9"/>
        <w:gridCol w:w="3593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30 P.M.    S2-1 All-Sta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30 P.M.    AUS Race 7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1-8-8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1-8-8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6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962,358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6"/>
        <w:gridCol w:w="174"/>
        <w:gridCol w:w="1262"/>
        <w:gridCol w:w="483"/>
        <w:gridCol w:w="68"/>
        <w:gridCol w:w="480"/>
        <w:gridCol w:w="253"/>
        <w:gridCol w:w="277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76"/>
        <w:gridCol w:w="43"/>
        <w:gridCol w:w="1450"/>
        <w:gridCol w:w="2262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G t. Chased solidly entire strt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early. Sett WB. SG then held up 400m. Eased wider and RO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4:00Z</dcterms:created>
  <dc:creator>Chan, Wendy T C (Handicapping &amp; Race Planning Officer)</dc:creator>
  <dc:description/>
  <cp:keywords/>
  <dc:language>en-US</dc:language>
  <cp:lastModifiedBy>Deng, Stella Y</cp:lastModifiedBy>
  <dcterms:modified xsi:type="dcterms:W3CDTF">2025-03-06T07:14:00Z</dcterms:modified>
  <cp:revision>3</cp:revision>
  <dc:subject/>
  <dc:title/>
</cp:coreProperties>
</file>