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Wenona Girl Quality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, fillies and mares. Quality Handicap. Minimum Weight 11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40,000, 2nd $46,250, 3rd $22,400, 4th $11,000, 5th $6,100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21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78,700, 2nd $224,200, 3rd $108,600, 4th $53,300, 5th $29,600, 6th $19,400, 7th $17,000, 8th $17,000, 9th $17,000, 10th $17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6"/>
              <w:gridCol w:w="804"/>
              <w:gridCol w:w="96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KVART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/br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mm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K Racing &amp; Breeding Pty Ltd (Mgr: B J Hunt) &amp; B J Vassa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974,0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7"/>
        <w:gridCol w:w="484"/>
        <w:gridCol w:w="68"/>
        <w:gridCol w:w="480"/>
        <w:gridCol w:w="253"/>
        <w:gridCol w:w="277"/>
        <w:gridCol w:w="43"/>
        <w:gridCol w:w="476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8"/>
        <w:gridCol w:w="277"/>
        <w:gridCol w:w="43"/>
        <w:gridCol w:w="1455"/>
        <w:gridCol w:w="230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Glamour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6.6L. Looking for run straightening 4L. Kept battling away when clear 300m. Inconvenienced 5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st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kvar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9.6L. WB straightening 7.8L. Split came 300m. ROS to arrive final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Ros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3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ng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9"/>
              <w:gridCol w:w="804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境美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 GLAMOU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too Flashy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H Wood, Mrs M E Wood, C N Allen, C Moore, Ms T L Arnott, Mrs K S Cowell, Mrs S T Gardiner, D Gardiner, J R M Conroy, K Rice, B D Rice, N L Pinder, Mrs C A Pinder, Better Win (Mgr: T Juric), A M Pinder, Mrs K L Pinder, R W McClymont, Belsin Thoroughbreds &amp; Mrs L N Fleet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79,4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8"/>
        <w:gridCol w:w="486"/>
        <w:gridCol w:w="69"/>
        <w:gridCol w:w="480"/>
        <w:gridCol w:w="254"/>
        <w:gridCol w:w="279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69"/>
        <w:gridCol w:w="2316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Glamour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vitatio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Danish Stakes 3yo+ f&amp;m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19"/>
              <w:gridCol w:w="799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抑敵揚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HIBITION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kdrink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8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8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7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89,3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55"/>
        <w:gridCol w:w="483"/>
        <w:gridCol w:w="68"/>
        <w:gridCol w:w="480"/>
        <w:gridCol w:w="253"/>
        <w:gridCol w:w="277"/>
        <w:gridCol w:w="43"/>
        <w:gridCol w:w="520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314"/>
        <w:gridCol w:w="276"/>
        <w:gridCol w:w="43"/>
        <w:gridCol w:w="1456"/>
        <w:gridCol w:w="2262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zi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ton (AUS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Sens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x (AUS)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earl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Impac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Lee (AUS)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cay Stakes 4yo+ mar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Thin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7"/>
        <w:gridCol w:w="5475"/>
      </w:tblGrid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50 P.M.    S3-4 HKJC World Pool Wenona Girl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50 P.M.    AUS Race 10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4"/>
              <w:gridCol w:w="794"/>
              <w:gridCol w:w="948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具意義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EMORATIV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a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35,4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8"/>
        <w:gridCol w:w="174"/>
        <w:gridCol w:w="1238"/>
        <w:gridCol w:w="480"/>
        <w:gridCol w:w="67"/>
        <w:gridCol w:w="479"/>
        <w:gridCol w:w="253"/>
        <w:gridCol w:w="275"/>
        <w:gridCol w:w="43"/>
        <w:gridCol w:w="616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4"/>
        <w:gridCol w:w="43"/>
        <w:gridCol w:w="1438"/>
        <w:gridCol w:w="2209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J Bel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n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Endeavour (AUS) </w:t>
            </w:r>
          </w:p>
        </w:tc>
        <w:tc>
          <w:tcPr>
            <w:tcW w:w="2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es Joy Stakes 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L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ft Field (AUS)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Show Quality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cay Stakes 4yo+ mar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Thin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</w:tc>
        <w:tc>
          <w:tcPr>
            <w:tcW w:w="2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13"/>
              <w:gridCol w:w="803"/>
              <w:gridCol w:w="961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藏瑜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NDALIN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ud Awakening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30,3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68"/>
        <w:gridCol w:w="485"/>
        <w:gridCol w:w="69"/>
        <w:gridCol w:w="480"/>
        <w:gridCol w:w="254"/>
        <w:gridCol w:w="278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9"/>
        <w:gridCol w:w="2303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Warrio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 Award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ROS out wide to do best lat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zot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Chased solidly out wid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onia Bell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hm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ny's St Darci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cay Stakes 4yo+ mar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Thin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4"/>
              <w:gridCol w:w="803"/>
              <w:gridCol w:w="959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綠市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倚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LOOWI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Doy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ok Road (AUS) (God's Ow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C Doyle, A Curtis, I C Burford, S Dial, D J Edwards, Hollymount Stud (Mgr: M B Sandblom), A S Newman, J A Newman, G V O'Farrell, Washed Up Racing (Mgr: K F Dial) &amp; C J Doug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97,7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5"/>
        <w:gridCol w:w="1271"/>
        <w:gridCol w:w="486"/>
        <w:gridCol w:w="69"/>
        <w:gridCol w:w="480"/>
        <w:gridCol w:w="254"/>
        <w:gridCol w:w="279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314"/>
        <w:gridCol w:w="278"/>
        <w:gridCol w:w="43"/>
        <w:gridCol w:w="1468"/>
        <w:gridCol w:w="231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loow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cco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ka's Lad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loow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's B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ft Net (AUS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 K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ft Fie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loowin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lery (AUS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f&amp;m Class 4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loow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tu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til Valhalla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7"/>
        <w:gridCol w:w="5475"/>
      </w:tblGrid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50 P.M.    S3-4 HKJC World Pool Wenona Girl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50 P.M.    AUS Race 10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6"/>
              <w:gridCol w:w="1211"/>
              <w:gridCol w:w="803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購物樂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QUEI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bby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ystery Downs (Mgr: F W Cook), Mrs C M Cook, B Hendren, A J Driussi, D Dickson, P J Dempsey, P A Dempsey, J Clubbe &amp; L T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05,5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54"/>
        <w:gridCol w:w="1235"/>
        <w:gridCol w:w="479"/>
        <w:gridCol w:w="67"/>
        <w:gridCol w:w="479"/>
        <w:gridCol w:w="253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275"/>
        <w:gridCol w:w="352"/>
        <w:gridCol w:w="43"/>
        <w:gridCol w:w="1426"/>
        <w:gridCol w:w="2232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8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lar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zekeil (AUS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4L. Looking for run straightening. Kept battling away when clear 200m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 Waterhouse Classic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z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Two (AUS)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landdwy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ppella Sun (AUS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y Cor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s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galoo Star (AUS)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quei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eginni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ters Pick (AUS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34"/>
              <w:gridCol w:w="1196"/>
              <w:gridCol w:w="802"/>
              <w:gridCol w:w="958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線女星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ZANALIS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omena's Grace (AUS) (Love Conquers Al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R P C Racing (Mgr: D Falvey), Adelaide Cricket Boys (Mgr: A J Byrne), A D Mathews, B K Hume, C J Hume, C I D H Hyde, D M Ryan, E Takacs, J S MacKenzie, Mrs K N MacKenzie, Pony Tails , R Weiss, R J Chilcott, S J Hurford, T Clifford, W G McEvoy, W Johnson, Ms A M M Sullivan, M K Clifford &amp; R L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90,4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53"/>
        <w:gridCol w:w="1260"/>
        <w:gridCol w:w="484"/>
        <w:gridCol w:w="68"/>
        <w:gridCol w:w="480"/>
        <w:gridCol w:w="253"/>
        <w:gridCol w:w="277"/>
        <w:gridCol w:w="43"/>
        <w:gridCol w:w="431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82"/>
        <w:gridCol w:w="43"/>
        <w:gridCol w:w="1455"/>
        <w:gridCol w:w="2278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 Figh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Trea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lo Ramp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lack Clo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Alliance (AUS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Temp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4"/>
              <w:gridCol w:w="808"/>
              <w:gridCol w:w="967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背風春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LE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Rain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ressfield (Mgr: B W Neill), Ms L Baumann, Mrs K R Rieck &amp; W C Bedgg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93,1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6"/>
        <w:gridCol w:w="174"/>
        <w:gridCol w:w="1243"/>
        <w:gridCol w:w="481"/>
        <w:gridCol w:w="67"/>
        <w:gridCol w:w="479"/>
        <w:gridCol w:w="253"/>
        <w:gridCol w:w="276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391"/>
        <w:gridCol w:w="275"/>
        <w:gridCol w:w="43"/>
        <w:gridCol w:w="1444"/>
        <w:gridCol w:w="2225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L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ss Our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ni Mumma (AUS) </w:t>
            </w:r>
          </w:p>
        </w:tc>
        <w:tc>
          <w:tcPr>
            <w:tcW w:w="2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Of Ind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Lee (AUS)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Impac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Lee (AUS) </w:t>
            </w:r>
          </w:p>
        </w:tc>
        <w:tc>
          <w:tcPr>
            <w:tcW w:w="2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cay Stakes 4yo+ mar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Thin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L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</w:tc>
        <w:tc>
          <w:tcPr>
            <w:tcW w:w="2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7"/>
        <w:gridCol w:w="5475"/>
      </w:tblGrid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50 P.M.    S3-4 HKJC World Pool Wenona Girl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50 P.M.    AUS Race 10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0"/>
              <w:gridCol w:w="803"/>
              <w:gridCol w:w="960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思路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善拿及紀芬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R THINKING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essara &amp; Leah Gavranic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Ide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rowfield Pastoral Pty Ltd (Mgr: J M Messara) &amp; Hermitage (Mgr: Ms S M Clark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6,7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8"/>
        <w:gridCol w:w="485"/>
        <w:gridCol w:w="69"/>
        <w:gridCol w:w="480"/>
        <w:gridCol w:w="254"/>
        <w:gridCol w:w="278"/>
        <w:gridCol w:w="43"/>
        <w:gridCol w:w="433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69"/>
        <w:gridCol w:w="230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Bulloc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Thin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ie Dub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toga Power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Bulloc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Thin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on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social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Thin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lewoo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sztomania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Bulloc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Thin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way Str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iselle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cay Stakes 4yo+ mar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Thin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2"/>
              <w:gridCol w:w="808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影蔽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BLACK CLOU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ainment (AUS) (Krup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oven Thoroughbreds (Mgr: A Walter), G Marando, P Hickman, A Mcmaster, B Read, C Chapple, Gdansk C2 Racing (Mgr: K Stafford), J Owen, R Owen, H Williams, A Cordner, Dinner Till We Die, G Lester, J Simpson, S Mounsey, Tenofus Racing, TOK, Proven Containment, J Cross &amp; Be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20,7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9"/>
        <w:gridCol w:w="486"/>
        <w:gridCol w:w="69"/>
        <w:gridCol w:w="480"/>
        <w:gridCol w:w="254"/>
        <w:gridCol w:w="278"/>
        <w:gridCol w:w="43"/>
        <w:gridCol w:w="426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71"/>
        <w:gridCol w:w="230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lack Clo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z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nda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Show Quality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lack Clo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Alliance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Temp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09"/>
              <w:gridCol w:w="805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訴美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FESS OUR DREAM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Beautiful Wife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G You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92,9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53"/>
        <w:gridCol w:w="1259"/>
        <w:gridCol w:w="484"/>
        <w:gridCol w:w="68"/>
        <w:gridCol w:w="480"/>
        <w:gridCol w:w="253"/>
        <w:gridCol w:w="277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54"/>
        <w:gridCol w:w="227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L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ss Our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ni Mumma (AUS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Trea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lo Ramp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ss Our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Fu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Again (AUS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ss Our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eggia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Fund (AUS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Desti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7"/>
        <w:gridCol w:w="5475"/>
      </w:tblGrid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50 P.M.    S3-4 HKJC World Pool Wenona Girl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50 P.M.    AUS Race 10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208"/>
              <w:gridCol w:w="804"/>
              <w:gridCol w:w="970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漠小花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BACK MI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back Saga (AUS) (Real Sag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L Marks, Dr B A Boan, E Y W Tong, C Trimboli, L Zhou, M Dikeakos, Reebasevol Racing, J Caridakis, Hot Racing, Mrs A Borges, P M Hall, L J Slater, D W Panayi, N Pateras, R A Patis, T R Perram &amp; Bulls Racing 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2,3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3"/>
        <w:gridCol w:w="1260"/>
        <w:gridCol w:w="484"/>
        <w:gridCol w:w="68"/>
        <w:gridCol w:w="480"/>
        <w:gridCol w:w="254"/>
        <w:gridCol w:w="277"/>
        <w:gridCol w:w="43"/>
        <w:gridCol w:w="444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346"/>
        <w:gridCol w:w="43"/>
        <w:gridCol w:w="1456"/>
        <w:gridCol w:w="2279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back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se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aboom (AUS)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mar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back Miss (AUS)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gile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ie Amore (AUS)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back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each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fia (AUS)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back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and Beau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kans (AUS)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5"/>
              <w:gridCol w:w="803"/>
              <w:gridCol w:w="962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燦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NOV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Awaits (AUS) (Nicconi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oven Thoroughbreds, P B Newsom, A N Wales, A M Whitehouse, Mystery Downs, Mrs C M Cook, A &amp; F Racing, Martin Thoroughbred Racing, A N Mcmaster, J H G Finney, Tickets, H M Kelly, B D Playford, Ms B A Mcloughlin, Anchorage, G Seto, K J Mcgrath, M J Reilly &amp; C N Vlastar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62,1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3"/>
        <w:gridCol w:w="1261"/>
        <w:gridCol w:w="484"/>
        <w:gridCol w:w="68"/>
        <w:gridCol w:w="480"/>
        <w:gridCol w:w="254"/>
        <w:gridCol w:w="278"/>
        <w:gridCol w:w="43"/>
        <w:gridCol w:w="429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391"/>
        <w:gridCol w:w="277"/>
        <w:gridCol w:w="43"/>
        <w:gridCol w:w="1457"/>
        <w:gridCol w:w="2282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n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psy Dood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n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Of Ind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Lee (AUS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n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ita Queen (AUS)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Temp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2"/>
              <w:gridCol w:w="799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常伴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CIBEL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w Forward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F Cavanough, J Oakenfull, B J Fox, D H Robertson &amp; S F Cavanou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8,8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6"/>
        <w:gridCol w:w="1268"/>
        <w:gridCol w:w="488"/>
        <w:gridCol w:w="69"/>
        <w:gridCol w:w="480"/>
        <w:gridCol w:w="254"/>
        <w:gridCol w:w="279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9"/>
        <w:gridCol w:w="2316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cib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 Sm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erness Star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ulsivi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ext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cibell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cib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e Your 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Artist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3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W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Bulloc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cib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In Doub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ment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ing De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cib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Banus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4:00Z</dcterms:created>
  <dc:creator>Chan, Wendy T C (Handicapping &amp; Race Planning Officer)</dc:creator>
  <dc:description/>
  <dc:language>en-US</dc:language>
  <cp:lastModifiedBy>Au Yeung, Arthur K M</cp:lastModifiedBy>
  <dcterms:modified xsi:type="dcterms:W3CDTF">2025-03-06T06:54:00Z</dcterms:modified>
  <cp:revision>3</cp:revision>
  <dc:subject/>
  <dc:title/>
</cp:coreProperties>
</file>