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ndwick City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Quality 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9,000, 2nd $36,375, 3rd $17,500, 4th $8,750, 5th $5,375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69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8,400, 2nd $176,300, 3rd $84,800, 4th $42,400, 5th $26,100, 6th $19,400, 7th $17,000, 8th $17,000, 9th $17,000, 10th $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07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Regan, S E C Duke, M Belford, Mrs L A Belford, J Garvey, Mrs E Garvey, Deg Racing (Mgr: D F Degenhardt), A J Willoughby, C S White, A J Luciano, J M Simmons, Ms S M Fitzgerald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459,77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0"/>
        <w:gridCol w:w="483"/>
        <w:gridCol w:w="69"/>
        <w:gridCol w:w="480"/>
        <w:gridCol w:w="254"/>
        <w:gridCol w:w="278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78"/>
        <w:gridCol w:w="346"/>
        <w:gridCol w:w="43"/>
        <w:gridCol w:w="1460"/>
        <w:gridCol w:w="229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. Eased 4-5 deep t. Headed 250m. Kept fighting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Joined 350m. Headed 100m. Fought hard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673"/>
              <w:gridCol w:w="1985"/>
              <w:gridCol w:w="568"/>
              <w:gridCol w:w="964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12,0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174"/>
        <w:gridCol w:w="1258"/>
        <w:gridCol w:w="484"/>
        <w:gridCol w:w="68"/>
        <w:gridCol w:w="480"/>
        <w:gridCol w:w="253"/>
        <w:gridCol w:w="277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3"/>
        <w:gridCol w:w="2294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rear 11.1L. WB straightening 8.6L. RO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12.9L. WB straightening 9.3L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Wide early stages. Sett 3rd fence 2.1L. Looking for run straightening 2.1L. Beaten 30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NC from 700m. 4W straightening O/L. Took over 300m. Held on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672"/>
              <w:gridCol w:w="1985"/>
              <w:gridCol w:w="559"/>
              <w:gridCol w:w="972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83,8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61"/>
        <w:gridCol w:w="481"/>
        <w:gridCol w:w="68"/>
        <w:gridCol w:w="479"/>
        <w:gridCol w:w="253"/>
        <w:gridCol w:w="276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6"/>
        <w:gridCol w:w="43"/>
        <w:gridCol w:w="1446"/>
        <w:gridCol w:w="226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The Scat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early, 9th 10L 2000m, 5th 12L 1600m to 1200m, 4th 12L 800m, improved, 3w 2nd 2L home t, rounded up TAL, strode away, increased margin to lin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armed up late in a race best last 2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4"/>
              <w:gridCol w:w="98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IX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rasana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A J Kelt, M J Greatbatch, A J Scott, Mrs L J Scott &amp; J P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83,4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58"/>
        <w:gridCol w:w="483"/>
        <w:gridCol w:w="68"/>
        <w:gridCol w:w="480"/>
        <w:gridCol w:w="253"/>
        <w:gridCol w:w="277"/>
        <w:gridCol w:w="43"/>
        <w:gridCol w:w="489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82"/>
        <w:gridCol w:w="43"/>
        <w:gridCol w:w="1453"/>
        <w:gridCol w:w="230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 Tor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zebeen (NZ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th otr,wdr cnr,out,urgd,no finish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7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i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nys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il (NZ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bk inr,out 300,wound up,charge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raja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Oi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k Twain (NZ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7bk in,wdr,out 250,gd fin,4th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5"/>
              <w:gridCol w:w="799"/>
              <w:gridCol w:w="985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76,8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21"/>
        <w:gridCol w:w="477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2"/>
        <w:gridCol w:w="43"/>
        <w:gridCol w:w="1410"/>
        <w:gridCol w:w="219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sfor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</w:tc>
        <w:tc>
          <w:tcPr>
            <w:tcW w:w="2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hampered jumping.  WB straightening 7.4L. Chased har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C Foundatio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Up (IRE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-6 deep t. Chased solidly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entire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4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循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OUS CIRC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Stryking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W Kwok, Miss E McDonald, Ms D F Howley, F J Howley, Upper Bloodstock, B Smith, Stag's Leap, N A Greenhalgh, Whiskey Racing, Ms D L McDonald &amp; R G Mulca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7,10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174"/>
        <w:gridCol w:w="1268"/>
        <w:gridCol w:w="482"/>
        <w:gridCol w:w="68"/>
        <w:gridCol w:w="480"/>
        <w:gridCol w:w="254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7"/>
        <w:gridCol w:w="43"/>
        <w:gridCol w:w="1456"/>
        <w:gridCol w:w="228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Battled on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41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Soleado (AUS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for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Soleado (AUS)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tuous Circ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Surrente (AUS) </w:t>
            </w:r>
          </w:p>
        </w:tc>
        <w:tc>
          <w:tcPr>
            <w:tcW w:w="2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05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天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CHARIA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5,9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8"/>
        <w:gridCol w:w="480"/>
        <w:gridCol w:w="67"/>
        <w:gridCol w:w="479"/>
        <w:gridCol w:w="254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5"/>
        <w:gridCol w:w="43"/>
        <w:gridCol w:w="1441"/>
        <w:gridCol w:w="224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Fre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versal Or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ox (GB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over 3f out, ridden over 2f out, kept on strongly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Uly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Eased wider 300-200m. Battled on ok. MSG lat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ore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ra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1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S Tsalikidis, H Tsalikidis, S Tsalikidis, J C Slattery, Mrs C M Slattery, Ms J Williams, Lastotchka, P A Vawdrey, C Cortese, T P Johns, G R Johns, S E Bristow, M Wanzare, P B Price, J W Woodbridge, Prestige Racing 8, Cowarrie Partnership, G W Voller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1,7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1"/>
        <w:gridCol w:w="174"/>
        <w:gridCol w:w="1258"/>
        <w:gridCol w:w="482"/>
        <w:gridCol w:w="68"/>
        <w:gridCol w:w="479"/>
        <w:gridCol w:w="254"/>
        <w:gridCol w:w="276"/>
        <w:gridCol w:w="43"/>
        <w:gridCol w:w="45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5"/>
        <w:gridCol w:w="43"/>
        <w:gridCol w:w="1443"/>
        <w:gridCol w:w="225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hantill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otchka (FR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outer, ridden 2f out, no impression on leading pair, kept on, just failed to get up for second towards finish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eux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over 2f out: outpcd as tempo lifted over 1f out: styd on again clsng stages: nvr a threat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ladiate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otch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 Liberte (IRE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, shaken up 2 1/2f out and soon led, kicked clear 1 1/2f out, kept on well final furlong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41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198"/>
              <w:gridCol w:w="803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此心安處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ANCHORA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za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G Aldridge, J Carroll Snr, G Galvin, I Giles, P Hall, T Henderson, G Maynard, A Murtagh, M Murtagh, P Palmer, D Riley, D Constantin, Maguire Breeding &amp; Racing (Mgr: P Maguire), MBS Racing No 2 (Mgr: Mrs Y Mcmullen), M Garreffa, Darby Racing Anchorage &amp; S Prest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97,0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8"/>
        <w:gridCol w:w="1265"/>
        <w:gridCol w:w="487"/>
        <w:gridCol w:w="69"/>
        <w:gridCol w:w="480"/>
        <w:gridCol w:w="254"/>
        <w:gridCol w:w="278"/>
        <w:gridCol w:w="43"/>
        <w:gridCol w:w="476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29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3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ctor De Mar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uitu (FR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y Eleg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Duggan (USA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s Bra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hod (IRE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zig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Newchee Thinks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6"/>
              <w:gridCol w:w="802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石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STONE WE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gin Rua (IRE) (Papal Bul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'bred Racing Aus Ltd, C Mather, Mrs J Lukas, P Quirk, Borthwick Ramsay, D Ezekiel, Rigby &amp; Wade, Done &amp;Ferguson, J Calvert-Jones, Ms A Elliott, A Murray-Jones, Miss A Neasham, Redstone No1, M Hayes, P Barnett, HRTA Redstone Wells, S Balfour, R Clements, Miss B Dawson &amp; Sire Custodia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60,5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74"/>
        <w:gridCol w:w="1279"/>
        <w:gridCol w:w="486"/>
        <w:gridCol w:w="69"/>
        <w:gridCol w:w="480"/>
        <w:gridCol w:w="254"/>
        <w:gridCol w:w="279"/>
        <w:gridCol w:w="43"/>
        <w:gridCol w:w="431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1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'N'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Q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g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Blaze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8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紅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NA ROSS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Dr K L Samson, Ms T M Morrissey, P R Baker, N S Pablecheque, W W Flaunty, D Focas, Mrs A F Focas, M F McCullough, Mrs K M McCullough, W J Hamilton, D J Stewart, G M Jurie, T J Cunneen, B E Phee, K Robinson, P G Corkill, G P Moreno, P Vinaccia &amp; N L D Ree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49,4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1"/>
        <w:gridCol w:w="482"/>
        <w:gridCol w:w="68"/>
        <w:gridCol w:w="479"/>
        <w:gridCol w:w="253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5"/>
        <w:gridCol w:w="227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na Ros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5L. 4W straightening. Chased hard to prevail final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3WWC 10.7L. Wide straightening 3.8L. Kept battling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4th fence 5.4L. Disappointed for run straightening 1.7L. Beaten 250m. Only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0.4L. WB straightening 8.5L. Kept chasing although never totally clear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Qatar Bloodstock Ltd (Mgr: D Redvers), J A O'Neill, YES Bloodstock (Mgr: B F Sokolski), Carty Racing (Mgr: B C Carty), Bromfield Park Pty Ltd (Mgr: W C Pearce), A K Racing (Mgr: Ms K L Solomon), BDTJJ Racing (Mgr: D Edmonds), B D Nettlefold &amp; Solscaf Racing (Mgr: A J Scafid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6,4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8"/>
        <w:gridCol w:w="482"/>
        <w:gridCol w:w="68"/>
        <w:gridCol w:w="479"/>
        <w:gridCol w:w="253"/>
        <w:gridCol w:w="276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7"/>
        <w:gridCol w:w="275"/>
        <w:gridCol w:w="43"/>
        <w:gridCol w:w="1442"/>
        <w:gridCol w:w="226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Tow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MF fence 6.8L. Looking for run straightening 4.6L. Beaten 300m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7-8 deep t. Battled on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199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啤酒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NI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V Oldfield, B A Brogan, Shaw Family Racing, F Meduri, B A Hepworth, L Caminiti, M B Gaffney, G &amp; M Barnett Racing, T Needham, Carty Racing, B.J &amp; A.K Paterson, J P Hunter, Coastline Racing, Antler Racing, J R Rourke, Margaret Pensabene, Keating Racing, Almania &amp; A A Br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42,4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5"/>
        <w:gridCol w:w="174"/>
        <w:gridCol w:w="1250"/>
        <w:gridCol w:w="485"/>
        <w:gridCol w:w="68"/>
        <w:gridCol w:w="479"/>
        <w:gridCol w:w="253"/>
        <w:gridCol w:w="276"/>
        <w:gridCol w:w="43"/>
        <w:gridCol w:w="482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326"/>
        <w:gridCol w:w="277"/>
        <w:gridCol w:w="275"/>
        <w:gridCol w:w="43"/>
        <w:gridCol w:w="1443"/>
        <w:gridCol w:w="224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shocka (NZ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 Avenue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s Bra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hod (IRE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e Forty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0"/>
              <w:gridCol w:w="803"/>
              <w:gridCol w:w="959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N A Greenhalgh, Grand Parkview Stud, J A O'Neill, Symphony Racing No. 2, Sneesby Racing, M S Hovey, Werrett Bloodstock Pty Ltd, Madden Bloodstock Pty Ltd, Carty Racing, Mrs M T Greenhalgh, B J O'Brien, R Mesiano, A K Racing, F Mesiano &amp; Loose Chan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0,3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5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8"/>
        <w:gridCol w:w="230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Ro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mis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so (GB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halfway, took closer order 6f out, led narrowly over 1f out, soon wandered, edged left closing stages, kept on best, finished 1st, demoted to 2nd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ern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yourinstin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ll (IRE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and 2 lengths ahead over 2f out, headed 1f out, kept on, no match for winner, just held secon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3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0"/>
              <w:gridCol w:w="1202"/>
              <w:gridCol w:w="805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19,3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1"/>
        <w:gridCol w:w="480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326"/>
        <w:gridCol w:w="279"/>
        <w:gridCol w:w="274"/>
        <w:gridCol w:w="43"/>
        <w:gridCol w:w="1433"/>
        <w:gridCol w:w="2219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t. Chased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2"/>
              <w:gridCol w:w="804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99,7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2"/>
        <w:gridCol w:w="482"/>
        <w:gridCol w:w="68"/>
        <w:gridCol w:w="479"/>
        <w:gridCol w:w="253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71"/>
        <w:gridCol w:w="2252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bawockeez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kiri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'N'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26"/>
              <w:gridCol w:w="800"/>
              <w:gridCol w:w="95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程範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LCAN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Yammine, L M Nestadt, Australian Chinese Jockey Club Racing 9 (Mgr: D You), H Tam, M S Haidar, Charas Bloodstock Pty Ltd (Mgr: C Charalambous), Ms S J Marshall &amp; L R La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5,8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58"/>
        <w:gridCol w:w="1262"/>
        <w:gridCol w:w="484"/>
        <w:gridCol w:w="69"/>
        <w:gridCol w:w="479"/>
        <w:gridCol w:w="254"/>
        <w:gridCol w:w="278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72"/>
        <w:gridCol w:w="277"/>
        <w:gridCol w:w="43"/>
        <w:gridCol w:w="1458"/>
        <w:gridCol w:w="228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2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Gl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dly Nightshade (USA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Cr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T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a Whitty (IRE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4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n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Of Light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ryl Moral (IRE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3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Track Hopeful No1 (Mgr: G Morgan), P Hope, M Borger, Hopeful Racing (Mgr: L Edwards), A Cid, D Paton, M Ostermeyer, W Muller, D Bates, Smudgee (Mgr: B Menzies), D Cicciarelli, G Townsend, A Grigg, N Evison, H Tangitu, OnTrack Hopeful No2 (Mgr: G Morgan) &amp; Hon. G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2,0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5"/>
        <w:gridCol w:w="1242"/>
        <w:gridCol w:w="484"/>
        <w:gridCol w:w="67"/>
        <w:gridCol w:w="479"/>
        <w:gridCol w:w="253"/>
        <w:gridCol w:w="275"/>
        <w:gridCol w:w="43"/>
        <w:gridCol w:w="489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4"/>
        <w:gridCol w:w="43"/>
        <w:gridCol w:w="1435"/>
        <w:gridCol w:w="222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Bear (IRE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s Hi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limi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filled (GB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uar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0 P.M.    S3-3 Randwick Cit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9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01"/>
              <w:gridCol w:w="803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40,4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57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83"/>
        <w:gridCol w:w="43"/>
        <w:gridCol w:w="1452"/>
        <w:gridCol w:w="227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fy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eglass Bay (IRE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olidly between runner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fy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ship (GER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s Ke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Held up 500-250m. Chas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On The Hill (GB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4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萬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MAR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/bl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ade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kurra Colts, OTI Racing Wymark, Picko, T E Kennedy, D G Sinclair, V Y K Ip, G Page, Aldine Racing, G R Dwyer, G1G Colts &amp; Breeding Pty Ltd, W J Hawkins, Jomara Bloodstock Ltd, D W Wallace, B M Allen, Sledmere Stud, J E Driscoll, M P Stone, Webbmck Racing, T Needham &amp; Beartown No. 5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5,3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6"/>
        <w:gridCol w:w="43"/>
        <w:gridCol w:w="1445"/>
        <w:gridCol w:w="227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m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sy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8L 1400m. 7.2L 800m. Across heels 5W straightening 3.4L. Chased hard to find front 200m and keep go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37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 You Think So (AUS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O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sive (NZ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4:00Z</dcterms:created>
  <dc:creator>Chan, Wendy T C (Handicapping &amp; Race Planning Officer)</dc:creator>
  <dc:description/>
  <dc:language>en-US</dc:language>
  <cp:lastModifiedBy>Au Yeung, Arthur K M</cp:lastModifiedBy>
  <dcterms:modified xsi:type="dcterms:W3CDTF">2025-03-06T06:50:00Z</dcterms:modified>
  <cp:revision>4</cp:revision>
  <dc:subject/>
  <dc:title/>
</cp:coreProperties>
</file>