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nterbury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30,000, 2nd $141,000, 3rd $71,500, 4th $33,250, 5th $18,000, 6th $7,500, 7th $7,500, 8th $7,500, 9th $7,500, 10th $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635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084,600, 2nd $683,600, 3rd $346,600, 4th $161,200, 5th $87,300, 6th $36,400, 7th $36,400, 8th $36,400, 9th $36,400, 10th $36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47"/>
              <w:gridCol w:w="1450"/>
              <w:gridCol w:w="800"/>
              <w:gridCol w:w="984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M Shelton, Mrs S E Shelton, P A Young, A J Rix, B D Playford, D Perkins, L J Howl, N J Pinner, Team T S A No. 2 (Mgr: Ms S Jones) &amp; Ungar Family (Mgr: T M Un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225,65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4"/>
        <w:gridCol w:w="2271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z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3WWC 4.2L. 4W straightening 1.5L. Chased hard to find front 300m and raced awa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7.3L. Widest straightening 4.2L. Chased hard but couldn't reel in winner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WTMF 7.6L. Shifted out off heels 800m and raced tight. WB straightening 6.6L. ROS to prevail concluding stage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817"/>
              <w:gridCol w:w="2410"/>
              <w:gridCol w:w="425"/>
              <w:gridCol w:w="544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震地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TO SHO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sz w:val="15"/>
                      <w:szCs w:val="15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5"/>
                      <w:szCs w:val="15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scoe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Slade, N P Arena, S R French, P F Venner, J W Knight, M L Davies, M J Alexander, K A K Briggs, B A H White, M W Hyslop, B J Smith, K Moore, Terrigal Sharks (Mgr: B J Smith), I C Petrie, Great Sensation Racing (Mgr: C Irvin), P R Stebbins, J T Buttner, D J Langborne, J H Nys &amp; Mrs H J Bu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3-5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3-5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58,42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48"/>
        <w:gridCol w:w="480"/>
        <w:gridCol w:w="67"/>
        <w:gridCol w:w="479"/>
        <w:gridCol w:w="253"/>
        <w:gridCol w:w="275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278"/>
        <w:gridCol w:w="274"/>
        <w:gridCol w:w="43"/>
        <w:gridCol w:w="1428"/>
        <w:gridCol w:w="220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CD Group Sprin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541"/>
              <w:gridCol w:w="2268"/>
              <w:gridCol w:w="423"/>
              <w:gridCol w:w="971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6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Seymour Bloodstock (Mgr: D S Thomas), Glentree Racing (Mgr: B W C Wilson), Exset Racing (Mgr: J Bartolo), Mrs B D Macdonald, T G M Racing (Mgr: T Goldsack)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983,7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7"/>
        <w:gridCol w:w="486"/>
        <w:gridCol w:w="69"/>
        <w:gridCol w:w="480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79"/>
        <w:gridCol w:w="278"/>
        <w:gridCol w:w="43"/>
        <w:gridCol w:w="1468"/>
        <w:gridCol w:w="232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 fence 1.7L. Behind leader straightening 1.6L. RR 350m. Beaten 200m. Wd latter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3L. Across heels 5W straightening 4.1L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fence 2.2L. Behind leader straightening 1.5L. RR 350m. Found front 250m and went clear. Held o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2"/>
        <w:gridCol w:w="387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3-2 Canterbu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Horse Ventures, Newgate S F, Trilogy, Go Bloodstock Australia, Carpe Diem, Grant Bloodstock Pty Ltd, Aston Bloodstock, Nick Vass Bloodstock, Pinecliff Racing, GW Holdings, Nocab Racing, Laurel Oak Arize, W Duck Pty Ltd, Allam Family Racing,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72,97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4"/>
        <w:gridCol w:w="2272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TMF tt. Kept working to line out wid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2W 4.5L. 3W straightening 2.7L. No match for winner but kept chasing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5L. 3W straightening 2.2L. Chased hard to S/L 250m. Fought on strongly to just mis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2W 8.6L. WB straightening 6.4L. Chased hard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1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471,66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6"/>
        <w:gridCol w:w="486"/>
        <w:gridCol w:w="69"/>
        <w:gridCol w:w="480"/>
        <w:gridCol w:w="254"/>
        <w:gridCol w:w="279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7"/>
        <w:gridCol w:w="232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Pushed deep t. Took lead 250m. Headed 150m. Kept fighti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6.2L. Looking for run straightening 3L. Only battled when clear 3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7.7L. Clear running straightening 5.7L. Only battled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7L. 3W straightening 1.5L. Kept chasing to prevail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799"/>
              <w:gridCol w:w="95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Nestadt, Mrs M Maloney, Mrs V Anderson, Diamond Steeds, R Goldbloom, Charas Bloodstock Pty Ltd, Dr P Hughes, Dr F Hume, A Marsh, P Ward, Mrs K Ward, R Henriksen, Australian Chinese Jockey Club Racing 9, Mes Chevaux, WS Racing, Mrs J Steel, D Lilley, G Glynn, D Cicciarelli &amp; R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44,5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8"/>
        <w:gridCol w:w="484"/>
        <w:gridCol w:w="68"/>
        <w:gridCol w:w="480"/>
        <w:gridCol w:w="254"/>
        <w:gridCol w:w="277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26"/>
        <w:gridCol w:w="314"/>
        <w:gridCol w:w="277"/>
        <w:gridCol w:w="43"/>
        <w:gridCol w:w="1456"/>
        <w:gridCol w:w="228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+ Spor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2"/>
        <w:gridCol w:w="387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3-2 Canterbu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4"/>
              <w:gridCol w:w="805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佳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raq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765,40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4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5"/>
        <w:gridCol w:w="232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4L. WNC from 700m. 4W straightening 2.6L. Chased hard to S/L 250m. Fought on tenacious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 and checked off heels shortly after. Sett WTMF 9.3L. Looking for run straightening 3.9L. H/Up 400m-200m. Split came 150m. Chased hard to arrive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L. WB straightening 5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 another runner. Bumped again shortly after. Sett rear 7L. WB straightening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07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入囊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quar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ortelli, R El Daghl, Valeri Racing (Mgr: F Valeri), Bamboo Bloodstock, MGSE, D T Carter, N J Cusick, R M Dick, Tudey Racing, G1G Colts &amp; Breeding Pty Ltd, S R P M Racing, A T Staudacher, W Vasili, D J Wilson, Mrs C A Winfield, J A Forrest, P T Blair, Kiamala Racing, Ms C M Cox &amp; M J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01,9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72"/>
        <w:gridCol w:w="484"/>
        <w:gridCol w:w="68"/>
        <w:gridCol w:w="480"/>
        <w:gridCol w:w="253"/>
        <w:gridCol w:w="277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77"/>
        <w:gridCol w:w="43"/>
        <w:gridCol w:w="1455"/>
        <w:gridCol w:w="227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1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462,75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9"/>
        <w:gridCol w:w="483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280"/>
        <w:gridCol w:w="276"/>
        <w:gridCol w:w="43"/>
        <w:gridCol w:w="1450"/>
        <w:gridCol w:w="228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1.7L. Behind leader straightening 1.6L. Beaten 200m. Wd latter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8.6L. Clear running straightening 9.6L. ROS to prevail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2"/>
        <w:gridCol w:w="387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3-2 Canterbu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6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一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574,2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5"/>
        <w:gridCol w:w="1265"/>
        <w:gridCol w:w="483"/>
        <w:gridCol w:w="68"/>
        <w:gridCol w:w="480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76"/>
        <w:gridCol w:w="43"/>
        <w:gridCol w:w="1452"/>
        <w:gridCol w:w="226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1"/>
              <w:gridCol w:w="805"/>
              <w:gridCol w:w="963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340,47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4"/>
        <w:gridCol w:w="484"/>
        <w:gridCol w:w="68"/>
        <w:gridCol w:w="480"/>
        <w:gridCol w:w="254"/>
        <w:gridCol w:w="278"/>
        <w:gridCol w:w="43"/>
        <w:gridCol w:w="476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7"/>
        <w:gridCol w:w="43"/>
        <w:gridCol w:w="1457"/>
        <w:gridCol w:w="230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improved 8th home t, shifted out 200m, ran on best to win narrowl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rear fence 6.4L. WB straightening 6L. Switched inside runners 300m. H/Up 100m. Switched inside leader 80m. Chased hard to just mis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5"/>
              <w:gridCol w:w="799"/>
              <w:gridCol w:w="976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聯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Bad Behavior (CAN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 (Mgr T Magnier), Wynaus (Mgr D Smith), Westerberg (Mgr M Ryan), J Poulin, Sir P Vela, Lynque (Mgr Ms L Ingham), Woppitt Bloodstock (Mgr Mrs D Kepitis), Peachester Lodge (Mgr Mrs L Huddy), Rockingham Thoroughbreds (Mgr J Ingham), Aristia Park Bloodstock, Meridian Bloodstock &amp; K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95,4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60"/>
        <w:gridCol w:w="480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276"/>
        <w:gridCol w:w="43"/>
        <w:gridCol w:w="1445"/>
        <w:gridCol w:w="227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6L. Looking for run straightening 3.3L. Beaten 200m. Wd latter stage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3rd 3WNC 1.6L. 2W 700m. Beaten straightening 2.1L. Wd latter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7.8L. Clear running straightening fence 4.7L. ROS to find front 130m and raced awa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3:00Z</dcterms:created>
  <dc:creator>Chan, Wendy T C (Handicapping &amp; Race Planning Officer)</dc:creator>
  <dc:description/>
  <dc:language>en-US</dc:language>
  <cp:lastModifiedBy>Au Yeung, Arthur K M</cp:lastModifiedBy>
  <dcterms:modified xsi:type="dcterms:W3CDTF">2025-03-06T06:34:00Z</dcterms:modified>
  <cp:revision>3</cp:revision>
  <dc:subject/>
  <dc:title/>
</cp:coreProperties>
</file>