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andwick Guinea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Weights: colts and geldings 125lb; fillies 12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847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811,800, 2nd $921,100, 3rd $465,400, 4th $203,600, 5th $101,800, 6th $48,500, 7th $48,500, 8th $48,500, 9th $38,800, 10th $38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797"/>
              <w:gridCol w:w="1613"/>
              <w:gridCol w:w="795"/>
              <w:gridCol w:w="970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側面進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SID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way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884,20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4"/>
        <w:gridCol w:w="479"/>
        <w:gridCol w:w="67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314"/>
        <w:gridCol w:w="275"/>
        <w:gridCol w:w="43"/>
        <w:gridCol w:w="1437"/>
        <w:gridCol w:w="222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667"/>
              <w:gridCol w:w="1843"/>
              <w:gridCol w:w="715"/>
              <w:gridCol w:w="96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羽天鷹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FALC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ting Deligh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B &amp; C Thoroughbreds Pty Ltd (Mgr: B A Dorman) &amp; Pulitano Thoroughbreds Pty Ltd (Mgr: G Pulit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60,2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3"/>
        <w:gridCol w:w="485"/>
        <w:gridCol w:w="69"/>
        <w:gridCol w:w="480"/>
        <w:gridCol w:w="254"/>
        <w:gridCol w:w="278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2"/>
        <w:gridCol w:w="229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Majesty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951"/>
              <w:gridCol w:w="1479"/>
              <w:gridCol w:w="802"/>
              <w:gridCol w:w="959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鐵衛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of Sw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W Cook, Mrs C M Cook, Finemore Thoroughbreds (Mgr: R S Finemore), D J Hines, M Angelos, Mrs C Briggs, M W Finemore, J D Melick, R J Miller, T P Ballard, T Charlton, Peake Racing (Mgr: P N Edwards), Prairie Racing (Mgr: Mrs T J Yap), M J Miller, S Miller, A Harmanis &amp; N Socrat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88,4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78"/>
        <w:gridCol w:w="486"/>
        <w:gridCol w:w="69"/>
        <w:gridCol w:w="480"/>
        <w:gridCol w:w="254"/>
        <w:gridCol w:w="279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70"/>
        <w:gridCol w:w="231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0"/>
        <w:gridCol w:w="3862"/>
      </w:tblGrid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3-1 Randwick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213"/>
              <w:gridCol w:w="807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沛海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A SE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pled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wickshire Bloodstock Pty Ltd (Mgr: S R Hume) &amp; Rotring Pty Ltd (Mgr: R L Kir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8,1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60"/>
        <w:gridCol w:w="482"/>
        <w:gridCol w:w="68"/>
        <w:gridCol w:w="482"/>
        <w:gridCol w:w="251"/>
        <w:gridCol w:w="276"/>
        <w:gridCol w:w="43"/>
        <w:gridCol w:w="514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7"/>
        <w:gridCol w:w="276"/>
        <w:gridCol w:w="43"/>
        <w:gridCol w:w="1449"/>
        <w:gridCol w:w="2274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g Dynasty Qualit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ck Bar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1L. Looking for run straightening 1.7L. Tightened 250m. Beaten 150m. Wd latter stages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fwall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eland (NZ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4th t. Drove hard to join lead 150m. Fought on strong to just miss on the lin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0"/>
              <w:gridCol w:w="1214"/>
              <w:gridCol w:w="800"/>
              <w:gridCol w:w="961"/>
              <w:gridCol w:w="295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協議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 AGREE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Yes Yes Y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Mag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K and AJB Racing, G B Clark, J C Williams, Ms J H Gibson, Ms N Ghazaleh, R G Whalley, M Young, P J Keys, B M Fallon, Tornbos Holdings Pty Ltd, B Elliott, A G Smith, P J Reimann, P A Bennett &amp; D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4,0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6"/>
        <w:gridCol w:w="174"/>
        <w:gridCol w:w="1271"/>
        <w:gridCol w:w="485"/>
        <w:gridCol w:w="69"/>
        <w:gridCol w:w="482"/>
        <w:gridCol w:w="252"/>
        <w:gridCol w:w="278"/>
        <w:gridCol w:w="43"/>
        <w:gridCol w:w="476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277"/>
        <w:gridCol w:w="43"/>
        <w:gridCol w:w="1460"/>
        <w:gridCol w:w="229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j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hocola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Romance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3"/>
              <w:gridCol w:w="800"/>
              <w:gridCol w:w="96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色深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PTH OF CHARAC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NZ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etrevski, Wintime Racing, The Four Stooges, R G Richards, Miss K Moussa, On The Rails Racing, K A Burston, China Horse Club Racing Pty Ltd, D Kostovski, T J Griffiths, W C Bradnam, G J Jarvis, D J Woolacott, Miss K M Trevaskis &amp; L Petre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89,9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6"/>
        <w:gridCol w:w="484"/>
        <w:gridCol w:w="68"/>
        <w:gridCol w:w="482"/>
        <w:gridCol w:w="251"/>
        <w:gridCol w:w="277"/>
        <w:gridCol w:w="43"/>
        <w:gridCol w:w="476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6"/>
        <w:gridCol w:w="43"/>
        <w:gridCol w:w="1453"/>
        <w:gridCol w:w="2297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3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Battled on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cif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ure Art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World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 if begins well. Led sett fence. Narrow leader straightening. Beaten 300m. D/O. Checked 250m. O/R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der-Presnell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with cover. Bumped shortly after start and eased off heels shortly after. Sett 5th 2W 3.6L. Hampered straightening. Kept battling aw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3yo Guinea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Sp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iving Home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d The Omens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0"/>
        <w:gridCol w:w="3862"/>
      </w:tblGrid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3-1 Randwick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4"/>
              <w:gridCol w:w="1204"/>
              <w:gridCol w:w="801"/>
              <w:gridCol w:w="961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禮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BENEFACTO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van Laming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rley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Mia (NZ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B Laming, Felgate Holdings (Mgr: P D Felgate), M A Hibbs, W D Von Bibra, G Baxter, W R Bowker, Balmoral Lodge (Mgr: Mrs K E Thomas), Fortensity Equine Management (Mgr: Mrs B A Gray), H R O'Neill, A C Salter, K A Ward, S M Ward, G Kaparos &amp; C J T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6,3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5"/>
        <w:gridCol w:w="1264"/>
        <w:gridCol w:w="488"/>
        <w:gridCol w:w="69"/>
        <w:gridCol w:w="482"/>
        <w:gridCol w:w="252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80"/>
        <w:gridCol w:w="314"/>
        <w:gridCol w:w="282"/>
        <w:gridCol w:w="43"/>
        <w:gridCol w:w="1465"/>
        <w:gridCol w:w="230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hi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And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b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nette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y Dexs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emean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ersonality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enefac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p Ca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ins Of Rome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enefac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n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ierro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enefac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Gold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08"/>
              <w:gridCol w:w="804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泉村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BURY WELL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ager Quee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mmertime Thoroughbreds (Mgr: J J Cordina) &amp;  Daleigh Park Livestock (Mgr: S C Les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8,1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50"/>
        <w:gridCol w:w="478"/>
        <w:gridCol w:w="67"/>
        <w:gridCol w:w="482"/>
        <w:gridCol w:w="250"/>
        <w:gridCol w:w="275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314"/>
        <w:gridCol w:w="274"/>
        <w:gridCol w:w="43"/>
        <w:gridCol w:w="1431"/>
        <w:gridCol w:w="224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hevrolet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2.5L. 3W straightening 1.7L. Chased hard to find front 250m and raced awa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bury We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Rib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mi Star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6L. O/L straightening. Took over 380m and raced awa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4.5L. 4W straightening 1.7L. Beaten 200m. Wd latter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04"/>
              <w:gridCol w:w="806"/>
              <w:gridCol w:w="968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 Pty Ltd, Boeara Holdings, Mrs A M Howlett, Mrs K A Pailthorpe, Felgate Holdings, Paramount Racing, R B T Aurisch, Mrs D M Handley, W A Smith, B K Hudson, EST J 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77,3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74"/>
        <w:gridCol w:w="1254"/>
        <w:gridCol w:w="481"/>
        <w:gridCol w:w="67"/>
        <w:gridCol w:w="482"/>
        <w:gridCol w:w="250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36"/>
        <w:gridCol w:w="2257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Glamou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Jeanie (NZ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L. WB straightening. DRO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Allen Qualit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ort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L. Looking for run straightening 3.7L. Switched inside runners 200m. Chased hard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0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4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5:00Z</dcterms:created>
  <dc:creator>Chan, Wendy T C (Handicapping &amp; Race Planning Officer)</dc:creator>
  <dc:description/>
  <dc:language>en-US</dc:language>
  <cp:lastModifiedBy>Au Yeung, Arthur K M</cp:lastModifiedBy>
  <dcterms:modified xsi:type="dcterms:W3CDTF">2025-03-06T06:25:00Z</dcterms:modified>
  <cp:revision>2</cp:revision>
  <dc:subject/>
  <dc:title/>
</cp:coreProperties>
</file>