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udi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udi Derby (Group 3) - 1600M Dirt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2 Februar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Abdulaziz Racecourse, KSA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9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ustin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者封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o Olasco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納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pples And Banan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趣味兒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dr Alsamawi (K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圓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ullah Abdulwah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定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el Alfourai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奉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yclone Stat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風級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ummer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岑馬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R Rivera, J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偉巒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al Khai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健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Vekom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樂金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halha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熊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mer Aldai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衡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hammad Alda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棣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hal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mer Aldai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衡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Fer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銳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 Forev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如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yuki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森秀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res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主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riad Lov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限愛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Shin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谷功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suya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淳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26"/>
        <w:gridCol w:w="1774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Saudi Cup Day simulcast races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Riyadh Dirt Sprint (Group 2) - 1200M Dirt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Saturday, 22 February 2025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King Abdulaziz Racecourse, KSA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 xml:space="preserve">S2 Race 2 - 10:00 P.M.     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HK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備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ncestral L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故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immy Jerke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張景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H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hikapp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極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Ignit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點火神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sashi Atar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新子雅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subasa Sasag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笹川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asper Kron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加市冠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ideyuki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森秀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aisei Dan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團野大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uqtah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直闖強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hamer Aldai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達衡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uhammad Alda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柯棣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H/CP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onesens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超感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uhammad Alkhulif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敖啟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Power Of Beau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俊逸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Nicholas Bachal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巴齊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Luis Mora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巫瀾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emak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燦然一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oichi Shin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新谷功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odad (K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掃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bdullah Al Kah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雅祺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Ricardo Fer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方銳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traight No Chas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純酒勁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an Blac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布良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hn Velaz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華拉素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abby's Sist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姬驪姐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azutomo M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森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ala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巧麗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hmed Alsha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區兆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amillo Ospi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奧士賓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綁繫舌帶</w:t>
            </w:r>
          </w:p>
        </w:tc>
      </w:tr>
    </w:tbl>
    <w:p>
      <w:pPr>
        <w:pStyle w:val="Normal"/>
        <w:rPr>
          <w:lang w:val="en-HK"/>
        </w:rPr>
      </w:pPr>
      <w:r>
        <w:rPr>
          <w:lang w:val="en-HK"/>
        </w:rPr>
      </w:r>
      <w:r>
        <w:br w:type="page"/>
      </w:r>
    </w:p>
    <w:p>
      <w:pPr>
        <w:pStyle w:val="Normal"/>
        <w:rPr>
          <w:lang w:val="en-HK"/>
        </w:rPr>
      </w:pPr>
      <w:r>
        <w:rPr>
          <w:lang w:val="en-HK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Saudi Cup Day simulcast races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Saudi International Handicap - 2100M Turf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Saturday, 22 February 2025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>King Abdulaziz Racecourse, KSA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HK"/>
              </w:rPr>
              <w:t xml:space="preserve">S2 Race 3 - 10:40 P.M.     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HK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oltho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避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lban de Mieu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苗傲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Qaa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全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lberto San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沈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afo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氣度寬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ohammed Al Attiy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艾鐵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arracc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畫出先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i/>
                <w:iCs/>
                <w:sz w:val="16"/>
                <w:szCs w:val="16"/>
              </w:rPr>
              <w:t>Withdraw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y Frank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寶貝范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immy Jerke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張景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hn Velaz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華拉素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emilianus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野心登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assim Ghaza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加沙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ustra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南國良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ean de Mieu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苗岳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abarett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攀峰基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immy Jerke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張景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lue Broth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寶師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lban de Mieu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苗傲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Faleh Bughena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畢顯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Iron L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鐵獅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aden Alsuba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歐世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amillo Ospi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奧士賓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Cracksk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縫隙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lla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施滿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alah Al D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蘇丹英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I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意大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ichele Ital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義天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顧安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HK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Alcaraz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網球天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西班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sz w:val="16"/>
                <w:lang w:val="en-HK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Guillermo Arizkorre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艾略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HK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HK"/>
              </w:rPr>
            </w:pPr>
            <w:r>
              <w:rPr>
                <w:lang w:val="en-HK"/>
              </w:rPr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HK"/>
              </w:rPr>
            </w:pPr>
            <w:r>
              <w:rPr>
                <w:lang w:val="en-HK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lang w:val="en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HK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HK"/>
              </w:rPr>
              <w:t>綁繫舌帶</w:t>
            </w:r>
          </w:p>
        </w:tc>
      </w:tr>
    </w:tbl>
    <w:p>
      <w:pPr>
        <w:pStyle w:val="Normal"/>
        <w:rPr>
          <w:lang w:val="en-HK"/>
        </w:rPr>
      </w:pPr>
      <w:r>
        <w:rPr>
          <w:lang w:val="en-HK"/>
        </w:rPr>
      </w:r>
      <w:r>
        <w:br w:type="page"/>
      </w:r>
    </w:p>
    <w:p>
      <w:pPr>
        <w:pStyle w:val="Normal"/>
        <w:rPr>
          <w:lang w:val="en-HK"/>
        </w:rPr>
      </w:pPr>
      <w:r>
        <w:rPr>
          <w:lang w:val="en-HK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udi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eom Turf Cup (Group 2) - 21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2 February 2025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ing Abdulaziz Racecourse, KSA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4 - 11:2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Riff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霸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ide Por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飛海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der Rizaiq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世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illo Ospi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士賓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if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力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erto San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unted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ller Abilit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絕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 Emper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命新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vereign Spi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權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ber Ramad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馬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Danc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舞心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aight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直接簡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an Falk Weissme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羨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re Hammer Han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新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styourinstin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準繩直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udi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1 Turf Sprint (Group 2) - 1351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3 February 2025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ing Abdulaziz Racecourse, KSA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5 - 12:1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f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雁南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va Go Jo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快驕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J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贊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rahim Nader Moo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岱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l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題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a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滿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Troop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夜戰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an de Mieu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傲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em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ider Ebrahi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比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erto San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ward Wolowitz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趣高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D'Ang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正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sael Jarami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拉米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y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財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mer Aldai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衡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Fer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銳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k For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種小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c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mer Aldai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衡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hammad Alda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棣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Marve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奇致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shi Fuka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山雅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ness St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證人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Newland &amp; J Ins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麟德及殷尚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coli Picen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塔意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ichi Kuroi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岩陽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 Happy Ros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歡薔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uke Takayan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柳大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hide Ts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津村明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udi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d Sea Turf Handicap (Group 2) - 3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3 Februar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Abdulaziz Racecourse, KSA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6 - 12:5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Nayy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亮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格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inuou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接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ira Mi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運千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zantine Drea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國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yasu Sakagu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口智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ydw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sage Noctur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曲預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ssandr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falgar Squa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景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pic Po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詩逸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Red Clou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仗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man Aladhay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曉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el Alfourai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奉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ear Of The Drag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mmed Alhirab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晏希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illo Ospi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士賓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udi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udi Cup (Group 1) - 1800M Dirt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23 February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ng Abdulaziz Racecourse, KSA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7 - 1:4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usma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堅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mer Aldai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衡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hammad Alda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棣亨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funde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現訴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ulaziz Meshre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先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Kodig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別密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ulaziz Meshre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先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stavo Calven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鋒天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teur Che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送達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ver Youn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春永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nse For Me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擊我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ulaziz Meshre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先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illo Ospi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士賓拿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mje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速引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zo Sa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佐木晶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ttle N Rol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精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neth McPe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tic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漫勇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國香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S Shu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集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hba Tesor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盈寶奇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oru Tak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木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t To Exc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求卓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mer Aldai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衡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el Alfourai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奉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k Of Sta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son Tesor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盈寶威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oru Tak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木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tton'su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頓太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dullah Al Kaht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祺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Fer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銳拿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land Yar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銳總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特阿拉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holas Bachal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齊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Mora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瀾生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25:00Z</dcterms:created>
  <dc:creator>MAN, Louisa Y H</dc:creator>
  <dc:description/>
  <cp:keywords/>
  <dc:language>en-US</dc:language>
  <cp:lastModifiedBy>MAN, Louisa Y H</cp:lastModifiedBy>
  <dcterms:modified xsi:type="dcterms:W3CDTF">2025-02-21T00:53:00Z</dcterms:modified>
  <cp:revision>9</cp:revision>
  <dc:subject/>
  <dc:title/>
</cp:coreProperties>
</file>