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turit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nnerism Stakes (Group 3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ulfield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2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ntess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表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Bel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區貝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Flam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火永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m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棟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bled Ag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隆再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Trot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曹國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Volan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輕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 Mistr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娘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Glamoro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璀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ricorn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uturit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turity Stakes (Group 1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ulfield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2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Wish I Wi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strip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細線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ver Jusufovi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富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dom Rall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力匯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min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凡胭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rt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ce Du Carrous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武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Lif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私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apora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揮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turit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lue Diamond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ulfield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Pl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賽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coon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主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ct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得精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tyr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尼河市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l N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魔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umn Myst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日迷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Hun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耀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atun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立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laywr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作綵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m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棕安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arian Dre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翔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Gladio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蘭花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Ard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家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Cel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女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tshire Squ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石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rish 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惜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en Ro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turit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akleigh Plate (Group 1) - 1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ulfield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展本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i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星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Bo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金盛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tra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片記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 Magner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urrec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揭竿而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s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美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dene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彩現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 To S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難以明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Dea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勉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ghirrip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&amp; Cassie Oxl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尚萊及岳善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ford Stre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津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berni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dw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斗陡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irie Flow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原嬌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Clarken &amp; 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及奧力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la Crowt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詠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s Do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毫不懷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Ri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令柯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Bulletproo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刀槍不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 Little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柳婷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Summ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方熱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iona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取諜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uturity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ictoria Gold Cup (Listed) - 20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aulfield Racecourse, AU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1 Race 5 - 2:35 P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ny Knowl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thony &amp; Sam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菲德文及菲敦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mokin' Roman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激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steri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星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erman Hes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凱盛文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畢迪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ankers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行家首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 Moroney &amp; G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朗尼及湯鵬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tna Ross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個性紅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ositivit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正面思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方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考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shing Duche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秀逸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ymon Wil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誠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uris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必到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eter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施諾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iyh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常盈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rranz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大運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aul Preus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甫士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ori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靈巧戰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交叉鼻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39:00Z</dcterms:created>
  <dc:creator>MAN, Louisa Y H</dc:creator>
  <dc:description/>
  <cp:keywords/>
  <dc:language>en-US</dc:language>
  <cp:lastModifiedBy>MAN, Louisa Y H</cp:lastModifiedBy>
  <dcterms:modified xsi:type="dcterms:W3CDTF">2025-02-21T01:48:00Z</dcterms:modified>
  <cp:revision>4</cp:revision>
  <dc:subject/>
  <dc:title/>
</cp:coreProperties>
</file>