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KSA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1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3.02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SA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2.02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51 Turf Sprint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27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ing Abdulaziz, Saudi Arabia - Turf - 1351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SH 3yo+ &amp; NH 4yo+. Weights: SH 3yo 120lb; 4yo+ 126lb. Allowances: fillies and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USD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200,000, 2nd $400,000, 3rd $200,000, 4th $100,000, 5th $60,000, 6th $4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5,643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9,386,000, 2nd $3,128,700, 3rd $1,564,300, 4th $782,200, 5th $469,300, 6th $312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3"/>
              <w:gridCol w:w="811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雁南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應揚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NAF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h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a Ry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mah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osnic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4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694,18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07"/>
        <w:gridCol w:w="1639"/>
        <w:gridCol w:w="670"/>
        <w:gridCol w:w="71"/>
        <w:gridCol w:w="510"/>
        <w:gridCol w:w="392"/>
        <w:gridCol w:w="281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6"/>
        <w:gridCol w:w="226"/>
        <w:gridCol w:w="56"/>
        <w:gridCol w:w="1457"/>
        <w:gridCol w:w="1944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13,5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ssib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of B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qual Love (GB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rear of mid-division, hampered over 2f out and over 1f out, no impression after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International Airport World Troph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3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Half Measures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ief Ra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af (IRE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switched left and headway over 1f out, stayed on inside final furlong, went 2nd towards finish, no impression on winner, lost 2nd post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ish Champions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of B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al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ra of Bermuda (IRE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strly: in tch w ldrs: pressed ldrs 2f out: wknd fr over 1f out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Rai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a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tshire (GB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.i.s: in rr: stl plenty to do 1/2-way: hdwy on far side of gp over 1f out: wnt 2nd ins fnl f: nrst fin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ch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h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tbaah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af (IRE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start, raced in last, headway over 3f out, briefly went second inside final furlong, kept on but not pace to challeng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7"/>
              <w:gridCol w:w="1201"/>
              <w:gridCol w:w="811"/>
              <w:gridCol w:w="975"/>
              <w:gridCol w:w="297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快驕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贊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林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岱昂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A GO JO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 Jan (BH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brahim Nader Moo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agon Pul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Ellen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M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9-7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9-7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71,19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8"/>
        <w:gridCol w:w="238"/>
        <w:gridCol w:w="1631"/>
        <w:gridCol w:w="667"/>
        <w:gridCol w:w="70"/>
        <w:gridCol w:w="506"/>
        <w:gridCol w:w="393"/>
        <w:gridCol w:w="281"/>
        <w:gridCol w:w="43"/>
        <w:gridCol w:w="546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1"/>
        <w:gridCol w:w="391"/>
        <w:gridCol w:w="269"/>
        <w:gridCol w:w="56"/>
        <w:gridCol w:w="1451"/>
        <w:gridCol w:w="1926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eiko - Bahrain Jewellery Centre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rahim Nader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 Go Jo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y Etho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eigle (GB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over 1f out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Horse Equestrian Services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D5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rahim Nader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 Go Jo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diga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y Ethos (GB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close home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.H.Sh.Khalid Bin Hamad Al Khalifa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D5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rahim Nader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don Loo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tinctive Mov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 Go Joe (IRE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extra last 100yds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Dec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minium For The World Sprint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D5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rahim Nader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 Go Jo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 At Daw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Moor (IRE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last 100yd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Wasmiya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8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brahim Nader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 Go Jo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 Ass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 At Dawn (IRE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last 100yd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01"/>
              <w:gridCol w:w="810"/>
              <w:gridCol w:w="981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題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滿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林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YLIN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lan Smith (BH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ren Louise (GB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Adiya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5-7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5-7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36,73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8"/>
        <w:gridCol w:w="1640"/>
        <w:gridCol w:w="670"/>
        <w:gridCol w:w="71"/>
        <w:gridCol w:w="507"/>
        <w:gridCol w:w="394"/>
        <w:gridCol w:w="281"/>
        <w:gridCol w:w="43"/>
        <w:gridCol w:w="549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3"/>
        <w:gridCol w:w="226"/>
        <w:gridCol w:w="56"/>
        <w:gridCol w:w="1456"/>
        <w:gridCol w:w="1939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 Turf Sprin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a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a Christ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line (GB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towards rr: rdn and gd hdwy 2f out: nt clr run 1 1/2f out: drvn and styd on fnl f: nt clr run 100yds out: nrst fin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ethaq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8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wze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mento (IRE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reach leader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mie Hefferna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li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ma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cimitar (IRE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over 1f out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.H.Sh.Khalid Bin Hamad Al Khalifa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D15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mie Hefferna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em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li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system (IRE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pace of winner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Governorate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4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mie Hefferna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em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li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Dreamer (GB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hance with winn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9"/>
        <w:gridCol w:w="3773"/>
      </w:tblGrid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10 A.M.    S2-5 1351 Turf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SA Time 7:10 P.M.    KSA Race 7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6"/>
              <w:gridCol w:w="810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夜戰馬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傲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TROOP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ban de Mieulle (Q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shah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75,66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38"/>
        <w:gridCol w:w="1632"/>
        <w:gridCol w:w="669"/>
        <w:gridCol w:w="71"/>
        <w:gridCol w:w="506"/>
        <w:gridCol w:w="394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1"/>
        <w:gridCol w:w="392"/>
        <w:gridCol w:w="226"/>
        <w:gridCol w:w="56"/>
        <w:gridCol w:w="1453"/>
        <w:gridCol w:w="1932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wards'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5,925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O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yjoh (GB) 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d nr side: nvr bttr than midfield: 7th of 9 in gp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i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ge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Bob To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Trooper (IRE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in rr: rdn 2f out: drvn over 1f out: styd on wl fnl f: nrst fin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zan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R35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H, Q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Troop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way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milianus (GER) 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prevailed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R12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H, Q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Troop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' Fran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Panic (GB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to lead nr fin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H, Q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Panic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Troop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fers Paradise (IRE) 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fail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1"/>
              <w:gridCol w:w="809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俠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比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林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EMO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h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ider Ebrahim (BH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berto San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ngled (GB) (Starspangledbann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ohammed Khalid Abdulrahi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45,0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8"/>
        <w:gridCol w:w="1640"/>
        <w:gridCol w:w="670"/>
        <w:gridCol w:w="71"/>
        <w:gridCol w:w="507"/>
        <w:gridCol w:w="394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2"/>
        <w:gridCol w:w="226"/>
        <w:gridCol w:w="56"/>
        <w:gridCol w:w="1457"/>
        <w:gridCol w:w="1939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 Majesty King Hamad Bin Isa Al Khalifa Cup, King Of Bahrai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o San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e of Ju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Spir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ning For Gold (IRE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rain International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rahim Nader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Danc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 Artist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 (GE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 on inner: rdn under 3f out: r.o: unable to rch ldrs: wknd over 1f out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.H.Sh.Khalid Bin Hamad Al Khalifa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D15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o San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emon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li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system (IRE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2f out, stayed on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Governorate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4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o Sann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em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li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Dreamer (GB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2f out, ran on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hrain Mil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D15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o San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em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Dream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mento (IRE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0"/>
              <w:gridCol w:w="806"/>
              <w:gridCol w:w="97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趣高材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正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拉米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WARD WOLOWITZ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 D'Angelo (USA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isael Jaramil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nning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get Me Not (USA) (Uncle M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braham G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558,98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7"/>
        <w:gridCol w:w="1644"/>
        <w:gridCol w:w="672"/>
        <w:gridCol w:w="71"/>
        <w:gridCol w:w="508"/>
        <w:gridCol w:w="395"/>
        <w:gridCol w:w="281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6"/>
        <w:gridCol w:w="56"/>
        <w:gridCol w:w="1459"/>
        <w:gridCol w:w="1956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9,61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sael Jaramill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ard Wolowit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cky Tig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gon (USA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p,tip6p upr,kick away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ony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on Vazqu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do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Cars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Ten (USA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mied last 1/16,stdy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lin-Simpso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D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ard Wolowit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Car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sa Musa (IRE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w,led 3/16,headd,game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Turf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u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orio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 Bullet (USA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 of midfield: hmpd and dropped towards rr 1/2-way: rdn and kpt on fr over 1f out: nt gng pce to threaten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iday Chee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P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sael Jaramill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ard Wolowitz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Cars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Timer (USA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st, roused cl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9"/>
        <w:gridCol w:w="3773"/>
      </w:tblGrid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10 A.M.    S2-5 1351 Turf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SA Time 7:10 P.M.    KSA Race 7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963"/>
              <w:gridCol w:w="1460"/>
              <w:gridCol w:w="809"/>
              <w:gridCol w:w="964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財力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衡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銳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YA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mer Aldaihani (K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Fer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thful Promise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Abdullah Homoud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11,29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5"/>
        <w:gridCol w:w="1646"/>
        <w:gridCol w:w="673"/>
        <w:gridCol w:w="71"/>
        <w:gridCol w:w="508"/>
        <w:gridCol w:w="395"/>
        <w:gridCol w:w="282"/>
        <w:gridCol w:w="43"/>
        <w:gridCol w:w="547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1952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4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4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Ferrei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y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And Vi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basher (USA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4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s Who Won 1-3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2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Ferreir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y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Te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or Rose (USA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Ferrei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y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Dubaw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ben Shaddad (USA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5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Ferreir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y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 Six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r (IRE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f Sprint Qualifier 135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6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Ferrei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y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fzaf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de Vega (IRE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4"/>
              <w:gridCol w:w="811"/>
              <w:gridCol w:w="973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種小隊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K FORC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 Duty (GB) (Henness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ince Faisal bin Khaled &amp; Najd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06,93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7"/>
        <w:gridCol w:w="1645"/>
        <w:gridCol w:w="673"/>
        <w:gridCol w:w="71"/>
        <w:gridCol w:w="508"/>
        <w:gridCol w:w="395"/>
        <w:gridCol w:w="282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6"/>
        <w:gridCol w:w="1465"/>
        <w:gridCol w:w="1950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Guineas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able Spee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ll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atem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weating, raced in centre, held up in rear, never really on terms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sey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at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kul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go Critic (GB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in centre of gp: hdwy over 1f out: sn swtchd rt: kpt on fnl f: nt pce to chal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oughbred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 Art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Gamb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k Force (GB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: towards rr: hdwy on inner fr 3f out: wnt 3rd and kpt on fnl 110yds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nsal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6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The F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ntom F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andchallenge (GB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lt s: t.k.h: in tch w ldrs: hdwy 2f out: keeping on whn short of room fnl 110yd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gu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ker Fa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k Force (GB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t.k.h early: outpcd and no ch w wnr over 1f out: no ex ins fnl 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960"/>
              <w:gridCol w:w="1444"/>
              <w:gridCol w:w="807"/>
              <w:gridCol w:w="983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爺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衡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棣亨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CL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mer Aldaihani (K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hammad Alda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iograph (GB) (Ishiguru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Abdullah Homoud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9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8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7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10,0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7"/>
        <w:gridCol w:w="1629"/>
        <w:gridCol w:w="665"/>
        <w:gridCol w:w="70"/>
        <w:gridCol w:w="506"/>
        <w:gridCol w:w="393"/>
        <w:gridCol w:w="280"/>
        <w:gridCol w:w="43"/>
        <w:gridCol w:w="610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1"/>
        <w:gridCol w:w="390"/>
        <w:gridCol w:w="226"/>
        <w:gridCol w:w="56"/>
        <w:gridCol w:w="1448"/>
        <w:gridCol w:w="1920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s Who Won 1-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25,00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hammad Aldaham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estral La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ie's Return (GB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s Who Won 1-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25,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hammad Aldaha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estral La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ensus de Vega (IRE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uhammad Aldaham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lious Sta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an (USA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Faisal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800,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hammad Aldaha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an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awhidi (KSA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ustodian Of The Two Holy Mosques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,500,00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 Alhussai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tle N Rol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 To Exce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'sun (F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9"/>
        <w:gridCol w:w="3773"/>
      </w:tblGrid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10 A.M.    S2-5 1351 Turf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SA Time 7:10 P.M.    KSA Race 7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1"/>
              <w:gridCol w:w="1216"/>
              <w:gridCol w:w="805"/>
              <w:gridCol w:w="978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奇致勝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山雅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MARVE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Fukayam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'll Have Anoth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Marvelous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4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4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,587,45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6"/>
        <w:gridCol w:w="1632"/>
        <w:gridCol w:w="663"/>
        <w:gridCol w:w="70"/>
        <w:gridCol w:w="505"/>
        <w:gridCol w:w="392"/>
        <w:gridCol w:w="280"/>
        <w:gridCol w:w="43"/>
        <w:gridCol w:w="597"/>
        <w:gridCol w:w="223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312"/>
        <w:gridCol w:w="390"/>
        <w:gridCol w:w="226"/>
        <w:gridCol w:w="56"/>
        <w:gridCol w:w="1444"/>
        <w:gridCol w:w="1909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matsunomiy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the Winner (AUS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o Hai Spring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ar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on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 Khalom (JPN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 Championshi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2,000,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arvel (JPN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rail (GB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09"/>
              <w:gridCol w:w="807"/>
              <w:gridCol w:w="978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證人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文赫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NESS STAND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eran Shoem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spondez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cott &amp; Debbit Turner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38,43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10"/>
        <w:gridCol w:w="207"/>
        <w:gridCol w:w="1638"/>
        <w:gridCol w:w="671"/>
        <w:gridCol w:w="71"/>
        <w:gridCol w:w="507"/>
        <w:gridCol w:w="394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3"/>
        <w:gridCol w:w="226"/>
        <w:gridCol w:w="56"/>
        <w:gridCol w:w="1457"/>
        <w:gridCol w:w="1943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Billy Bo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tn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Prince (IRE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raced in last, struggling over 3f out, detached over 2f out, weakened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Shoemark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ness Sta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z Na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n Tiger (GB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ked lft s: racd in 2nd: led 2f out: rdn and wnt clr ins fnl f: kpt on wl: comf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3,779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ira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ness Sta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Prince (IRE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rdn over 1f out: hdd and no ex ins fnl 110yd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Duty Free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Shoemark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ness Stand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lish Oa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by (IRE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led 3f out: pushed along and wnt clr fr 2f out: rdn over 1f out: r.o wl: comf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5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Shoemark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gear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cots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ault (GER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: hdwy fr 3f out: disputing 4th 2f out: wknd fr over 1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09"/>
              <w:gridCol w:w="808"/>
              <w:gridCol w:w="983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塔意城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岩陽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COLI PICEN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 Kuroiw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colti (JPN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823,31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41"/>
        <w:gridCol w:w="670"/>
        <w:gridCol w:w="71"/>
        <w:gridCol w:w="507"/>
        <w:gridCol w:w="394"/>
        <w:gridCol w:w="281"/>
        <w:gridCol w:w="43"/>
        <w:gridCol w:w="55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3"/>
        <w:gridCol w:w="226"/>
        <w:gridCol w:w="56"/>
        <w:gridCol w:w="1455"/>
        <w:gridCol w:w="1936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Juvenile Fillie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azon Beat (JPN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 Mile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Leon (JPN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ei Hai Autumn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Heav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Ronaldo (JPN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1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pt on, no thre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9"/>
        <w:gridCol w:w="3773"/>
      </w:tblGrid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10 A.M.    S2-5 1351 Turf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SA Time 7:10 P.M.    KSA Race 7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5"/>
              <w:gridCol w:w="1224"/>
              <w:gridCol w:w="808"/>
              <w:gridCol w:w="969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十歡薔薇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 HAPPY ROS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m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tal Rose (JPN) (Tanino Giml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asushi Tenpak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5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5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010,33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10"/>
        <w:gridCol w:w="207"/>
        <w:gridCol w:w="1647"/>
        <w:gridCol w:w="673"/>
        <w:gridCol w:w="71"/>
        <w:gridCol w:w="508"/>
        <w:gridCol w:w="395"/>
        <w:gridCol w:w="282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6"/>
        <w:gridCol w:w="1460"/>
        <w:gridCol w:w="1950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zzl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stock Lode (JPN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mid-field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ed Di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b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yana (JPN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paced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Mil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8.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appy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ce P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ed Diva (JPN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fnl strides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Meimei (JPN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 impression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Than Look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ann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able Speech (GB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: rdn to ld 1 1/2f out: drvn and kpt on wl fnl f: hdd 50yds out: no ex clsng stages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6:00Z</dcterms:created>
  <dc:creator>MAN, Louisa Y H</dc:creator>
  <dc:description/>
  <cp:keywords/>
  <dc:language>en-US</dc:language>
  <cp:lastModifiedBy>MAN, Louisa Y H</cp:lastModifiedBy>
  <dcterms:modified xsi:type="dcterms:W3CDTF">2025-02-20T06:18:00Z</dcterms:modified>
  <cp:revision>3</cp:revision>
  <dc:subject/>
  <dc:title/>
</cp:coreProperties>
</file>