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SA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udi Internationa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g Abdulaziz, Saudi Arabia - Turf - 21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SH 3yo+ &amp; NH 4yo+. Handicap. Rating 90-110. Lowest weight not less than 119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100,000, 3rd $50,000, 4th $25,000, 5th $15,000, 6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91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346,500, 2nd $782,200, 3rd $391,100, 4th $195,500, 5th $117,300, 6th $78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5"/>
              <w:gridCol w:w="810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避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THO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kend Getaway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0-5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5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39,606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35"/>
        <w:gridCol w:w="670"/>
        <w:gridCol w:w="71"/>
        <w:gridCol w:w="507"/>
        <w:gridCol w:w="394"/>
        <w:gridCol w:w="281"/>
        <w:gridCol w:w="43"/>
        <w:gridCol w:w="55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5"/>
        <w:gridCol w:w="1936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Bordeaux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H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enit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; Just Lasted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Compiegn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ain La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yphon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Evenly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Region Grand Est -12th Etape du Defi du Galop - G Camprub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aw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 Toung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a (F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fliya Cup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QAR35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nted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Winte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2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milian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lomonde (GB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2"/>
              <w:gridCol w:w="812"/>
              <w:gridCol w:w="966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D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erto San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inh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rifg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606,9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35"/>
        <w:gridCol w:w="668"/>
        <w:gridCol w:w="71"/>
        <w:gridCol w:w="506"/>
        <w:gridCol w:w="394"/>
        <w:gridCol w:w="281"/>
        <w:gridCol w:w="43"/>
        <w:gridCol w:w="544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1"/>
        <w:gridCol w:w="226"/>
        <w:gridCol w:w="56"/>
        <w:gridCol w:w="1452"/>
        <w:gridCol w:w="1935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land Yar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abil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Casa Tarifa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International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a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veci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nger Together (GB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2nd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Petrochemical Industries Company (GPIC)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D4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em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at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en Savage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2t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rain International Trophy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Danc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r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Lonsdale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asked for effort over 2f out, no impression, weakened over 1f out, finished 12th, placed 11th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Adiyat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Fligh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gato (GB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5"/>
              <w:gridCol w:w="808"/>
              <w:gridCol w:w="96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度寬宏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鐵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FOO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ohammed Al Attiyah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Qurbaa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fila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Jery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6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1,9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38"/>
        <w:gridCol w:w="671"/>
        <w:gridCol w:w="71"/>
        <w:gridCol w:w="508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26"/>
        <w:gridCol w:w="56"/>
        <w:gridCol w:w="1457"/>
        <w:gridCol w:w="193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7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czepan Mazu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fo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 Cann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ann (F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12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czepan Mazu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fo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yyash (F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czepan Mazu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duf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 Cannon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czepan Mazu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fo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nted Dream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4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-Charles Boudo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foor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den Rou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Flow (IRE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8"/>
        <w:gridCol w:w="4944"/>
      </w:tblGrid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2-3 Saudi Internationa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40 P.M.    KSA Race 5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952"/>
              <w:gridCol w:w="1460"/>
              <w:gridCol w:w="807"/>
              <w:gridCol w:w="961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畫出先河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齊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瀾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ACC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holas Bachalard (KSA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Moral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ality Ro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i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Saud bin Salma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7,1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35"/>
        <w:gridCol w:w="668"/>
        <w:gridCol w:w="71"/>
        <w:gridCol w:w="507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1"/>
        <w:gridCol w:w="226"/>
        <w:gridCol w:w="56"/>
        <w:gridCol w:w="1453"/>
        <w:gridCol w:w="193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0-1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24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More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whar Alriyadh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ddad (USA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1-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More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pirit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rown Princ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gberto Ramo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'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Red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rra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Qontar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Saud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Trinke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bjar (IRE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 To Excel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'sun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968"/>
              <w:gridCol w:w="1446"/>
              <w:gridCol w:w="808"/>
              <w:gridCol w:w="977"/>
              <w:gridCol w:w="298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貝范高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景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RANKE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g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my Jerkens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pecial J's (USA) (Harlan's Holid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090,3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35"/>
        <w:gridCol w:w="668"/>
        <w:gridCol w:w="71"/>
        <w:gridCol w:w="506"/>
        <w:gridCol w:w="394"/>
        <w:gridCol w:w="281"/>
        <w:gridCol w:w="43"/>
        <w:gridCol w:w="55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1"/>
        <w:gridCol w:w="226"/>
        <w:gridCol w:w="56"/>
        <w:gridCol w:w="1452"/>
        <w:gridCol w:w="193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y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rankel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rown Princ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rank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t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cat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International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hala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rank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i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nt clr run whn gng wl 2f out: rdn and styd on fr 1 1/2f out: tk 2nd fnl 50yds: nt rch wn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 To Exc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rank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evo (GB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rown Prince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0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e De Sous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's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Red Clou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Carra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Qontar (GB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4"/>
              <w:gridCol w:w="808"/>
              <w:gridCol w:w="967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心登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沙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仁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MILIANU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ssim Ghazali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e Guy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isi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Salman Al Than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36,6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38"/>
        <w:gridCol w:w="1629"/>
        <w:gridCol w:w="667"/>
        <w:gridCol w:w="70"/>
        <w:gridCol w:w="507"/>
        <w:gridCol w:w="393"/>
        <w:gridCol w:w="281"/>
        <w:gridCol w:w="43"/>
        <w:gridCol w:w="591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1"/>
        <w:gridCol w:w="391"/>
        <w:gridCol w:w="226"/>
        <w:gridCol w:w="56"/>
        <w:gridCol w:w="1450"/>
        <w:gridCol w:w="1925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35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Pan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milian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halaa (FR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zan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35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way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milianus (GER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afliya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35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nted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Winte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2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milian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lomonde (GB)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Casament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foo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unted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mca Mille (IRE) </w:t>
            </w:r>
          </w:p>
        </w:tc>
        <w:tc>
          <w:tcPr>
            <w:tcW w:w="19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8"/>
        <w:gridCol w:w="4944"/>
      </w:tblGrid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2-3 Saudi Internationa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40 P.M.    KSA Race 5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2"/>
              <w:gridCol w:w="808"/>
              <w:gridCol w:w="982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國良驥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岳崙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A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de Mieulle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ga Boreale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7,17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8"/>
        <w:gridCol w:w="202"/>
        <w:gridCol w:w="1633"/>
        <w:gridCol w:w="669"/>
        <w:gridCol w:w="71"/>
        <w:gridCol w:w="507"/>
        <w:gridCol w:w="394"/>
        <w:gridCol w:w="281"/>
        <w:gridCol w:w="43"/>
        <w:gridCol w:w="584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2"/>
        <w:gridCol w:w="226"/>
        <w:gridCol w:w="56"/>
        <w:gridCol w:w="1453"/>
        <w:gridCol w:w="1931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1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H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D'Andig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aseem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forced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International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Shala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Frank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awi (IRE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towards rr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12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Troop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' Fr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Panic (GB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an25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2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eh Bughanaim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milian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ulomonde (GB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85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eh Bughanai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tr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Fl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stein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959"/>
              <w:gridCol w:w="1459"/>
              <w:gridCol w:w="808"/>
              <w:gridCol w:w="966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峰基地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景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BARETT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my Jerkens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vantage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5,0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8"/>
        <w:gridCol w:w="238"/>
        <w:gridCol w:w="1633"/>
        <w:gridCol w:w="668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1"/>
        <w:gridCol w:w="226"/>
        <w:gridCol w:w="56"/>
        <w:gridCol w:w="1453"/>
        <w:gridCol w:w="1931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s Who Won 1-3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cc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pirit (GB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in Numb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urtajiz (USA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Jockey Club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eel Alshra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qtu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n Toulon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 Dar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sma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ett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afared (USA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K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mudian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fund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on Viaggi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ahi (USA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01"/>
              <w:gridCol w:w="808"/>
              <w:gridCol w:w="983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師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傲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塔爾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顯內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BROTH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ban de Mieulle (Q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0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leh Bughenai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dacious Girl (F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6,2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9"/>
        <w:gridCol w:w="238"/>
        <w:gridCol w:w="1632"/>
        <w:gridCol w:w="668"/>
        <w:gridCol w:w="71"/>
        <w:gridCol w:w="509"/>
        <w:gridCol w:w="391"/>
        <w:gridCol w:w="281"/>
        <w:gridCol w:w="43"/>
        <w:gridCol w:w="54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2"/>
        <w:gridCol w:w="226"/>
        <w:gridCol w:w="56"/>
        <w:gridCol w:w="1452"/>
        <w:gridCol w:w="1930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8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pente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iar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ngry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zelot Gold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ate Chang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tarde (FR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Tantiem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n Thom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Broth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chet (FR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U, Q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fiane Saad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cool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duf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 Cannon (IRE) </w:t>
            </w:r>
          </w:p>
        </w:tc>
        <w:tc>
          <w:tcPr>
            <w:tcW w:w="19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8"/>
        <w:gridCol w:w="4944"/>
      </w:tblGrid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2-3 Saudi Internationa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40 P.M.    KSA Race 5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962"/>
              <w:gridCol w:w="1452"/>
              <w:gridCol w:w="808"/>
              <w:gridCol w:w="968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獅子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世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LIO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g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den Alsubaie (K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am Song (GB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amer Mnahi S Alosa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7,4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5"/>
        <w:gridCol w:w="1641"/>
        <w:gridCol w:w="671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8"/>
        <w:gridCol w:w="1943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or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1,85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7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1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Zo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hav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forthegutter (GB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wknd qckly over 2f out: eased over 1f o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 Cu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Robins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Qare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stal Cle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Yakel (GB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outpcd over 3f out: struggling whn racd wd home turn: wknd fr over 1f out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4,267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Nol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af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L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ssfree (F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stdy hdwy over 2f out: wnt 2nd 1f out: kpt on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Galle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ev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ute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Khalid Abdullah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ide Por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cduff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cer Jack (GER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195"/>
              <w:gridCol w:w="802"/>
              <w:gridCol w:w="973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縫隙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滿帆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SKING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mith (BH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yx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Adiya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7,3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5"/>
        <w:gridCol w:w="1644"/>
        <w:gridCol w:w="673"/>
        <w:gridCol w:w="71"/>
        <w:gridCol w:w="509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2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8,696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2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anit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Har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In Paris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hld up in rr: hdwy on outer 2f out: wnt 4th over 1f out: sn no imp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9,185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2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tasy Believ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Le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sking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midfield after 2f: hdwy fr 2f out: kpt on ins fnl 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952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ya Fraser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Prin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s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Legend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.k.h: in tch w ldrs: lost grnd after 3f: hdwy fr over 2f out: wnt 2nd over 1f out: kpt o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ll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 of War (GB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H, BH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cksk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ning For Gol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The Moon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12"/>
              <w:gridCol w:w="808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丹英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義天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大利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安年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H AL DIN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ele Italia (ITY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Ghia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e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me Cockney (GB) (Cockney Reb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na Mazzar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8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8,5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6"/>
        <w:gridCol w:w="1644"/>
        <w:gridCol w:w="672"/>
        <w:gridCol w:w="71"/>
        <w:gridCol w:w="508"/>
        <w:gridCol w:w="395"/>
        <w:gridCol w:w="282"/>
        <w:gridCol w:w="43"/>
        <w:gridCol w:w="549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7"/>
        <w:gridCol w:w="56"/>
        <w:gridCol w:w="1461"/>
        <w:gridCol w:w="195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5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gio Urru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 Atlet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Grande Gatsb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h Al Din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Bereguardo 4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1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 Pin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wang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Eternal Love (ITY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nberg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9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Monteris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.2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he M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v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 Bitter (ITY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2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, ITY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Sul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 In Promi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ughel (ITY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mi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3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, ITY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co Ghiani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h Al Di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Franto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 Note (ITY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8"/>
        <w:gridCol w:w="4944"/>
      </w:tblGrid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2-3 Saudi Internationa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40 P.M.    KSA Race 5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21"/>
              <w:gridCol w:w="802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球天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略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班牙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ARAZ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ermo Arizkorreta (SPA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e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adra Alex Y Sofia C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30,64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4"/>
        <w:gridCol w:w="1640"/>
        <w:gridCol w:w="671"/>
        <w:gridCol w:w="71"/>
        <w:gridCol w:w="508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4"/>
        <w:gridCol w:w="226"/>
        <w:gridCol w:w="56"/>
        <w:gridCol w:w="1459"/>
        <w:gridCol w:w="1945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SP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Corall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Decamero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nes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 De Oro De San Sebasti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9,5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SP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Corall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dia Stor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s On Broad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o Deus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ous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edi Ri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o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Wer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rehb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Nov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Roman Martin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5,9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Wer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c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wal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of Dance (IRE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5:00Z</dcterms:created>
  <dc:creator>MAN, Louisa Y H</dc:creator>
  <dc:description/>
  <cp:keywords/>
  <dc:language>en-US</dc:language>
  <cp:lastModifiedBy>MAN, Louisa Y H</cp:lastModifiedBy>
  <dcterms:modified xsi:type="dcterms:W3CDTF">2025-02-20T06:19:00Z</dcterms:modified>
  <cp:revision>3</cp:revision>
  <dc:subject/>
  <dc:title/>
</cp:coreProperties>
</file>