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SA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yadh Dirt Sprint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g Abdulaziz, Saudi Arabia - Dirt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15lb; SH 3yo 128lb; 4yo+ 131lb. Allowances: fillies and mares about 4.4lb. Should no NH 3yo declare to run, the weights will be adjusted to SH 3yo 122lb, 4yo+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200,000, 2nd $400,000, 3rd $200,000, 4th $100,000, 5th $60,000, 6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643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,386,000, 2nd $3,128,700, 3rd $1,564,300, 4th $782,200, 5th $469,300, 6th $312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967"/>
              <w:gridCol w:w="1459"/>
              <w:gridCol w:w="807"/>
              <w:gridCol w:w="967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故土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景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ESTRAL LAN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my Jerkens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ng Out Sister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22,3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3"/>
        <w:gridCol w:w="1636"/>
        <w:gridCol w:w="669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69"/>
        <w:gridCol w:w="56"/>
        <w:gridCol w:w="1456"/>
        <w:gridCol w:w="1937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0-1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24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shi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m (K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4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1-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ie's Return (GB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1-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ensus de Vega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Dubaw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ben Shaddad (USA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Qualif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ell (FR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14"/>
              <w:gridCol w:w="808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致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KAPP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ni Chara (USA) (Into Mischi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617,9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38"/>
        <w:gridCol w:w="1636"/>
        <w:gridCol w:w="668"/>
        <w:gridCol w:w="70"/>
        <w:gridCol w:w="506"/>
        <w:gridCol w:w="394"/>
        <w:gridCol w:w="281"/>
        <w:gridCol w:w="43"/>
        <w:gridCol w:w="552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1"/>
        <w:gridCol w:w="226"/>
        <w:gridCol w:w="56"/>
        <w:gridCol w:w="1451"/>
        <w:gridCol w:w="1925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ogo Championshi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rack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p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igikataagari (JPN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aido Sprint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0,8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p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rack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ntoretto (JPN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p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l (JPN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eau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p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ddin Barows (JPN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ll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jishi Jo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tor (JPN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09"/>
              <w:gridCol w:w="808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火神器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子雅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笹川翼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GNI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Ataras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basa Sasag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anco (JPN) (Warning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2-5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2-5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437,183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37"/>
        <w:gridCol w:w="667"/>
        <w:gridCol w:w="70"/>
        <w:gridCol w:w="506"/>
        <w:gridCol w:w="394"/>
        <w:gridCol w:w="281"/>
        <w:gridCol w:w="43"/>
        <w:gridCol w:w="55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2"/>
        <w:gridCol w:w="226"/>
        <w:gridCol w:w="56"/>
        <w:gridCol w:w="1451"/>
        <w:gridCol w:w="193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N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den &amp; weakene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headway 2f out, hampered over 1f out, soon went third, no extra when lost two places inside final furlong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kitama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l (JPN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p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l (JPN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asa Sasag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Beau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p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ddin Barows (JPN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9"/>
        <w:gridCol w:w="4043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2 Riyadh Dirt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00 P.M.    KSA Race 4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4"/>
              <w:gridCol w:w="810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市冠冕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KRON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o K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793,03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7"/>
        <w:gridCol w:w="671"/>
        <w:gridCol w:w="71"/>
        <w:gridCol w:w="507"/>
        <w:gridCol w:w="394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940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2f out: drvn whn hdd 1 1/2f out: no ex fnl 150yd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uoz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p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Myste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sn swtchd to nr side and alone: wknd over 1f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Ea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s Summer Dash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pada (JPN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400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near fi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952"/>
              <w:gridCol w:w="1448"/>
              <w:gridCol w:w="803"/>
              <w:gridCol w:w="979"/>
              <w:gridCol w:w="299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闖強衝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棣亨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QTAHE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hammad Ald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's Ca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Sailing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8,2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02"/>
        <w:gridCol w:w="1632"/>
        <w:gridCol w:w="668"/>
        <w:gridCol w:w="71"/>
        <w:gridCol w:w="506"/>
        <w:gridCol w:w="394"/>
        <w:gridCol w:w="281"/>
        <w:gridCol w:w="43"/>
        <w:gridCol w:w="61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1"/>
        <w:gridCol w:w="226"/>
        <w:gridCol w:w="56"/>
        <w:gridCol w:w="1453"/>
        <w:gridCol w:w="1931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Nov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6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l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Start (GB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sen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tuck In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isale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chi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e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ewont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Qualif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ell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982"/>
              <w:gridCol w:w="1468"/>
              <w:gridCol w:w="804"/>
              <w:gridCol w:w="962"/>
              <w:gridCol w:w="295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感覺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CP/TT)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啟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SENS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c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hammad Alkhulifi (K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Sens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time Longtime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Saud Mohammed A. Al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6,2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89"/>
        <w:gridCol w:w="508"/>
        <w:gridCol w:w="200"/>
        <w:gridCol w:w="1622"/>
        <w:gridCol w:w="663"/>
        <w:gridCol w:w="70"/>
        <w:gridCol w:w="505"/>
        <w:gridCol w:w="392"/>
        <w:gridCol w:w="280"/>
        <w:gridCol w:w="43"/>
        <w:gridCol w:w="547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89"/>
        <w:gridCol w:w="352"/>
        <w:gridCol w:w="56"/>
        <w:gridCol w:w="1444"/>
        <w:gridCol w:w="1909"/>
      </w:tblGrid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hampionshi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I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More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sen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bshu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Air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sen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jwa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yan (GB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sens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tuck In (IRE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ky Tonk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sens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k (USA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Qualif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estral La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Tell (FR) </w:t>
            </w:r>
          </w:p>
        </w:tc>
        <w:tc>
          <w:tcPr>
            <w:tcW w:w="19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9"/>
        <w:gridCol w:w="4043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2 Riyadh Dirt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00 P.M.    KSA Race 4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7"/>
              <w:gridCol w:w="1464"/>
              <w:gridCol w:w="850"/>
              <w:gridCol w:w="68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瀾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KSA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9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Moral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Saud Bin Salma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82,8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4"/>
        <w:gridCol w:w="1632"/>
        <w:gridCol w:w="668"/>
        <w:gridCol w:w="71"/>
        <w:gridCol w:w="507"/>
        <w:gridCol w:w="394"/>
        <w:gridCol w:w="281"/>
        <w:gridCol w:w="43"/>
        <w:gridCol w:w="61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1"/>
        <w:gridCol w:w="226"/>
        <w:gridCol w:w="56"/>
        <w:gridCol w:w="1453"/>
        <w:gridCol w:w="1930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Intelligence Presidenc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 Gutierr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Trin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th of Thunder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opean Union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fee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Empi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Cup 3yo+ c&amp;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7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 Alrashe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Destinat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cat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sal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awhidi (KSA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haled University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Moral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otaib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Map (USA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9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035,38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38"/>
        <w:gridCol w:w="1641"/>
        <w:gridCol w:w="667"/>
        <w:gridCol w:w="70"/>
        <w:gridCol w:w="506"/>
        <w:gridCol w:w="393"/>
        <w:gridCol w:w="281"/>
        <w:gridCol w:w="43"/>
        <w:gridCol w:w="548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4"/>
        <w:gridCol w:w="226"/>
        <w:gridCol w:w="56"/>
        <w:gridCol w:w="1450"/>
        <w:gridCol w:w="1928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fumi Mikamo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lllied for 2nd fnl 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 of midfield: stdy hdwy fr 3f out: rdn under 2f out: drvn and kpt on strly fnl f: led fnl 50yds: cosily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in rr: swtchd rt and hdwy over 1f out: sn bmpd but wnt 4th: kpt on whn carried lft ins fnl 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400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USA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fnl 100m, strong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tornato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llikin (USA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ep,3-4w,no respons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973"/>
              <w:gridCol w:w="1455"/>
              <w:gridCol w:w="809"/>
              <w:gridCol w:w="964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掃敵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祺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ODAD (K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l Kahtani (K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z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tar (USA) (Fores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21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21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72,69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18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2"/>
        <w:gridCol w:w="1635"/>
        <w:gridCol w:w="667"/>
        <w:gridCol w:w="71"/>
        <w:gridCol w:w="507"/>
        <w:gridCol w:w="394"/>
        <w:gridCol w:w="281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1"/>
        <w:gridCol w:w="269"/>
        <w:gridCol w:w="56"/>
        <w:gridCol w:w="1452"/>
        <w:gridCol w:w="192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jamaanee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Alaelya'a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beer (K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towards rr: lost tch fnl 3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Cast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ine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shareed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root (KSA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Cast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odad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rah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ine (K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in Americ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Cast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odad (K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tom Basha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abain (KSA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m Mohammed Bin Saud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odad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tom Basha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mr (K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9"/>
        <w:gridCol w:w="4043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P.M.    S2-2 Riyadh Dirt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00 P.M.    KSA Race 4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391"/>
              <w:gridCol w:w="1022"/>
              <w:gridCol w:w="807"/>
              <w:gridCol w:w="977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酒勁度</w:t>
                  </w:r>
                </w:p>
              </w:tc>
              <w:tc>
                <w:tcPr>
                  <w:tcW w:w="13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良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4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NO CHAS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h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Blacker (U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ita Friday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 Race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077,87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7"/>
        <w:gridCol w:w="1643"/>
        <w:gridCol w:w="672"/>
        <w:gridCol w:w="71"/>
        <w:gridCol w:w="508"/>
        <w:gridCol w:w="395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64"/>
        <w:gridCol w:w="195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bour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ggs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roke,ridden out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and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vale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, ridden out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app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y Freshwa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typrcentmadd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nty Four Mamba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, wknd late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Sprint Championshi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Big Jo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rough It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ed turn,widen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torna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llikin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under 2f out: drvn and kpt on wl fnl f: led 50yds out: read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5"/>
              <w:gridCol w:w="1215"/>
              <w:gridCol w:w="805"/>
              <w:gridCol w:w="980"/>
              <w:gridCol w:w="297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驪姐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BBY'S SIS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tomo Mor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pollo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 d'Etoil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ko Naga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19,6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0"/>
        <w:gridCol w:w="669"/>
        <w:gridCol w:w="71"/>
        <w:gridCol w:w="507"/>
        <w:gridCol w:w="394"/>
        <w:gridCol w:w="281"/>
        <w:gridCol w:w="43"/>
        <w:gridCol w:w="55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6"/>
        <w:gridCol w:w="1937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in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cale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4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ito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e D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of Love (JPN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ku Flower (JPN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Elf (JPN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ll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jishi Jo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tor (JPN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967"/>
              <w:gridCol w:w="1454"/>
              <w:gridCol w:w="806"/>
              <w:gridCol w:w="968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麗駒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區兆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A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ed Alshaia (K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utw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mbling Geraldine (USA) (Wildcat Hei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Abdulla Bin Abdulaziz/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00,4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4"/>
        <w:gridCol w:w="1642"/>
        <w:gridCol w:w="671"/>
        <w:gridCol w:w="71"/>
        <w:gridCol w:w="507"/>
        <w:gridCol w:w="394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8"/>
        <w:gridCol w:w="1943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6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ly 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jood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haled Racetrack Championship Pre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3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jwa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isaleyah (GB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 Championshi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28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f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Money (GB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7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he Map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r Su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zaam (K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bdullah Bin Jalawi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fiy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a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of Desire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4:00Z</dcterms:created>
  <dc:creator>MAN, Louisa Y H</dc:creator>
  <dc:description/>
  <cp:keywords/>
  <dc:language>en-US</dc:language>
  <cp:lastModifiedBy>MAN, Louisa Y H</cp:lastModifiedBy>
  <dcterms:modified xsi:type="dcterms:W3CDTF">2025-02-20T06:19:00Z</dcterms:modified>
  <cp:revision>3</cp:revision>
  <dc:subject/>
  <dc:title/>
</cp:coreProperties>
</file>