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KSA Race 3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:2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22.02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KSA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:2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22.02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Saudi Derby (Group 3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1277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King Abdulaziz, Saudi Arabia - Dirt - 16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For 3-years-old only. Weights: NH 3yo 121lb; SH 3yo 131lb. Allowances: fillies and mares about 4.4lb. Should no SH 3yo declare to run, the weights will be adjusted to 126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USD) $1,5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900,000, 2nd $300,000, 3rd $150,000, 4th $75,000, 5th $45,000, 6th $30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11,732,6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7,039,500, 2nd $2,346,500, 3rd $1,173,300, 4th $586,600, 5th $352,000, 6th $234,7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07"/>
              <w:gridCol w:w="1217"/>
              <w:gridCol w:w="805"/>
              <w:gridCol w:w="975"/>
              <w:gridCol w:w="297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勇者封王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納佳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米高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IUSTINO (ARG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c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lio Olascoaga (UAE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ael Barzalo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Full Mas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inga (ARG) (Pure Priz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aras La Providenci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04,22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3"/>
        <w:gridCol w:w="509"/>
        <w:gridCol w:w="207"/>
        <w:gridCol w:w="1646"/>
        <w:gridCol w:w="672"/>
        <w:gridCol w:w="71"/>
        <w:gridCol w:w="508"/>
        <w:gridCol w:w="395"/>
        <w:gridCol w:w="282"/>
        <w:gridCol w:w="43"/>
        <w:gridCol w:w="550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5"/>
        <w:gridCol w:w="227"/>
        <w:gridCol w:w="56"/>
        <w:gridCol w:w="1460"/>
        <w:gridCol w:w="1951"/>
      </w:tblGrid>
      <w:tr>
        <w:trPr/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May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S6,060,0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, ARG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uardo Ortega Pavon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ustino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ttambulo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lmon de Acero (ARG)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y easily</w:t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l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ico Old Man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S15,067,500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, ARG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uardo Ortega Pavon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ustino (ARG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camisado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nnarino (ARG) 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fortably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Sep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 Premio Polla De Potrillo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S52,500,0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L, ARG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uardo Ortega Pavon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3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ustino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oresh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scamisado (ARG)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pt on, led near home</w:t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an25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AE 2000 Guinea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700,000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cisco Goncalves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Vekoma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rt of Honor (GB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Favour (GB) 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pace, soon ridden and lost place, no threat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09"/>
              <w:gridCol w:w="1202"/>
              <w:gridCol w:w="806"/>
              <w:gridCol w:w="983"/>
              <w:gridCol w:w="298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趣味兒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本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爾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文堅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PPLES AND BANANAS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O'Brien (IRE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ylan McMonag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ootton Basset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mannka (IRE) (Mastercraftsma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rince Faisal Bin Khaled Bin A/Aziz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,074,57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1"/>
        <w:gridCol w:w="508"/>
        <w:gridCol w:w="207"/>
        <w:gridCol w:w="1636"/>
        <w:gridCol w:w="668"/>
        <w:gridCol w:w="71"/>
        <w:gridCol w:w="506"/>
        <w:gridCol w:w="394"/>
        <w:gridCol w:w="281"/>
        <w:gridCol w:w="43"/>
        <w:gridCol w:w="597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2"/>
        <w:gridCol w:w="226"/>
        <w:gridCol w:w="56"/>
        <w:gridCol w:w="1453"/>
        <w:gridCol w:w="1936"/>
      </w:tblGrid>
      <w:tr>
        <w:trPr/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un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0,000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McMonagl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4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zdan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en Impac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urrawood (IRE) </w:t>
            </w:r>
          </w:p>
        </w:tc>
        <w:tc>
          <w:tcPr>
            <w:tcW w:w="19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 on outer, pushed along in 4th 2f out, soon ridden, no impression final furlong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Jul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L, IR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18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McMonagl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5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ples And Banana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ppet Maste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ratoga (IRE) 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oon prominent, led after 1 1/2f, ridden under 2f out, kept on well final furlong</w:t>
            </w:r>
          </w:p>
        </w:tc>
      </w:tr>
      <w:tr>
        <w:trPr/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Aug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terium du Fonds Europeen de l'Elevage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30,000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McMonagl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ples And Banana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a Salvaj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zy Griff (GER) </w:t>
            </w:r>
          </w:p>
        </w:tc>
        <w:tc>
          <w:tcPr>
            <w:tcW w:w="19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after 100ys: shkn up over 2f out: rdn along under 1f out: kpt on: a doing enough: drvn out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Sep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ffs Million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,000,0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R, IR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Y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McMonagl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ples And Banana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telope Cany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tic Motif (IRE) 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: pushed along under 2f out: rdn and faced chal ins fnl f: kpt on wl: a doing enough</w:t>
            </w:r>
          </w:p>
        </w:tc>
      </w:tr>
      <w:tr>
        <w:trPr/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Oct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terium International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50,000</w:t>
            </w:r>
          </w:p>
        </w:tc>
        <w:tc>
          <w:tcPr>
            <w:tcW w:w="6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ylan McMonagl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wai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unt Kilimanjar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pples And Bananas (IRE) </w:t>
            </w:r>
          </w:p>
        </w:tc>
        <w:tc>
          <w:tcPr>
            <w:tcW w:w="19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in third, ridden along over 2f out, kept on but not pace to trouble leaders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968"/>
              <w:gridCol w:w="1464"/>
              <w:gridCol w:w="797"/>
              <w:gridCol w:w="966"/>
              <w:gridCol w:w="302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圓月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4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定維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特阿拉伯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倪奉典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03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DR ALSAMAWI (K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gr c</w:t>
                  </w:r>
                </w:p>
              </w:tc>
              <w:tc>
                <w:tcPr>
                  <w:tcW w:w="14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bdullah Abdulwahed (KSA)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2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el Alfouraid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Mucho Gust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ayaat (KSA) (Premium Tap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bdulelah Abdul Aziz Almous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179,65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89"/>
        <w:gridCol w:w="508"/>
        <w:gridCol w:w="238"/>
        <w:gridCol w:w="1615"/>
        <w:gridCol w:w="659"/>
        <w:gridCol w:w="70"/>
        <w:gridCol w:w="504"/>
        <w:gridCol w:w="391"/>
        <w:gridCol w:w="279"/>
        <w:gridCol w:w="43"/>
        <w:gridCol w:w="546"/>
        <w:gridCol w:w="223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5"/>
        <w:gridCol w:w="280"/>
        <w:gridCol w:w="387"/>
        <w:gridCol w:w="352"/>
        <w:gridCol w:w="55"/>
        <w:gridCol w:w="1438"/>
        <w:gridCol w:w="1896"/>
      </w:tblGrid>
      <w:tr>
        <w:trPr/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Nov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50,00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 Alfouraidi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dr Alsamawi (K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aeniz (K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udi Act (KSA) 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Dec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Faisal Bin Khalid Bin Abdulaziz Cup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1,000,000</w:t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 Alfouraid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j Blaadi (K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a Mansour (K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dr Alsamawi (KSA) </w:t>
            </w:r>
          </w:p>
        </w:tc>
        <w:tc>
          <w:tcPr>
            <w:tcW w:w="18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an25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Abdullah Cup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800,000</w:t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is Morales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a Mansour (K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ela Mahlek (K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dr Alsamawi (KSA) 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an2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Abdulaziz Cup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5,000,000</w:t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el Alfouraid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8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j Blaadi (K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tathabetah (K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dr Alsamawi (KSA) </w:t>
            </w:r>
          </w:p>
        </w:tc>
        <w:tc>
          <w:tcPr>
            <w:tcW w:w="18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7"/>
        <w:gridCol w:w="3485"/>
      </w:tblGrid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20 P.M.    S2-1 Saudi Derby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SA Time 4:20 P.M.    KSA Race 3</w:t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17"/>
              <w:gridCol w:w="1215"/>
              <w:gridCol w:w="808"/>
              <w:gridCol w:w="966"/>
              <w:gridCol w:w="295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旋風級數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岑馬仕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偉巒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YCLONE STATE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d Summers (USA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is R Rivera, Jr.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cKinzi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nel's Legacy (USA) (Dominu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ld Square LLC, George Messina and Michael Le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628,86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2"/>
        <w:gridCol w:w="509"/>
        <w:gridCol w:w="204"/>
        <w:gridCol w:w="1644"/>
        <w:gridCol w:w="673"/>
        <w:gridCol w:w="71"/>
        <w:gridCol w:w="508"/>
        <w:gridCol w:w="395"/>
        <w:gridCol w:w="282"/>
        <w:gridCol w:w="43"/>
        <w:gridCol w:w="546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4"/>
        <w:gridCol w:w="227"/>
        <w:gridCol w:w="56"/>
        <w:gridCol w:w="1461"/>
        <w:gridCol w:w="1960"/>
      </w:tblGrid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Aug24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00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, U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is Saez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rly Adopt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thentic Gallop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ecutive (USA) </w:t>
            </w:r>
          </w:p>
        </w:tc>
        <w:tc>
          <w:tcPr>
            <w:tcW w:w="1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w 1/4, bid, outfinish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Sep24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87,3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Q, USA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is R Rivera, Jr.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viator Gui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yclone Stat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nds of Time (USA)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urted ins, caught</w:t>
            </w:r>
          </w:p>
        </w:tc>
      </w:tr>
      <w:tr>
        <w:trPr/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Nov24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90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Q, U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is R Rivera, Jr.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yclone Stat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n to Tap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tietam (USA) </w:t>
            </w:r>
          </w:p>
        </w:tc>
        <w:tc>
          <w:tcPr>
            <w:tcW w:w="1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hand 2p, held well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Dec24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Allowance Optional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89,240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QU, USA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is R Rivera, Jr.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yclone Stat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ca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cle Jim (USA)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s turn,2p1/4,respond</w:t>
            </w:r>
          </w:p>
        </w:tc>
      </w:tr>
      <w:tr>
        <w:trPr/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an25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rome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50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QU, U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is R Rivera, Jr.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8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yclone State (USA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maha Omaha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can (USA) </w:t>
            </w:r>
          </w:p>
        </w:tc>
        <w:tc>
          <w:tcPr>
            <w:tcW w:w="1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in hand 3-2w,held well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963"/>
              <w:gridCol w:w="1454"/>
              <w:gridCol w:w="803"/>
              <w:gridCol w:w="974"/>
              <w:gridCol w:w="298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快健兒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5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穆瀚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特阿拉伯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泛略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03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AAL KHAIR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45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hmed Mohamoud (KSA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0]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bdullah Alfairouz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pitur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ched (USA) (Arch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ing Abdullah Bin A\Aaziz So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94,14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4"/>
        <w:gridCol w:w="509"/>
        <w:gridCol w:w="205"/>
        <w:gridCol w:w="1645"/>
        <w:gridCol w:w="673"/>
        <w:gridCol w:w="71"/>
        <w:gridCol w:w="508"/>
        <w:gridCol w:w="395"/>
        <w:gridCol w:w="282"/>
        <w:gridCol w:w="43"/>
        <w:gridCol w:w="548"/>
        <w:gridCol w:w="226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3"/>
        <w:gridCol w:w="394"/>
        <w:gridCol w:w="227"/>
        <w:gridCol w:w="56"/>
        <w:gridCol w:w="1462"/>
        <w:gridCol w:w="1951"/>
      </w:tblGrid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Dec24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19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 Wannas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ddah Beach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al Khai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moheet (USA) 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Jan25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n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95,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 Wannas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al Khai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jestic Champ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z Alyusser (USA)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an25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145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 Wannas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.5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al Khai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eative Tim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zq Alah (USA) 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2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an25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2000 Guineas (Saudi Derby Qualifier)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465,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 Wannas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hally (GB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arif (USA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sic Critic (USA)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Feb25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Mohd bin Abdulraham bin Faisal Cup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300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 Wannas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al Khai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arwa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ge the Gun (USA) 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0"/>
              <w:gridCol w:w="1213"/>
              <w:gridCol w:w="809"/>
              <w:gridCol w:w="970"/>
              <w:gridCol w:w="296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歡樂金騎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馬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兆梨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EN VEKOMA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hmad Harmash (UAE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nnor Beas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Vekoma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icks Wondergirl (USA) (Stevie Wonderbo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ohammed Ahmad Ali Al Subous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315,18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4"/>
        <w:gridCol w:w="509"/>
        <w:gridCol w:w="207"/>
        <w:gridCol w:w="1644"/>
        <w:gridCol w:w="673"/>
        <w:gridCol w:w="71"/>
        <w:gridCol w:w="508"/>
        <w:gridCol w:w="395"/>
        <w:gridCol w:w="282"/>
        <w:gridCol w:w="43"/>
        <w:gridCol w:w="547"/>
        <w:gridCol w:w="226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3"/>
        <w:gridCol w:w="394"/>
        <w:gridCol w:w="227"/>
        <w:gridCol w:w="56"/>
        <w:gridCol w:w="1461"/>
        <w:gridCol w:w="1952"/>
      </w:tblGrid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Dec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&amp;3yo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175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nor Beasley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rt of Hono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tmra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Vekoma (USA) </w:t>
            </w:r>
          </w:p>
        </w:tc>
        <w:tc>
          <w:tcPr>
            <w:tcW w:w="1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wlt s: in tch w ldrs: cajoled along 1/2-way: kpt on but no match for first two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an25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AE 2000 Guineas Trial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300,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nor Beasley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Vekoma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mble Boy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mmayy (USA) 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ckd pce: qcknd to ld 2f out: r.o strly: readily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an25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AE 2000 Guinea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700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nor Beasley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Vekoma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rt of Hono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Favour (GB) </w:t>
            </w:r>
          </w:p>
        </w:tc>
        <w:tc>
          <w:tcPr>
            <w:tcW w:w="1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leaders, progress 4f out, quickened to lead final 1 1/2f, ran on strongl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7"/>
        <w:gridCol w:w="3485"/>
      </w:tblGrid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20 P.M.    S2-1 Saudi Derby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KSA Time 4:20 P.M.    KSA Race 3</w:t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956"/>
              <w:gridCol w:w="1449"/>
              <w:gridCol w:w="799"/>
              <w:gridCol w:w="981"/>
              <w:gridCol w:w="300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火熊熊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4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達衡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特阿拉伯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柯棣亨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03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HALHAL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c</w:t>
                  </w:r>
                </w:p>
              </w:tc>
              <w:tc>
                <w:tcPr>
                  <w:tcW w:w="144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amer Aldaihani (KSA)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0]</w:t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uhammad Alda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edevil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vening Wind (USA) (Curli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eikh Abdullah Homoud Almalek Alsab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02,04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0"/>
        <w:gridCol w:w="509"/>
        <w:gridCol w:w="238"/>
        <w:gridCol w:w="1625"/>
        <w:gridCol w:w="665"/>
        <w:gridCol w:w="70"/>
        <w:gridCol w:w="506"/>
        <w:gridCol w:w="393"/>
        <w:gridCol w:w="280"/>
        <w:gridCol w:w="43"/>
        <w:gridCol w:w="610"/>
        <w:gridCol w:w="224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5"/>
        <w:gridCol w:w="281"/>
        <w:gridCol w:w="390"/>
        <w:gridCol w:w="226"/>
        <w:gridCol w:w="56"/>
        <w:gridCol w:w="1448"/>
        <w:gridCol w:w="1919"/>
      </w:tblGrid>
      <w:tr>
        <w:trPr/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50,000</w:t>
            </w:r>
          </w:p>
        </w:tc>
        <w:tc>
          <w:tcPr>
            <w:tcW w:w="6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hammad Aldaham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halhal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ha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al Khair (USA) </w:t>
            </w:r>
          </w:p>
        </w:tc>
        <w:tc>
          <w:tcPr>
            <w:tcW w:w="19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Nov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n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95,0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hammad Aldaham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halhal (USA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yyah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ramz (USA) 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Dec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nistry Of National Guard Cup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165,000</w:t>
            </w:r>
          </w:p>
        </w:tc>
        <w:tc>
          <w:tcPr>
            <w:tcW w:w="6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hammad Aldaham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wajeeh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halhal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arif (USA) </w:t>
            </w:r>
          </w:p>
        </w:tc>
        <w:tc>
          <w:tcPr>
            <w:tcW w:w="19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an25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2000 Guineas (Saudi Derby Qualifier)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465,0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hammad Aldaham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hall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arif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sic Critic (USA) </w:t>
            </w:r>
          </w:p>
        </w:tc>
        <w:tc>
          <w:tcPr>
            <w:tcW w:w="191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Feb2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en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95,000</w:t>
            </w:r>
          </w:p>
        </w:tc>
        <w:tc>
          <w:tcPr>
            <w:tcW w:w="6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hammad Aldaham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halhal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em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hgar Desert (USA) </w:t>
            </w:r>
          </w:p>
        </w:tc>
        <w:tc>
          <w:tcPr>
            <w:tcW w:w="191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965"/>
              <w:gridCol w:w="1458"/>
              <w:gridCol w:w="804"/>
              <w:gridCol w:w="966"/>
              <w:gridCol w:w="301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猛力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)</w:t>
                  </w:r>
                </w:p>
              </w:tc>
              <w:tc>
                <w:tcPr>
                  <w:tcW w:w="14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達衡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特阿拉伯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方銳拿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03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HALLY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r g</w:t>
                  </w:r>
                </w:p>
              </w:tc>
              <w:tc>
                <w:tcPr>
                  <w:tcW w:w="14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amer Aldaihani (KSA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2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ardo Ferrei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ergei Prokofiev (CA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eatestshowgirl (GB) (Showcasing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eikh Abdullah Homoud Almalek Alsab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501,77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0"/>
        <w:gridCol w:w="509"/>
        <w:gridCol w:w="238"/>
        <w:gridCol w:w="1625"/>
        <w:gridCol w:w="665"/>
        <w:gridCol w:w="70"/>
        <w:gridCol w:w="506"/>
        <w:gridCol w:w="393"/>
        <w:gridCol w:w="280"/>
        <w:gridCol w:w="43"/>
        <w:gridCol w:w="610"/>
        <w:gridCol w:w="224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5"/>
        <w:gridCol w:w="283"/>
        <w:gridCol w:w="390"/>
        <w:gridCol w:w="226"/>
        <w:gridCol w:w="56"/>
        <w:gridCol w:w="1447"/>
        <w:gridCol w:w="1918"/>
      </w:tblGrid>
      <w:tr>
        <w:trPr/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2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Nov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ltan Raei Algudah Cup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150,000</w:t>
            </w:r>
          </w:p>
        </w:tc>
        <w:tc>
          <w:tcPr>
            <w:tcW w:w="6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hammad Aldaham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yadh Central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tamaiz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aher (USA) </w:t>
            </w:r>
          </w:p>
        </w:tc>
        <w:tc>
          <w:tcPr>
            <w:tcW w:w="19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Dec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lf Cup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750,0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hammad Aldaham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9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hall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e'aleeyah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aher (USA) 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Dec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nistry Of National Guard Cup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165,000</w:t>
            </w:r>
          </w:p>
        </w:tc>
        <w:tc>
          <w:tcPr>
            <w:tcW w:w="6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ardo Ferreir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wajeeh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halhal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arif (USA) </w:t>
            </w:r>
          </w:p>
        </w:tc>
        <w:tc>
          <w:tcPr>
            <w:tcW w:w="19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Dec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udi Broadcasting Authorities Cup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150,000</w:t>
            </w:r>
          </w:p>
        </w:tc>
        <w:tc>
          <w:tcPr>
            <w:tcW w:w="6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hammad Aldaham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8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ddah Beach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hall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Power (FR) 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an2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2000 Guineas (Saudi Derby Qualifier)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465,000</w:t>
            </w:r>
          </w:p>
        </w:tc>
        <w:tc>
          <w:tcPr>
            <w:tcW w:w="6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ardo Ferreir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hall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arif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sic Critic (USA) </w:t>
            </w:r>
          </w:p>
        </w:tc>
        <w:tc>
          <w:tcPr>
            <w:tcW w:w="191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10"/>
              <w:gridCol w:w="807"/>
              <w:gridCol w:w="977"/>
              <w:gridCol w:w="297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永如新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森秀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菅原明良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IN FOREVER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yuki Mori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kira Sugawa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Complexit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aising (USA) (Pulpi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usumu Fujit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13,40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5"/>
        <w:gridCol w:w="509"/>
        <w:gridCol w:w="207"/>
        <w:gridCol w:w="1647"/>
        <w:gridCol w:w="672"/>
        <w:gridCol w:w="71"/>
        <w:gridCol w:w="508"/>
        <w:gridCol w:w="395"/>
        <w:gridCol w:w="282"/>
        <w:gridCol w:w="43"/>
        <w:gridCol w:w="549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4"/>
        <w:gridCol w:w="227"/>
        <w:gridCol w:w="56"/>
        <w:gridCol w:w="1461"/>
        <w:gridCol w:w="1949"/>
      </w:tblGrid>
      <w:tr>
        <w:trPr/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Aug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gata Nisai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8,600,000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unari Iwat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tal Clarit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ught Allician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kleia (JPN) </w:t>
            </w:r>
          </w:p>
        </w:tc>
        <w:tc>
          <w:tcPr>
            <w:tcW w:w="19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udi Arabia Royal Cup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62,600,0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ra Sugawar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9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te Velo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isei Curren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ner Ticket (JPN) 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o Hai Nisai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2,000,000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nobu Tanab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9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nja Tow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ner Ticke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ankee Barows (JPN) </w:t>
            </w:r>
          </w:p>
        </w:tc>
        <w:tc>
          <w:tcPr>
            <w:tcW w:w="19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Nov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0,690,0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nasaa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n Forever (USA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hardaia (JPN) 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an25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ior Cup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8,000,001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do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do dell'Amo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ecito (JPN) </w:t>
            </w:r>
          </w:p>
        </w:tc>
        <w:tc>
          <w:tcPr>
            <w:tcW w:w="194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7"/>
        <w:gridCol w:w="3485"/>
      </w:tblGrid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20 P.M.    S2-1 Saudi Derby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KSA Time 4:20 P.M.    KSA Race 3</w:t>
            </w:r>
          </w:p>
        </w:tc>
      </w:tr>
      <w:tr>
        <w:trPr/>
        <w:tc>
          <w:tcPr>
            <w:tcW w:w="729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08"/>
              <w:gridCol w:w="809"/>
              <w:gridCol w:w="967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女主人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矢作芳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坂井瑠星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STRESS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db f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to Yahagi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usei Saka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erokee Maiden (USA) (Distorted Humo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inji Mae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098,88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2"/>
        <w:gridCol w:w="509"/>
        <w:gridCol w:w="238"/>
        <w:gridCol w:w="1642"/>
        <w:gridCol w:w="670"/>
        <w:gridCol w:w="71"/>
        <w:gridCol w:w="507"/>
        <w:gridCol w:w="394"/>
        <w:gridCol w:w="281"/>
        <w:gridCol w:w="43"/>
        <w:gridCol w:w="549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3"/>
        <w:gridCol w:w="226"/>
        <w:gridCol w:w="56"/>
        <w:gridCol w:w="1456"/>
        <w:gridCol w:w="1938"/>
      </w:tblGrid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ewcomer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720,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ho Furukaw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tres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mantha Barow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ila (JPN) 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Oct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emis S. 2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5,600,000</w:t>
            </w:r>
          </w:p>
        </w:tc>
        <w:tc>
          <w:tcPr>
            <w:tcW w:w="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sei Sakai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wn Ratche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tres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nan Xanadu (JPN) </w:t>
            </w:r>
          </w:p>
        </w:tc>
        <w:tc>
          <w:tcPr>
            <w:tcW w:w="19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Dec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shin Juvenile Fillies 2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23,300,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sei Sakai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4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ma Velo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p Dais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leos La La (JPN) 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an2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bird Cup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0,800,000</w:t>
            </w:r>
          </w:p>
        </w:tc>
        <w:tc>
          <w:tcPr>
            <w:tcW w:w="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sei Sakai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lchi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antum Wav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 Aureole (JPN) </w:t>
            </w:r>
          </w:p>
        </w:tc>
        <w:tc>
          <w:tcPr>
            <w:tcW w:w="19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9"/>
              <w:gridCol w:w="1209"/>
              <w:gridCol w:w="808"/>
              <w:gridCol w:w="980"/>
              <w:gridCol w:w="297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無限愛戀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谷功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西村淳也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YRIAD LOV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ichi Shintani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tsuya Nishim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ew Year's Da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bird (JPN) (Smart Falcon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suka Shiraish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548,81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3"/>
        <w:gridCol w:w="509"/>
        <w:gridCol w:w="238"/>
        <w:gridCol w:w="1640"/>
        <w:gridCol w:w="671"/>
        <w:gridCol w:w="71"/>
        <w:gridCol w:w="507"/>
        <w:gridCol w:w="394"/>
        <w:gridCol w:w="281"/>
        <w:gridCol w:w="43"/>
        <w:gridCol w:w="549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3"/>
        <w:gridCol w:w="226"/>
        <w:gridCol w:w="56"/>
        <w:gridCol w:w="1456"/>
        <w:gridCol w:w="1938"/>
      </w:tblGrid>
      <w:tr>
        <w:trPr/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720,000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suya Nishimur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riad Lov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Fig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vanestan (GB) </w:t>
            </w:r>
          </w:p>
        </w:tc>
        <w:tc>
          <w:tcPr>
            <w:tcW w:w="19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Oct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delweiss Sho 2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4,000,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M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tsuya Nishimur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riad Lov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 Shin Maiolic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del Liebe (JPN) 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Dec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n-Nippon Nisai Yushun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,140,000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W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suya Nishimur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riad Lov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ppy Ma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dier Field (JPN) </w:t>
            </w:r>
          </w:p>
        </w:tc>
        <w:tc>
          <w:tcPr>
            <w:tcW w:w="19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[ ] International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13:00Z</dcterms:created>
  <dc:creator>MAN, Louisa Y H</dc:creator>
  <dc:description/>
  <cp:keywords/>
  <dc:language>en-US</dc:language>
  <cp:lastModifiedBy>MAN, Louisa Y H</cp:lastModifiedBy>
  <dcterms:modified xsi:type="dcterms:W3CDTF">2025-02-20T06:19:00Z</dcterms:modified>
  <cp:revision>3</cp:revision>
  <dc:subject/>
  <dc:title/>
</cp:coreProperties>
</file>