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3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5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enilworth, South Afric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R89,063, 2nd R28,500, 3rd R14,250, 4th R7,125, 5th R3,563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6,800, 2nd $11,800, 3rd $5,900, 4th $2,900, 5th $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9"/>
              <w:gridCol w:w="806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光浴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DAZ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wald Noa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erick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F Bass, A J Brand, M A Govender &amp; E J Kennedy, Mesdames C L Bass-Robinson &amp; S H Mackenz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3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77"/>
        <w:gridCol w:w="1449"/>
        <w:gridCol w:w="861"/>
        <w:gridCol w:w="69"/>
        <w:gridCol w:w="506"/>
        <w:gridCol w:w="280"/>
        <w:gridCol w:w="278"/>
        <w:gridCol w:w="43"/>
        <w:gridCol w:w="809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71"/>
        <w:gridCol w:w="1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Rac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n Street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dless Energ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 G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vel William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250m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n Ashb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trooper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errain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p For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ingonallengines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07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GH TERR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ala Lil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8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7"/>
        <w:gridCol w:w="1451"/>
        <w:gridCol w:w="863"/>
        <w:gridCol w:w="69"/>
        <w:gridCol w:w="506"/>
        <w:gridCol w:w="280"/>
        <w:gridCol w:w="278"/>
        <w:gridCol w:w="43"/>
        <w:gridCol w:w="806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61"/>
        <w:gridCol w:w="1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n Str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Ac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o Man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Arr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-vet-ni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rpm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stone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at 400m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errain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 baulk-castsho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796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佳若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AROU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oriz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balay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 S Aniruth &amp; Nick &amp; Val McF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20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3"/>
        <w:gridCol w:w="1431"/>
        <w:gridCol w:w="848"/>
        <w:gridCol w:w="68"/>
        <w:gridCol w:w="504"/>
        <w:gridCol w:w="279"/>
        <w:gridCol w:w="276"/>
        <w:gridCol w:w="43"/>
        <w:gridCol w:w="79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48"/>
        <w:gridCol w:w="326"/>
        <w:gridCol w:w="279"/>
        <w:gridCol w:w="275"/>
        <w:gridCol w:w="43"/>
        <w:gridCol w:w="1443"/>
        <w:gridCol w:w="1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e Winnaa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fting Pa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olved Ridd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rs Lan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no extra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 The Buz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earcher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-vet-ni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a Bl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Tib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arouin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arou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Fee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plicit Content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Gif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arou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 My Voic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-gain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0 A.M.    S3-7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0 P.M.    SAF Race 12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軟木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K B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hnromanc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12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3"/>
        <w:gridCol w:w="1434"/>
        <w:gridCol w:w="851"/>
        <w:gridCol w:w="68"/>
        <w:gridCol w:w="505"/>
        <w:gridCol w:w="279"/>
        <w:gridCol w:w="277"/>
        <w:gridCol w:w="43"/>
        <w:gridCol w:w="797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9"/>
        <w:gridCol w:w="220"/>
        <w:gridCol w:w="219"/>
        <w:gridCol w:w="248"/>
        <w:gridCol w:w="280"/>
        <w:gridCol w:w="314"/>
        <w:gridCol w:w="276"/>
        <w:gridCol w:w="43"/>
        <w:gridCol w:w="1452"/>
        <w:gridCol w:w="1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grine Falc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cing Cap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Bay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green-shft-chok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atelle Fl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cing Captain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pipp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mbendib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rkha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out-fluent w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Ba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errain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awkw late-blo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3"/>
              <w:gridCol w:w="666"/>
              <w:gridCol w:w="1115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王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PRI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Daisy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2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6"/>
        <w:gridCol w:w="1450"/>
        <w:gridCol w:w="855"/>
        <w:gridCol w:w="68"/>
        <w:gridCol w:w="505"/>
        <w:gridCol w:w="279"/>
        <w:gridCol w:w="277"/>
        <w:gridCol w:w="43"/>
        <w:gridCol w:w="792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48"/>
        <w:gridCol w:w="280"/>
        <w:gridCol w:w="280"/>
        <w:gridCol w:w="276"/>
        <w:gridCol w:w="43"/>
        <w:gridCol w:w="1452"/>
        <w:gridCol w:w="1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Racing Sales Cape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Prince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y prog in rea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 Forces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bo Twenty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late ru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a Wonderfu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tius Kestrel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, weak f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craf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elici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Raid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st+100m-vet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7"/>
              <w:gridCol w:w="809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好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BEL D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89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2"/>
        <w:gridCol w:w="1453"/>
        <w:gridCol w:w="864"/>
        <w:gridCol w:w="69"/>
        <w:gridCol w:w="506"/>
        <w:gridCol w:w="280"/>
        <w:gridCol w:w="278"/>
        <w:gridCol w:w="43"/>
        <w:gridCol w:w="803"/>
        <w:gridCol w:w="221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80"/>
        <w:gridCol w:w="277"/>
        <w:gridCol w:w="43"/>
        <w:gridCol w:w="1462"/>
        <w:gridCol w:w="1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A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stayed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d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pitan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 chance, fatigu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eki Nek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atelle Flash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rset 1200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Ramp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, hung/roll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0 A.M.    S3-7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0 P.M.    SAF Race 12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7"/>
              <w:gridCol w:w="1446"/>
              <w:gridCol w:w="584"/>
              <w:gridCol w:w="960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CHARIO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WJ Crawford/M Rix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Path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I Bloch, A C P Cotterell &amp; R I Fisher &amp; Mrs Roberta Jans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9,1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8"/>
        <w:gridCol w:w="1453"/>
        <w:gridCol w:w="864"/>
        <w:gridCol w:w="69"/>
        <w:gridCol w:w="506"/>
        <w:gridCol w:w="280"/>
        <w:gridCol w:w="278"/>
        <w:gridCol w:w="43"/>
        <w:gridCol w:w="807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78"/>
        <w:gridCol w:w="277"/>
        <w:gridCol w:w="43"/>
        <w:gridCol w:w="1464"/>
        <w:gridCol w:w="1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Chari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nt To B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up on the lin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mbled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jorn Irons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omber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twice-eas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nen Stey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light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Chari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Chief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 150m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mbled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stone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7"/>
              <w:gridCol w:w="806"/>
              <w:gridCol w:w="968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珍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EAR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Pea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K Bundhoo, P G Joubert, K Kathapermal, M H Maingard &amp; T R McCrow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5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78"/>
        <w:gridCol w:w="1452"/>
        <w:gridCol w:w="863"/>
        <w:gridCol w:w="69"/>
        <w:gridCol w:w="506"/>
        <w:gridCol w:w="280"/>
        <w:gridCol w:w="278"/>
        <w:gridCol w:w="43"/>
        <w:gridCol w:w="802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0"/>
        <w:gridCol w:w="277"/>
        <w:gridCol w:w="43"/>
        <w:gridCol w:w="1461"/>
        <w:gridCol w:w="1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rpm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Ma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About Al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st - late pro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rpm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ty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400m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Lin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pi's Silk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k-blowing-vet-ni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Pearl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k-short - vet-ni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Till Dus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R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vel William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4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IRE STA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Spirit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ward Bloodstock Ltd (Nom: Mrs F Carmicha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21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7"/>
        <w:gridCol w:w="1450"/>
        <w:gridCol w:w="862"/>
        <w:gridCol w:w="69"/>
        <w:gridCol w:w="506"/>
        <w:gridCol w:w="280"/>
        <w:gridCol w:w="278"/>
        <w:gridCol w:w="43"/>
        <w:gridCol w:w="806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1"/>
        <w:gridCol w:w="277"/>
        <w:gridCol w:w="43"/>
        <w:gridCol w:w="1460"/>
        <w:gridCol w:w="109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 Be Tr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Quest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uctant-good fi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Gift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Un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minator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-held up-eas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Plea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Venture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front - pipp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ul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ire St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Joe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0 A.M.    S3-7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0 P.M.    SAF Race 12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1"/>
              <w:gridCol w:w="805"/>
              <w:gridCol w:w="962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利亞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IACOU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balay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J Barry, G C Cawcutt, C A Huxter, D J Jeffery, T D Pentz &amp; C D Wolfswink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4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7"/>
        <w:gridCol w:w="1450"/>
        <w:gridCol w:w="862"/>
        <w:gridCol w:w="69"/>
        <w:gridCol w:w="506"/>
        <w:gridCol w:w="280"/>
        <w:gridCol w:w="278"/>
        <w:gridCol w:w="43"/>
        <w:gridCol w:w="812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4"/>
        <w:gridCol w:w="221"/>
        <w:gridCol w:w="220"/>
        <w:gridCol w:w="224"/>
        <w:gridCol w:w="280"/>
        <w:gridCol w:w="278"/>
        <w:gridCol w:w="277"/>
        <w:gridCol w:w="43"/>
        <w:gridCol w:w="1460"/>
        <w:gridCol w:w="1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Cro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n on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Pearl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mouth injur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hesihle Hleng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Tu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sive act-wide6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honest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ic Desti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199"/>
              <w:gridCol w:w="1577"/>
              <w:gridCol w:w="442"/>
              <w:gridCol w:w="954"/>
              <w:gridCol w:w="300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兵首領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RY COMMAND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ene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2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6"/>
        <w:gridCol w:w="1443"/>
        <w:gridCol w:w="857"/>
        <w:gridCol w:w="68"/>
        <w:gridCol w:w="505"/>
        <w:gridCol w:w="279"/>
        <w:gridCol w:w="277"/>
        <w:gridCol w:w="43"/>
        <w:gridCol w:w="816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20"/>
        <w:gridCol w:w="215"/>
        <w:gridCol w:w="220"/>
        <w:gridCol w:w="224"/>
        <w:gridCol w:w="326"/>
        <w:gridCol w:w="278"/>
        <w:gridCol w:w="276"/>
        <w:gridCol w:w="43"/>
        <w:gridCol w:w="1454"/>
        <w:gridCol w:w="10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Bucket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Comma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Hu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Swallow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on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7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情一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TISH KI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imme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I Bloch, E A Braun, A C P Cotterell &amp; M A Currie &amp; Mrs Vanashree &amp; Mr Anan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51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2"/>
        <w:gridCol w:w="1426"/>
        <w:gridCol w:w="845"/>
        <w:gridCol w:w="67"/>
        <w:gridCol w:w="504"/>
        <w:gridCol w:w="279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18"/>
        <w:gridCol w:w="248"/>
        <w:gridCol w:w="326"/>
        <w:gridCol w:w="276"/>
        <w:gridCol w:w="275"/>
        <w:gridCol w:w="43"/>
        <w:gridCol w:w="1455"/>
        <w:gridCol w:w="1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Bant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lleg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ofthedesert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-made prog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Bant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orsk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t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saddle slipp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lks Hoa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ceback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progress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K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he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Planet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n unchalleng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215"/>
              <w:gridCol w:w="803"/>
              <w:gridCol w:w="974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餐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CH MON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ggy Jay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F Bass, John Lamb &amp; W D Mealing &amp; Mrs C L Bass-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,28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7"/>
        <w:gridCol w:w="1450"/>
        <w:gridCol w:w="863"/>
        <w:gridCol w:w="69"/>
        <w:gridCol w:w="506"/>
        <w:gridCol w:w="280"/>
        <w:gridCol w:w="278"/>
        <w:gridCol w:w="43"/>
        <w:gridCol w:w="806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4"/>
        <w:gridCol w:w="221"/>
        <w:gridCol w:w="220"/>
        <w:gridCol w:w="224"/>
        <w:gridCol w:w="280"/>
        <w:gridCol w:w="278"/>
        <w:gridCol w:w="282"/>
        <w:gridCol w:w="43"/>
        <w:gridCol w:w="1460"/>
        <w:gridCol w:w="10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ch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 G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West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Pearl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trooper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able to ride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Khath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trooper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lost 1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ame from la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0 A.M.    S3-7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0 P.M.    SAF Race 12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0"/>
              <w:gridCol w:w="809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高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魯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US OF 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Kruy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pi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J Bloomberg &amp; RA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7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77"/>
        <w:gridCol w:w="1450"/>
        <w:gridCol w:w="861"/>
        <w:gridCol w:w="69"/>
        <w:gridCol w:w="506"/>
        <w:gridCol w:w="280"/>
        <w:gridCol w:w="278"/>
        <w:gridCol w:w="43"/>
        <w:gridCol w:w="806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16"/>
        <w:gridCol w:w="220"/>
        <w:gridCol w:w="224"/>
        <w:gridCol w:w="280"/>
        <w:gridCol w:w="281"/>
        <w:gridCol w:w="277"/>
        <w:gridCol w:w="43"/>
        <w:gridCol w:w="1460"/>
        <w:gridCol w:w="109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mbis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Rac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roach Sho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's On Fire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good pa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sa's On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Swal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Us Of A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moved up/hu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ge Of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Us Of 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d strong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Us Of 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nste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dless Energy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, assert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ff On Bluf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Us Of 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Winter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30"/>
              <w:gridCol w:w="803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命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DESTIN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Wonder (SAF) (Querari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K Racing Syndicate (Nom: Mr D M Kanne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47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9"/>
        <w:gridCol w:w="1457"/>
        <w:gridCol w:w="867"/>
        <w:gridCol w:w="69"/>
        <w:gridCol w:w="506"/>
        <w:gridCol w:w="280"/>
        <w:gridCol w:w="278"/>
        <w:gridCol w:w="43"/>
        <w:gridCol w:w="804"/>
        <w:gridCol w:w="222"/>
        <w:gridCol w:w="43"/>
        <w:gridCol w:w="43"/>
        <w:gridCol w:w="18"/>
        <w:gridCol w:w="25"/>
        <w:gridCol w:w="43"/>
        <w:gridCol w:w="488"/>
        <w:gridCol w:w="59"/>
        <w:gridCol w:w="48"/>
        <w:gridCol w:w="222"/>
        <w:gridCol w:w="221"/>
        <w:gridCol w:w="222"/>
        <w:gridCol w:w="221"/>
        <w:gridCol w:w="224"/>
        <w:gridCol w:w="235"/>
        <w:gridCol w:w="281"/>
        <w:gridCol w:w="278"/>
        <w:gridCol w:w="43"/>
        <w:gridCol w:w="1476"/>
        <w:gridCol w:w="10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Couns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ce Gif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te Et Manu (SAF) 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bend-bump 400m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ingonallengin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Rul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estiny (SAF)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icult to settl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ung He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sarissa (SAF) 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ed well-eas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Be Sa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trooper (SAF)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no show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errain (SAF) 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run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4:00Z</dcterms:created>
  <dc:creator>MAN, Louisa Y H</dc:creator>
  <dc:description/>
  <cp:keywords/>
  <dc:language>en-US</dc:language>
  <cp:lastModifiedBy>MAN, Louisa Y H</cp:lastModifiedBy>
  <dcterms:modified xsi:type="dcterms:W3CDTF">2025-01-23T06:08:00Z</dcterms:modified>
  <cp:revision>3</cp:revision>
  <dc:subject/>
  <dc:title/>
</cp:coreProperties>
</file>