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pe A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t Weights &amp; Penalties. Minimum Weight 110lb. Allowances: fillies &amp; mares about 6.6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18,750, 2nd R38,000, 3rd R19,000, 4th R9,500, 5th R4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9,000, 2nd $15,700, 3rd $7,800, 4th $3,900, 5th $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7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高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AR MOUNT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tn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6,5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7"/>
        <w:gridCol w:w="854"/>
        <w:gridCol w:w="68"/>
        <w:gridCol w:w="505"/>
        <w:gridCol w:w="279"/>
        <w:gridCol w:w="277"/>
        <w:gridCol w:w="43"/>
        <w:gridCol w:w="801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19"/>
        <w:gridCol w:w="248"/>
        <w:gridCol w:w="280"/>
        <w:gridCol w:w="280"/>
        <w:gridCol w:w="276"/>
        <w:gridCol w:w="43"/>
        <w:gridCol w:w="1448"/>
        <w:gridCol w:w="1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l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Tr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Prid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30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at 400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4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梅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BERRY LA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 Grou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P G Joubert, M H Maingard, T R McCrow &amp; R Mohabeer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6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9"/>
        <w:gridCol w:w="1431"/>
        <w:gridCol w:w="849"/>
        <w:gridCol w:w="68"/>
        <w:gridCol w:w="504"/>
        <w:gridCol w:w="279"/>
        <w:gridCol w:w="276"/>
        <w:gridCol w:w="43"/>
        <w:gridCol w:w="790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326"/>
        <w:gridCol w:w="277"/>
        <w:gridCol w:w="275"/>
        <w:gridCol w:w="43"/>
        <w:gridCol w:w="1446"/>
        <w:gridCol w:w="1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 dr-cough-resp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lightn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11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U CAPITAN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tta Ston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 A F Goncalves &amp; Mr D Lu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4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49"/>
        <w:gridCol w:w="861"/>
        <w:gridCol w:w="69"/>
        <w:gridCol w:w="506"/>
        <w:gridCol w:w="280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61"/>
        <w:gridCol w:w="108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, hat-tric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light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lost 2L-ran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awk plc-bru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 6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6 Cape 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13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鬥六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OUT FOR SI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l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One World Racing Syndicate (Nom: Mr V H Marsha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7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53"/>
        <w:gridCol w:w="858"/>
        <w:gridCol w:w="68"/>
        <w:gridCol w:w="505"/>
        <w:gridCol w:w="280"/>
        <w:gridCol w:w="277"/>
        <w:gridCol w:w="43"/>
        <w:gridCol w:w="796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5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a Wonderf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tius Kestrel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und p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germ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tius Kestrel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cast R/F sho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Energ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unter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ame effo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00"/>
              <w:gridCol w:w="800"/>
              <w:gridCol w:w="951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玩樂整夜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ANGOALLN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sin Annie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I Bloch, Z M Bloch, R J Bloomberg &amp;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8"/>
        <w:gridCol w:w="1429"/>
        <w:gridCol w:w="847"/>
        <w:gridCol w:w="68"/>
        <w:gridCol w:w="504"/>
        <w:gridCol w:w="279"/>
        <w:gridCol w:w="276"/>
        <w:gridCol w:w="43"/>
        <w:gridCol w:w="788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48"/>
        <w:gridCol w:w="326"/>
        <w:gridCol w:w="279"/>
        <w:gridCol w:w="275"/>
        <w:gridCol w:w="43"/>
        <w:gridCol w:w="1449"/>
        <w:gridCol w:w="10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ety Club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stayed 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angoallnight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no fin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assed s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2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 OF THE COM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t Chas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, Messrs G K Harvett, C Holwill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3,9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4"/>
        <w:gridCol w:w="852"/>
        <w:gridCol w:w="68"/>
        <w:gridCol w:w="505"/>
        <w:gridCol w:w="279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48"/>
        <w:gridCol w:w="280"/>
        <w:gridCol w:w="277"/>
        <w:gridCol w:w="282"/>
        <w:gridCol w:w="43"/>
        <w:gridCol w:w="1446"/>
        <w:gridCol w:w="1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hung; V-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co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mor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6 Cape 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夢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DRE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Time To Dream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taghan Racing Syndicate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,48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6"/>
        <w:gridCol w:w="1448"/>
        <w:gridCol w:w="861"/>
        <w:gridCol w:w="69"/>
        <w:gridCol w:w="506"/>
        <w:gridCol w:w="280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77"/>
        <w:gridCol w:w="43"/>
        <w:gridCol w:w="147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amor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thebounda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at 400,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 Ked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e Joh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to quicke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andthegl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t A Fait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going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fair ru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2"/>
              <w:gridCol w:w="810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飛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AS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ly (AUS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Jonsson &amp; Douglas 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50,6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9"/>
        <w:gridCol w:w="861"/>
        <w:gridCol w:w="69"/>
        <w:gridCol w:w="506"/>
        <w:gridCol w:w="280"/>
        <w:gridCol w:w="278"/>
        <w:gridCol w:w="43"/>
        <w:gridCol w:w="801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80"/>
        <w:gridCol w:w="277"/>
        <w:gridCol w:w="43"/>
        <w:gridCol w:w="1459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ing - game w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rs Trophy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Un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z Moris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-diffic-vet-ni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for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1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鮑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BOWLEG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ethetop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J F &amp; L M F Wernars &amp;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1,3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41"/>
        <w:gridCol w:w="850"/>
        <w:gridCol w:w="68"/>
        <w:gridCol w:w="504"/>
        <w:gridCol w:w="279"/>
        <w:gridCol w:w="276"/>
        <w:gridCol w:w="43"/>
        <w:gridCol w:w="814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20"/>
        <w:gridCol w:w="218"/>
        <w:gridCol w:w="248"/>
        <w:gridCol w:w="280"/>
        <w:gridCol w:w="280"/>
        <w:gridCol w:w="275"/>
        <w:gridCol w:w="43"/>
        <w:gridCol w:w="1445"/>
        <w:gridCol w:w="1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p wound L/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 Squa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old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- fatigu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Mo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owleg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dangerou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-nose ru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ed 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6 Cape 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17"/>
              <w:gridCol w:w="804"/>
              <w:gridCol w:w="97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勇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UTURI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ischief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 &amp; Janet Carolin, Mrs G MacGregor, Mr A G &amp; Mrs D Tu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1,6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9"/>
        <w:gridCol w:w="855"/>
        <w:gridCol w:w="68"/>
        <w:gridCol w:w="505"/>
        <w:gridCol w:w="279"/>
        <w:gridCol w:w="277"/>
        <w:gridCol w:w="43"/>
        <w:gridCol w:w="815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48"/>
        <w:gridCol w:w="280"/>
        <w:gridCol w:w="280"/>
        <w:gridCol w:w="276"/>
        <w:gridCol w:w="43"/>
        <w:gridCol w:w="1450"/>
        <w:gridCol w:w="1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mouth injur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Blaz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 Exp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Are The Logans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Mast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up la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well judg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ull-ease-circ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30"/>
              <w:gridCol w:w="809"/>
              <w:gridCol w:w="960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9,5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7"/>
        <w:gridCol w:w="860"/>
        <w:gridCol w:w="68"/>
        <w:gridCol w:w="509"/>
        <w:gridCol w:w="276"/>
        <w:gridCol w:w="278"/>
        <w:gridCol w:w="43"/>
        <w:gridCol w:w="810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57"/>
        <w:gridCol w:w="109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pt Temptation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examined-ni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cly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impres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clear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10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MPRESS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mpressed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G J Player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1,2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2"/>
        <w:gridCol w:w="1453"/>
        <w:gridCol w:w="865"/>
        <w:gridCol w:w="69"/>
        <w:gridCol w:w="506"/>
        <w:gridCol w:w="280"/>
        <w:gridCol w:w="278"/>
        <w:gridCol w:w="43"/>
        <w:gridCol w:w="803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1"/>
        <w:gridCol w:w="277"/>
        <w:gridCol w:w="43"/>
        <w:gridCol w:w="1463"/>
        <w:gridCol w:w="10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hung 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with TabGold Darley Arabi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and w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7"/>
        <w:gridCol w:w="3595"/>
      </w:tblGrid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6 Cape 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11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6"/>
              <w:gridCol w:w="813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飛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IL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25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9,2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7"/>
        <w:gridCol w:w="1434"/>
        <w:gridCol w:w="844"/>
        <w:gridCol w:w="67"/>
        <w:gridCol w:w="504"/>
        <w:gridCol w:w="278"/>
        <w:gridCol w:w="276"/>
        <w:gridCol w:w="43"/>
        <w:gridCol w:w="788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326"/>
        <w:gridCol w:w="314"/>
        <w:gridCol w:w="275"/>
        <w:gridCol w:w="43"/>
        <w:gridCol w:w="1437"/>
        <w:gridCol w:w="10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tir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early-coughi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dn't catch him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al Commander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divisi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steadied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4:00Z</dcterms:created>
  <dc:creator>MAN, Louisa Y H</dc:creator>
  <dc:description/>
  <cp:keywords/>
  <dc:language>en-US</dc:language>
  <cp:lastModifiedBy>MAN, Louisa Y H</cp:lastModifiedBy>
  <dcterms:modified xsi:type="dcterms:W3CDTF">2025-01-23T06:08:00Z</dcterms:modified>
  <cp:revision>3</cp:revision>
  <dc:subject/>
  <dc:title/>
</cp:coreProperties>
</file>