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0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litician Stakes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enilworth, South Africa - Turf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only. Set Weights &amp;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207,813, 2nd R66,500, 3rd R33,250, 4th R16,625, 5th R8,313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4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5,800, 2nd $27,500, 3rd $13,700, 4th $6,900, 5th $3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9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日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TILL DUSK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fting Dusk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32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76"/>
        <w:gridCol w:w="1443"/>
        <w:gridCol w:w="857"/>
        <w:gridCol w:w="68"/>
        <w:gridCol w:w="505"/>
        <w:gridCol w:w="279"/>
        <w:gridCol w:w="277"/>
        <w:gridCol w:w="43"/>
        <w:gridCol w:w="793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3"/>
        <w:gridCol w:w="221"/>
        <w:gridCol w:w="220"/>
        <w:gridCol w:w="223"/>
        <w:gridCol w:w="280"/>
        <w:gridCol w:w="314"/>
        <w:gridCol w:w="276"/>
        <w:gridCol w:w="43"/>
        <w:gridCol w:w="1472"/>
        <w:gridCol w:w="10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urk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Till Dus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cing Cap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atelle Flash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-awk-ke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ntytwentyvi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Till Dus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at wir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ch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Till Dus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meny Factor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n on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Till Dus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R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vel William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strong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omons Se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Prid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jck-amiss-Vet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7"/>
              <w:gridCol w:w="801"/>
              <w:gridCol w:w="978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將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GRE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malit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06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3"/>
        <w:gridCol w:w="1435"/>
        <w:gridCol w:w="851"/>
        <w:gridCol w:w="68"/>
        <w:gridCol w:w="505"/>
        <w:gridCol w:w="279"/>
        <w:gridCol w:w="277"/>
        <w:gridCol w:w="43"/>
        <w:gridCol w:w="797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19"/>
        <w:gridCol w:w="248"/>
        <w:gridCol w:w="280"/>
        <w:gridCol w:w="279"/>
        <w:gridCol w:w="276"/>
        <w:gridCol w:w="43"/>
        <w:gridCol w:w="1469"/>
        <w:gridCol w:w="10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andthegl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World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 - late pro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s Fo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mbre Viej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thatmanabells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no extra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er 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t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 World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misuse-got up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in The Dot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e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hemoonandback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nen Stey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e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hemoonandb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land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4"/>
              <w:gridCol w:w="807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達自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RESS YOURSELF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39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74"/>
        <w:gridCol w:w="1434"/>
        <w:gridCol w:w="851"/>
        <w:gridCol w:w="68"/>
        <w:gridCol w:w="505"/>
        <w:gridCol w:w="279"/>
        <w:gridCol w:w="276"/>
        <w:gridCol w:w="43"/>
        <w:gridCol w:w="793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14"/>
        <w:gridCol w:w="219"/>
        <w:gridCol w:w="223"/>
        <w:gridCol w:w="326"/>
        <w:gridCol w:w="314"/>
        <w:gridCol w:w="276"/>
        <w:gridCol w:w="43"/>
        <w:gridCol w:w="1460"/>
        <w:gridCol w:w="10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ulg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min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me It On M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Dra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ofthedeser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Yourself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ort Lou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rs In The Sky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stayed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r With The Boy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Frequenc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Hawk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straigh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Yoursel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ead Of The Fact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Dash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-cropshif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3-4 Politicia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45 P.M.    SAF Race 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05"/>
              <w:gridCol w:w="809"/>
              <w:gridCol w:w="97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特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ITZ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ppy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93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6"/>
        <w:gridCol w:w="1445"/>
        <w:gridCol w:w="859"/>
        <w:gridCol w:w="68"/>
        <w:gridCol w:w="505"/>
        <w:gridCol w:w="280"/>
        <w:gridCol w:w="277"/>
        <w:gridCol w:w="43"/>
        <w:gridCol w:w="792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16"/>
        <w:gridCol w:w="220"/>
        <w:gridCol w:w="224"/>
        <w:gridCol w:w="280"/>
        <w:gridCol w:w="314"/>
        <w:gridCol w:w="277"/>
        <w:gridCol w:w="43"/>
        <w:gridCol w:w="1468"/>
        <w:gridCol w:w="10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dless Energ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ingonallengines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- ran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orsk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t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looked winn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nar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q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stayed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ort Lou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rs In The Sky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assert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Of Thu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d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ed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30"/>
              <w:gridCol w:w="803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之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FLAM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 Countess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H Holland, D M Kannemeyer, L I F Meaker, G Ragunan &amp; W M Thompso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17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1"/>
        <w:gridCol w:w="1422"/>
        <w:gridCol w:w="843"/>
        <w:gridCol w:w="67"/>
        <w:gridCol w:w="509"/>
        <w:gridCol w:w="274"/>
        <w:gridCol w:w="276"/>
        <w:gridCol w:w="43"/>
        <w:gridCol w:w="785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7"/>
        <w:gridCol w:w="248"/>
        <w:gridCol w:w="326"/>
        <w:gridCol w:w="314"/>
        <w:gridCol w:w="275"/>
        <w:gridCol w:w="43"/>
        <w:gridCol w:w="1452"/>
        <w:gridCol w:w="1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er In Comman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By The River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staye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7,75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ive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ing B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lam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-ease-castsho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4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r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lame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twice 250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andthegl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t A Fait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 st-prog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8"/>
              <w:gridCol w:w="807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佳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OT GRIGI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h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K Bundhoo, G P C Glover &amp; M H Maingard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,13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7"/>
        <w:gridCol w:w="1450"/>
        <w:gridCol w:w="862"/>
        <w:gridCol w:w="69"/>
        <w:gridCol w:w="506"/>
        <w:gridCol w:w="280"/>
        <w:gridCol w:w="278"/>
        <w:gridCol w:w="43"/>
        <w:gridCol w:w="813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60"/>
        <w:gridCol w:w="1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umelelo Mjok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Co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o Ik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Snow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- progres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one pac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ot Grig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bil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-kept 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Jo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d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ot Grigio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e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ite A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Futura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no cover 8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3-4 Politicia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45 P.M.    SAF Race 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805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願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INTEN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sh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,53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5"/>
        <w:gridCol w:w="1441"/>
        <w:gridCol w:w="855"/>
        <w:gridCol w:w="68"/>
        <w:gridCol w:w="505"/>
        <w:gridCol w:w="279"/>
        <w:gridCol w:w="277"/>
        <w:gridCol w:w="43"/>
        <w:gridCol w:w="813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23"/>
        <w:gridCol w:w="215"/>
        <w:gridCol w:w="219"/>
        <w:gridCol w:w="223"/>
        <w:gridCol w:w="280"/>
        <w:gridCol w:w="314"/>
        <w:gridCol w:w="276"/>
        <w:gridCol w:w="43"/>
        <w:gridCol w:w="1467"/>
        <w:gridCol w:w="1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ber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yourbestshot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-follow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ofthe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da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eeze st-shift 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 &amp; 1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dz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e st-lst crp 35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Sp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's Magic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find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b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u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9"/>
              <w:gridCol w:w="806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師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MAS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xix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,53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76"/>
        <w:gridCol w:w="1444"/>
        <w:gridCol w:w="858"/>
        <w:gridCol w:w="68"/>
        <w:gridCol w:w="505"/>
        <w:gridCol w:w="279"/>
        <w:gridCol w:w="277"/>
        <w:gridCol w:w="43"/>
        <w:gridCol w:w="804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3"/>
        <w:gridCol w:w="215"/>
        <w:gridCol w:w="220"/>
        <w:gridCol w:w="224"/>
        <w:gridCol w:w="280"/>
        <w:gridCol w:w="314"/>
        <w:gridCol w:w="277"/>
        <w:gridCol w:w="43"/>
        <w:gridCol w:w="1454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ot Grig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bil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at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lks Hoa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ceback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promis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Jo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d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ot Grigio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through sta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ic Destin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199"/>
              <w:gridCol w:w="803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規定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UL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gisl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N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7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432"/>
        <w:gridCol w:w="849"/>
        <w:gridCol w:w="68"/>
        <w:gridCol w:w="504"/>
        <w:gridCol w:w="279"/>
        <w:gridCol w:w="276"/>
        <w:gridCol w:w="43"/>
        <w:gridCol w:w="797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18"/>
        <w:gridCol w:w="248"/>
        <w:gridCol w:w="326"/>
        <w:gridCol w:w="277"/>
        <w:gridCol w:w="275"/>
        <w:gridCol w:w="43"/>
        <w:gridCol w:w="1444"/>
        <w:gridCol w:w="1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Str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West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ueur De Fl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Seahorse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k-resp-vet-chok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ul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Of K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Hawk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Jo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d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ot Grigio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-choked up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ul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St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Joe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 in-hanging 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3-4 Politicia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45 P.M.    SAF Race 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01"/>
              <w:gridCol w:w="805"/>
              <w:gridCol w:w="986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地王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RUL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Princes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Bjorn Nielse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,78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77"/>
        <w:gridCol w:w="1449"/>
        <w:gridCol w:w="862"/>
        <w:gridCol w:w="69"/>
        <w:gridCol w:w="506"/>
        <w:gridCol w:w="280"/>
        <w:gridCol w:w="278"/>
        <w:gridCol w:w="43"/>
        <w:gridCol w:w="805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4"/>
        <w:gridCol w:w="221"/>
        <w:gridCol w:w="220"/>
        <w:gridCol w:w="224"/>
        <w:gridCol w:w="280"/>
        <w:gridCol w:w="278"/>
        <w:gridCol w:w="277"/>
        <w:gridCol w:w="43"/>
        <w:gridCol w:w="1471"/>
        <w:gridCol w:w="10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ced gree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ingonallengin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estiny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 200m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 Bucket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2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Canar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wn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2"/>
              <w:gridCol w:w="807"/>
              <w:gridCol w:w="974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利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鼎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IX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Stey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iwar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 Gujadhur,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,31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6"/>
        <w:gridCol w:w="1442"/>
        <w:gridCol w:w="857"/>
        <w:gridCol w:w="68"/>
        <w:gridCol w:w="505"/>
        <w:gridCol w:w="279"/>
        <w:gridCol w:w="277"/>
        <w:gridCol w:w="43"/>
        <w:gridCol w:w="803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3"/>
        <w:gridCol w:w="221"/>
        <w:gridCol w:w="223"/>
        <w:gridCol w:w="223"/>
        <w:gridCol w:w="280"/>
        <w:gridCol w:w="314"/>
        <w:gridCol w:w="276"/>
        <w:gridCol w:w="43"/>
        <w:gridCol w:w="1453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 Bucket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too goo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far back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7"/>
              <w:gridCol w:w="814"/>
              <w:gridCol w:w="97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旅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L THE SE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 (SAF) (Philanthrop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Gobel &amp; D D MacLean, Countess S Labia &amp; Kalin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7,3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8"/>
        <w:gridCol w:w="1443"/>
        <w:gridCol w:w="851"/>
        <w:gridCol w:w="68"/>
        <w:gridCol w:w="505"/>
        <w:gridCol w:w="279"/>
        <w:gridCol w:w="276"/>
        <w:gridCol w:w="43"/>
        <w:gridCol w:w="793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23"/>
        <w:gridCol w:w="214"/>
        <w:gridCol w:w="219"/>
        <w:gridCol w:w="223"/>
        <w:gridCol w:w="326"/>
        <w:gridCol w:w="314"/>
        <w:gridCol w:w="276"/>
        <w:gridCol w:w="43"/>
        <w:gridCol w:w="1446"/>
        <w:gridCol w:w="107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Un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ch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as Gut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Unicorn Alert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ir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Pearl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Day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dia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-goodwi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ed out-tir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3:00Z</dcterms:created>
  <dc:creator>MAN, Louisa Y H</dc:creator>
  <dc:description/>
  <cp:keywords/>
  <dc:language>en-US</dc:language>
  <cp:lastModifiedBy>MAN, Louisa Y H</cp:lastModifiedBy>
  <dcterms:modified xsi:type="dcterms:W3CDTF">2025-01-23T06:08:00Z</dcterms:modified>
  <cp:revision>3</cp:revision>
  <dc:subject/>
  <dc:title/>
</cp:coreProperties>
</file>