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pe Town Met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eight for Age. Allowances: fillies &amp; mares about 5.5lb; Northern Hemisphere 3yo about 5.5lb; Northern Hemisphere 4yo about 2.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2,968,750, 2nd R950,000, 3rd R475,000, 4th R237,500, 5th R118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06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225,500, 2nd $392,200, 3rd $196,100, 4th $98,000, 5th $49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30"/>
              <w:gridCol w:w="807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皇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PALA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imine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T D Andrews, Mr H G &amp; Mrs N S C Breyde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0,2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62"/>
        <w:gridCol w:w="867"/>
        <w:gridCol w:w="69"/>
        <w:gridCol w:w="506"/>
        <w:gridCol w:w="280"/>
        <w:gridCol w:w="278"/>
        <w:gridCol w:w="43"/>
        <w:gridCol w:w="809"/>
        <w:gridCol w:w="221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4"/>
        <w:gridCol w:w="217"/>
        <w:gridCol w:w="221"/>
        <w:gridCol w:w="224"/>
        <w:gridCol w:w="235"/>
        <w:gridCol w:w="281"/>
        <w:gridCol w:w="278"/>
        <w:gridCol w:w="43"/>
        <w:gridCol w:w="1465"/>
        <w:gridCol w:w="1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crop 1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ing High Together Gold Brace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travel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ige Plat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her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owl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 - vet-ni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ed-hung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8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塔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TH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K Bundhoo, P G Joubert, K Kathapermal, M H Maingard &amp; T R McCrow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1,3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36"/>
        <w:gridCol w:w="846"/>
        <w:gridCol w:w="67"/>
        <w:gridCol w:w="504"/>
        <w:gridCol w:w="279"/>
        <w:gridCol w:w="276"/>
        <w:gridCol w:w="43"/>
        <w:gridCol w:w="80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48"/>
        <w:gridCol w:w="326"/>
        <w:gridCol w:w="276"/>
        <w:gridCol w:w="275"/>
        <w:gridCol w:w="43"/>
        <w:gridCol w:w="1439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ct better so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cut L/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no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w his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6"/>
              <w:gridCol w:w="1589"/>
              <w:gridCol w:w="439"/>
              <w:gridCol w:w="962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東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CHAR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k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Leon Ellma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4,6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58"/>
        <w:gridCol w:w="863"/>
        <w:gridCol w:w="69"/>
        <w:gridCol w:w="506"/>
        <w:gridCol w:w="280"/>
        <w:gridCol w:w="278"/>
        <w:gridCol w:w="43"/>
        <w:gridCol w:w="798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80"/>
        <w:gridCol w:w="277"/>
        <w:gridCol w:w="43"/>
        <w:gridCol w:w="1460"/>
        <w:gridCol w:w="108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tried-cut into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m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too goo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charmed them!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to fin-class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1200m-vet-n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3593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3-3 Cape Town M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5 P.M.    SAF Race 8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11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轉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W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usel Sw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0,9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3"/>
        <w:gridCol w:w="860"/>
        <w:gridCol w:w="68"/>
        <w:gridCol w:w="505"/>
        <w:gridCol w:w="280"/>
        <w:gridCol w:w="277"/>
        <w:gridCol w:w="43"/>
        <w:gridCol w:w="804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3"/>
        <w:gridCol w:w="216"/>
        <w:gridCol w:w="220"/>
        <w:gridCol w:w="224"/>
        <w:gridCol w:w="280"/>
        <w:gridCol w:w="280"/>
        <w:gridCol w:w="277"/>
        <w:gridCol w:w="43"/>
        <w:gridCol w:w="1456"/>
        <w:gridCol w:w="10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200-bru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-checked200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Stake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y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icult to settl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rared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slow-ran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250m-1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198"/>
              <w:gridCol w:w="810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男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CUS FINC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ia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Clark, G A Basel, G C Cornwall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0,2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3"/>
        <w:gridCol w:w="859"/>
        <w:gridCol w:w="68"/>
        <w:gridCol w:w="505"/>
        <w:gridCol w:w="280"/>
        <w:gridCol w:w="277"/>
        <w:gridCol w:w="43"/>
        <w:gridCol w:w="808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21"/>
        <w:gridCol w:w="223"/>
        <w:gridCol w:w="224"/>
        <w:gridCol w:w="280"/>
        <w:gridCol w:w="280"/>
        <w:gridCol w:w="277"/>
        <w:gridCol w:w="43"/>
        <w:gridCol w:w="1456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Eth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rep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Moon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ting My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x3 - top w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8"/>
              <w:gridCol w:w="1200"/>
              <w:gridCol w:w="811"/>
              <w:gridCol w:w="963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7,9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7"/>
        <w:gridCol w:w="1435"/>
        <w:gridCol w:w="844"/>
        <w:gridCol w:w="67"/>
        <w:gridCol w:w="504"/>
        <w:gridCol w:w="278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48"/>
        <w:gridCol w:w="280"/>
        <w:gridCol w:w="279"/>
        <w:gridCol w:w="352"/>
        <w:gridCol w:w="43"/>
        <w:gridCol w:w="1438"/>
        <w:gridCol w:w="1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Eth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mor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into right for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 - no mor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rared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stay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ri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3593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3-3 Cape Town M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5 P.M.    SAF Race 8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0"/>
              <w:gridCol w:w="809"/>
              <w:gridCol w:w="988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皇室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USSI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el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A Squance, Mrs S Viljoe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11,8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7"/>
        <w:gridCol w:w="863"/>
        <w:gridCol w:w="69"/>
        <w:gridCol w:w="506"/>
        <w:gridCol w:w="280"/>
        <w:gridCol w:w="278"/>
        <w:gridCol w:w="43"/>
        <w:gridCol w:w="801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4"/>
        <w:gridCol w:w="217"/>
        <w:gridCol w:w="220"/>
        <w:gridCol w:w="224"/>
        <w:gridCol w:w="280"/>
        <w:gridCol w:w="280"/>
        <w:gridCol w:w="277"/>
        <w:gridCol w:w="43"/>
        <w:gridCol w:w="1460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fought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early-hung 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one bett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 -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3"/>
              <w:gridCol w:w="810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卡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AY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 Cloud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Duke of Richmon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1,1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88"/>
        <w:gridCol w:w="1440"/>
        <w:gridCol w:w="856"/>
        <w:gridCol w:w="68"/>
        <w:gridCol w:w="505"/>
        <w:gridCol w:w="279"/>
        <w:gridCol w:w="277"/>
        <w:gridCol w:w="43"/>
        <w:gridCol w:w="796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23"/>
        <w:gridCol w:w="223"/>
        <w:gridCol w:w="280"/>
        <w:gridCol w:w="314"/>
        <w:gridCol w:w="276"/>
        <w:gridCol w:w="43"/>
        <w:gridCol w:w="1452"/>
        <w:gridCol w:w="108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Power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Strength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for winn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ing - tri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ndly Cit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Ander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ial Sec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alley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rop abus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gular heartbea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30"/>
              <w:gridCol w:w="808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惹妒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WITH ENV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oc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5,4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8"/>
        <w:gridCol w:w="1441"/>
        <w:gridCol w:w="850"/>
        <w:gridCol w:w="68"/>
        <w:gridCol w:w="504"/>
        <w:gridCol w:w="279"/>
        <w:gridCol w:w="276"/>
        <w:gridCol w:w="43"/>
        <w:gridCol w:w="790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326"/>
        <w:gridCol w:w="314"/>
        <w:gridCol w:w="275"/>
        <w:gridCol w:w="43"/>
        <w:gridCol w:w="1444"/>
        <w:gridCol w:w="107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pt by - too goo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last-sensati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News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fought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out 300m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t-slow to reco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3593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3-3 Cape Town M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5 P.M.    SAF Race 8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2"/>
              <w:gridCol w:w="809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八加十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 ON EIGHTE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pre Libr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N Jonsson &amp; J P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1,3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89"/>
        <w:gridCol w:w="1449"/>
        <w:gridCol w:w="855"/>
        <w:gridCol w:w="68"/>
        <w:gridCol w:w="505"/>
        <w:gridCol w:w="279"/>
        <w:gridCol w:w="277"/>
        <w:gridCol w:w="43"/>
        <w:gridCol w:w="797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23"/>
        <w:gridCol w:w="215"/>
        <w:gridCol w:w="219"/>
        <w:gridCol w:w="223"/>
        <w:gridCol w:w="280"/>
        <w:gridCol w:w="314"/>
        <w:gridCol w:w="276"/>
        <w:gridCol w:w="43"/>
        <w:gridCol w:w="1452"/>
        <w:gridCol w:w="1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ge Of Pow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Us Of 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mbre Vieja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resolu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germa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tius Kestrel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finis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unter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ing comeback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- crop mi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4"/>
              <w:gridCol w:w="811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詩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VERS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agic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Leon Ellma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8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0"/>
        <w:gridCol w:w="862"/>
        <w:gridCol w:w="69"/>
        <w:gridCol w:w="506"/>
        <w:gridCol w:w="280"/>
        <w:gridCol w:w="278"/>
        <w:gridCol w:w="43"/>
        <w:gridCol w:w="798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4"/>
        <w:gridCol w:w="221"/>
        <w:gridCol w:w="220"/>
        <w:gridCol w:w="224"/>
        <w:gridCol w:w="280"/>
        <w:gridCol w:w="281"/>
        <w:gridCol w:w="277"/>
        <w:gridCol w:w="43"/>
        <w:gridCol w:w="1460"/>
        <w:gridCol w:w="10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Cro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at 4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t A Fai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 To The M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in The Dots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 to ease-unluck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lli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Mandarin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too goo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misuse-pipp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1"/>
              <w:gridCol w:w="811"/>
              <w:gridCol w:w="971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3,0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8"/>
        <w:gridCol w:w="1440"/>
        <w:gridCol w:w="849"/>
        <w:gridCol w:w="68"/>
        <w:gridCol w:w="504"/>
        <w:gridCol w:w="279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280"/>
        <w:gridCol w:w="314"/>
        <w:gridCol w:w="275"/>
        <w:gridCol w:w="43"/>
        <w:gridCol w:w="1443"/>
        <w:gridCol w:w="1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twice-unluck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KJC Champion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ee It Again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-pul-wide-bru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1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-took ove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no extra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-no cover-vet-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3593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3-3 Cape Town M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5 P.M.    SAF Race 8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7"/>
              <w:gridCol w:w="808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拉特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THE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Clas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N Botha, Messrs M B Bloemstein, R C M Caris, Dev Naidoo, B R Nel &amp; A Sny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7,4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45"/>
        <w:gridCol w:w="856"/>
        <w:gridCol w:w="68"/>
        <w:gridCol w:w="505"/>
        <w:gridCol w:w="279"/>
        <w:gridCol w:w="277"/>
        <w:gridCol w:w="43"/>
        <w:gridCol w:w="806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326"/>
        <w:gridCol w:w="280"/>
        <w:gridCol w:w="276"/>
        <w:gridCol w:w="43"/>
        <w:gridCol w:w="1452"/>
        <w:gridCol w:w="1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ma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yam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- eas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Stake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y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distress aft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rared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0"/>
              <w:gridCol w:w="810"/>
              <w:gridCol w:w="970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杜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EDOU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edout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1,6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8"/>
        <w:gridCol w:w="1440"/>
        <w:gridCol w:w="849"/>
        <w:gridCol w:w="68"/>
        <w:gridCol w:w="504"/>
        <w:gridCol w:w="279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3"/>
        <w:gridCol w:w="219"/>
        <w:gridCol w:w="218"/>
        <w:gridCol w:w="248"/>
        <w:gridCol w:w="280"/>
        <w:gridCol w:w="279"/>
        <w:gridCol w:w="282"/>
        <w:gridCol w:w="43"/>
        <w:gridCol w:w="1444"/>
        <w:gridCol w:w="1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ine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 100m - V/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rmined - got up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wide 900m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ed Gold-crop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11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緹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uis The Kin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T D Andrews, Greg &amp; Des Delponte &amp; Mr M P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5,3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7"/>
        <w:gridCol w:w="862"/>
        <w:gridCol w:w="69"/>
        <w:gridCol w:w="506"/>
        <w:gridCol w:w="280"/>
        <w:gridCol w:w="278"/>
        <w:gridCol w:w="43"/>
        <w:gridCol w:w="805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60"/>
        <w:gridCol w:w="10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no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ety Club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u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game ru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good ru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ing Gr1 sec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3593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3-3 Cape Town M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5 P.M.    SAF Race 8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10"/>
              <w:gridCol w:w="806"/>
              <w:gridCol w:w="95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acres Trust (Nom: Mr N M Shirtliff) &amp; Mr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6,9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8"/>
        <w:gridCol w:w="1443"/>
        <w:gridCol w:w="850"/>
        <w:gridCol w:w="68"/>
        <w:gridCol w:w="505"/>
        <w:gridCol w:w="279"/>
        <w:gridCol w:w="276"/>
        <w:gridCol w:w="43"/>
        <w:gridCol w:w="811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314"/>
        <w:gridCol w:w="276"/>
        <w:gridCol w:w="43"/>
        <w:gridCol w:w="1446"/>
        <w:gridCol w:w="110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 Fayd'Herb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collared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ety Club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e Winna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u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in contro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Eagle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e Winna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game/brsh-rsp 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classywi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used to give 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7"/>
              <w:gridCol w:w="803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帕提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ILL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ggytwosho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0,4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38"/>
        <w:gridCol w:w="854"/>
        <w:gridCol w:w="68"/>
        <w:gridCol w:w="505"/>
        <w:gridCol w:w="279"/>
        <w:gridCol w:w="277"/>
        <w:gridCol w:w="43"/>
        <w:gridCol w:w="815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48"/>
        <w:gridCol w:w="280"/>
        <w:gridCol w:w="280"/>
        <w:gridCol w:w="276"/>
        <w:gridCol w:w="43"/>
        <w:gridCol w:w="1449"/>
        <w:gridCol w:w="1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rince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-slow to recov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-stayed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ed winne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1400m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2:00Z</dcterms:created>
  <dc:creator>MAN, Louisa Y H</dc:creator>
  <dc:description/>
  <cp:keywords/>
  <dc:language>en-US</dc:language>
  <cp:lastModifiedBy>MAN, Louisa Y H</cp:lastModifiedBy>
  <dcterms:modified xsi:type="dcterms:W3CDTF">2025-01-23T06:08:00Z</dcterms:modified>
  <cp:revision>3</cp:revision>
  <dc:subject/>
  <dc:title/>
</cp:coreProperties>
</file>