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0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5.0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Cape Flying Championship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1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enilworth, South Africa - Turf - 1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Weight for Age. Allowances: Fillies &amp; Mares about 5.5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890,625, 2nd R285,000, 3rd R142,500, 4th R71,250, 5th R35,62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19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67,700, 2nd $117,600, 3rd $58,800, 4th $29,400, 5th $14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5"/>
              <w:gridCol w:w="808"/>
              <w:gridCol w:w="973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突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VARIET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rina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ss Racing (Pty) Ltd T/A Centenar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7,12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7"/>
        <w:gridCol w:w="1448"/>
        <w:gridCol w:w="861"/>
        <w:gridCol w:w="69"/>
        <w:gridCol w:w="506"/>
        <w:gridCol w:w="280"/>
        <w:gridCol w:w="278"/>
        <w:gridCol w:w="43"/>
        <w:gridCol w:w="809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21"/>
        <w:gridCol w:w="220"/>
        <w:gridCol w:w="224"/>
        <w:gridCol w:w="280"/>
        <w:gridCol w:w="278"/>
        <w:gridCol w:w="277"/>
        <w:gridCol w:w="43"/>
        <w:gridCol w:w="1460"/>
        <w:gridCol w:w="108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're Jamm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Machin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egent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100m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nen Stey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Falc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 - moved up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aster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Varie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light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tir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Bantry Bay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sh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in-brush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headw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2"/>
              <w:gridCol w:w="812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海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ISE CONTRO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Smith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urythmics (SAF) (Sail From Seattl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Racing (formerly Hollywood Syndica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0,62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7"/>
        <w:gridCol w:w="1443"/>
        <w:gridCol w:w="852"/>
        <w:gridCol w:w="68"/>
        <w:gridCol w:w="509"/>
        <w:gridCol w:w="275"/>
        <w:gridCol w:w="276"/>
        <w:gridCol w:w="43"/>
        <w:gridCol w:w="799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48"/>
        <w:gridCol w:w="280"/>
        <w:gridCol w:w="280"/>
        <w:gridCol w:w="276"/>
        <w:gridCol w:w="43"/>
        <w:gridCol w:w="1446"/>
        <w:gridCol w:w="10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y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ise Contro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Hol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Machine (SAF)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w away nice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ise Contro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ies Fir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Top (SAF) 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wi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8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Kn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uschka's 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Top (SAF)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-disappoint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8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Kn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ise Contro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uschka's World (SAF) 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xtra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21"/>
              <w:gridCol w:w="807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傑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及克輝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JA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 Crawford/J Crawford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ething Of Value (SAF) (Badger 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8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8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5,09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53"/>
        <w:gridCol w:w="859"/>
        <w:gridCol w:w="68"/>
        <w:gridCol w:w="505"/>
        <w:gridCol w:w="280"/>
        <w:gridCol w:w="277"/>
        <w:gridCol w:w="43"/>
        <w:gridCol w:w="817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278"/>
        <w:gridCol w:w="277"/>
        <w:gridCol w:w="43"/>
        <w:gridCol w:w="1456"/>
        <w:gridCol w:w="109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extra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y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ace-deser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Pedro (SAF) </w:t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inually held up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Mountain (SAF)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hrea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out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3"/>
        <w:gridCol w:w="5929"/>
      </w:tblGrid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P.M.    S3-2 HKJC World Pool Cape Flying Championshi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20 P.M.    SAF Race 7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4"/>
              <w:gridCol w:w="1224"/>
              <w:gridCol w:w="809"/>
              <w:gridCol w:w="973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斯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Y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haayir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D Sha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16"/>
              <w:gridCol w:w="556"/>
              <w:gridCol w:w="85"/>
              <w:gridCol w:w="697"/>
              <w:gridCol w:w="520"/>
              <w:gridCol w:w="85"/>
              <w:gridCol w:w="671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0-4-0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0-4-0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0,381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38"/>
        <w:gridCol w:w="847"/>
        <w:gridCol w:w="67"/>
        <w:gridCol w:w="504"/>
        <w:gridCol w:w="279"/>
        <w:gridCol w:w="276"/>
        <w:gridCol w:w="43"/>
        <w:gridCol w:w="793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48"/>
        <w:gridCol w:w="280"/>
        <w:gridCol w:w="314"/>
        <w:gridCol w:w="275"/>
        <w:gridCol w:w="43"/>
        <w:gridCol w:w="1441"/>
        <w:gridCol w:w="10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-slow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rshi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tar (SAF)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 shoe-back/bes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Ha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chaikovsky (SAF) </w:t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ummate eas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Theory (SAF)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wi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effor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04"/>
              <w:gridCol w:w="808"/>
              <w:gridCol w:w="979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事在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賓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YASH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Binda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ly's Olympics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Racing (formerly Hollywood Syndica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9,18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8"/>
        <w:gridCol w:w="1454"/>
        <w:gridCol w:w="860"/>
        <w:gridCol w:w="68"/>
        <w:gridCol w:w="505"/>
        <w:gridCol w:w="280"/>
        <w:gridCol w:w="278"/>
        <w:gridCol w:w="43"/>
        <w:gridCol w:w="808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21"/>
        <w:gridCol w:w="220"/>
        <w:gridCol w:w="224"/>
        <w:gridCol w:w="280"/>
        <w:gridCol w:w="278"/>
        <w:gridCol w:w="282"/>
        <w:gridCol w:w="43"/>
        <w:gridCol w:w="1459"/>
        <w:gridCol w:w="107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tru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sh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rship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bbed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-lost 2 length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The Sta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Varie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y Blast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finish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aster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Varie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light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ace - tir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Bantry Bay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sh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-classy w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30"/>
              <w:gridCol w:w="808"/>
              <w:gridCol w:w="965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王子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MME A PRIN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Princes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03,8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50"/>
        <w:gridCol w:w="856"/>
        <w:gridCol w:w="68"/>
        <w:gridCol w:w="505"/>
        <w:gridCol w:w="279"/>
        <w:gridCol w:w="277"/>
        <w:gridCol w:w="43"/>
        <w:gridCol w:w="797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23"/>
        <w:gridCol w:w="215"/>
        <w:gridCol w:w="219"/>
        <w:gridCol w:w="223"/>
        <w:gridCol w:w="280"/>
        <w:gridCol w:w="314"/>
        <w:gridCol w:w="276"/>
        <w:gridCol w:w="43"/>
        <w:gridCol w:w="1452"/>
        <w:gridCol w:w="108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y Sprint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ivunguvung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truck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bump-late run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-gallant ru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i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icult-good fin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-brush-castsho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3"/>
        <w:gridCol w:w="5929"/>
      </w:tblGrid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P.M.    S3-2 HKJC World Pool Cape Flying Championshi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20 P.M.    SAF Race 7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5"/>
              <w:gridCol w:w="810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珍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華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REGEN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Schwar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p Of Rubies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G Burg &amp; Mr M J T Wick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0,0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48"/>
        <w:gridCol w:w="856"/>
        <w:gridCol w:w="68"/>
        <w:gridCol w:w="509"/>
        <w:gridCol w:w="275"/>
        <w:gridCol w:w="277"/>
        <w:gridCol w:w="43"/>
        <w:gridCol w:w="800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19"/>
        <w:gridCol w:w="220"/>
        <w:gridCol w:w="219"/>
        <w:gridCol w:w="223"/>
        <w:gridCol w:w="280"/>
        <w:gridCol w:w="314"/>
        <w:gridCol w:w="276"/>
        <w:gridCol w:w="43"/>
        <w:gridCol w:w="1451"/>
        <w:gridCol w:w="108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're Jamm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Mach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egent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-slow-tri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egent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dell's Ech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m Jannie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d -eas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eg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 Hal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Falcon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1L-hanging-go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eg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h Tracker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d-eas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on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3"/>
              <w:gridCol w:w="807"/>
              <w:gridCol w:w="97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咖啡文化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德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FE CULTUR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nda Woodruff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t The Kettle On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M I Fullard &amp; J H Drew &amp; Mrs L Dre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8,0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28"/>
        <w:gridCol w:w="847"/>
        <w:gridCol w:w="67"/>
        <w:gridCol w:w="504"/>
        <w:gridCol w:w="279"/>
        <w:gridCol w:w="276"/>
        <w:gridCol w:w="43"/>
        <w:gridCol w:w="794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80"/>
        <w:gridCol w:w="275"/>
        <w:gridCol w:w="43"/>
        <w:gridCol w:w="1449"/>
        <w:gridCol w:w="117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cangoalln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 For Hounds (SAF) </w:t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k thr/reload-gam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lou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Mor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/unbalan250m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Ped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cangoallnight (SAF) </w:t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workmanlik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flon Man (SAF)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crop drop 200m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y - good ru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01"/>
              <w:gridCol w:w="811"/>
              <w:gridCol w:w="97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少年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LA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State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 R &amp; Mrs A B L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8,4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53"/>
        <w:gridCol w:w="859"/>
        <w:gridCol w:w="68"/>
        <w:gridCol w:w="505"/>
        <w:gridCol w:w="280"/>
        <w:gridCol w:w="277"/>
        <w:gridCol w:w="43"/>
        <w:gridCol w:w="802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3"/>
        <w:gridCol w:w="221"/>
        <w:gridCol w:w="223"/>
        <w:gridCol w:w="224"/>
        <w:gridCol w:w="280"/>
        <w:gridCol w:w="280"/>
        <w:gridCol w:w="282"/>
        <w:gridCol w:w="43"/>
        <w:gridCol w:w="1456"/>
        <w:gridCol w:w="108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Hinds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berdier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 a sho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y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out 350m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Theory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/200m-tri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Turf Carriers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lat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ech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went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3"/>
        <w:gridCol w:w="5929"/>
      </w:tblGrid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P.M.    S3-2 HKJC World Pool Cape Flying Championshi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20 P.M.    SAF Race 7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209"/>
              <w:gridCol w:w="806"/>
              <w:gridCol w:w="95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STION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eredowego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reg Bortz, T Gujadhur, J F &amp; L M F Wernars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2,24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8"/>
        <w:gridCol w:w="1446"/>
        <w:gridCol w:w="859"/>
        <w:gridCol w:w="68"/>
        <w:gridCol w:w="505"/>
        <w:gridCol w:w="280"/>
        <w:gridCol w:w="277"/>
        <w:gridCol w:w="43"/>
        <w:gridCol w:w="796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314"/>
        <w:gridCol w:w="277"/>
        <w:gridCol w:w="43"/>
        <w:gridCol w:w="1456"/>
        <w:gridCol w:w="108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usalema Rain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, 2nd bes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Falc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his clas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in doub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sh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at 150m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T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ave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late progres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3"/>
              <w:gridCol w:w="809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星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KING THE STAR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hism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 M Sewgool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6,8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7"/>
        <w:gridCol w:w="1435"/>
        <w:gridCol w:w="845"/>
        <w:gridCol w:w="67"/>
        <w:gridCol w:w="504"/>
        <w:gridCol w:w="278"/>
        <w:gridCol w:w="276"/>
        <w:gridCol w:w="43"/>
        <w:gridCol w:w="808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8"/>
        <w:gridCol w:w="219"/>
        <w:gridCol w:w="218"/>
        <w:gridCol w:w="248"/>
        <w:gridCol w:w="280"/>
        <w:gridCol w:w="314"/>
        <w:gridCol w:w="275"/>
        <w:gridCol w:w="43"/>
        <w:gridCol w:w="1438"/>
        <w:gridCol w:w="1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y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 Fayd'Herb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ivunguvung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truck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raced wid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The Sta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 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Traveller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his clas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berry La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ster Starter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age Of Power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- norma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The Sta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Varie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y Blast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kept on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no fi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5"/>
              <w:gridCol w:w="809"/>
              <w:gridCol w:w="971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盧國王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維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E GAUL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Rivalland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Roch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 J Bloomberg &amp; Mrs M D J L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9,7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8"/>
        <w:gridCol w:w="1429"/>
        <w:gridCol w:w="848"/>
        <w:gridCol w:w="67"/>
        <w:gridCol w:w="504"/>
        <w:gridCol w:w="279"/>
        <w:gridCol w:w="276"/>
        <w:gridCol w:w="43"/>
        <w:gridCol w:w="791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48"/>
        <w:gridCol w:w="280"/>
        <w:gridCol w:w="314"/>
        <w:gridCol w:w="275"/>
        <w:gridCol w:w="43"/>
        <w:gridCol w:w="1469"/>
        <w:gridCol w:w="1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ed test fluen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Das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flon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on Grounds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ch in400-pipp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flon Man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HKIR in December Umngeni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c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s trip-easy wi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-pace-vet-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3"/>
        <w:gridCol w:w="5929"/>
      </w:tblGrid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P.M.    S3-2 HKJC World Pool Cape Flying Championshi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20 P.M.    SAF Race 7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4"/>
              <w:gridCol w:w="810"/>
              <w:gridCol w:w="967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比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IYE PHAMBIL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t A Spell (SAF) (Rambo Danc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Racing (formerly Hollywood Syndica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6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6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3,1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7"/>
        <w:gridCol w:w="499"/>
        <w:gridCol w:w="187"/>
        <w:gridCol w:w="1425"/>
        <w:gridCol w:w="837"/>
        <w:gridCol w:w="67"/>
        <w:gridCol w:w="503"/>
        <w:gridCol w:w="278"/>
        <w:gridCol w:w="275"/>
        <w:gridCol w:w="43"/>
        <w:gridCol w:w="789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16"/>
        <w:gridCol w:w="218"/>
        <w:gridCol w:w="216"/>
        <w:gridCol w:w="286"/>
        <w:gridCol w:w="280"/>
        <w:gridCol w:w="314"/>
        <w:gridCol w:w="274"/>
        <w:gridCol w:w="43"/>
        <w:gridCol w:w="1428"/>
        <w:gridCol w:w="1062"/>
      </w:tblGrid>
      <w:tr>
        <w:trPr/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6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African Fillie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0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Mor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Brow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reeting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-lost rider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rovinc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Chanc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ed some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sserfaire Stakes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rgueri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ily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- tried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T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ily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easily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re Stakes f&amp;m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cap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ie's Countess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-classyw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29"/>
              <w:gridCol w:w="806"/>
              <w:gridCol w:w="956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大道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HIGHWA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ic Dream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6,4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41"/>
        <w:gridCol w:w="849"/>
        <w:gridCol w:w="68"/>
        <w:gridCol w:w="504"/>
        <w:gridCol w:w="279"/>
        <w:gridCol w:w="276"/>
        <w:gridCol w:w="43"/>
        <w:gridCol w:w="798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8"/>
        <w:gridCol w:w="220"/>
        <w:gridCol w:w="218"/>
        <w:gridCol w:w="248"/>
        <w:gridCol w:w="280"/>
        <w:gridCol w:w="277"/>
        <w:gridCol w:w="275"/>
        <w:gridCol w:w="43"/>
        <w:gridCol w:w="1444"/>
        <w:gridCol w:w="1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, no extra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d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tru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Varie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ave (SAF)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effort/brush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F Oppenheimer Horse Chestnut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- ni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sh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pace-no threa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last at 4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1"/>
              <w:gridCol w:w="806"/>
              <w:gridCol w:w="983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孤身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恪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EAV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Marcus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anre (SAF) (Cataloochee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Social Squad Syndicate (Nom: Ms T Gilmour), BC Arrison, C Dorrington, AM de Manielle, MA Govender, N &amp; V McFall, A &amp; E Stok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8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8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2,6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8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75"/>
        <w:gridCol w:w="1440"/>
        <w:gridCol w:w="855"/>
        <w:gridCol w:w="68"/>
        <w:gridCol w:w="505"/>
        <w:gridCol w:w="279"/>
        <w:gridCol w:w="277"/>
        <w:gridCol w:w="43"/>
        <w:gridCol w:w="793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19"/>
        <w:gridCol w:w="220"/>
        <w:gridCol w:w="219"/>
        <w:gridCol w:w="248"/>
        <w:gridCol w:w="280"/>
        <w:gridCol w:w="280"/>
        <w:gridCol w:w="276"/>
        <w:gridCol w:w="43"/>
        <w:gridCol w:w="1451"/>
        <w:gridCol w:w="1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usalema R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 Querari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sh400-hung/unbal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usalema Rain (SAF)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-hung/shft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Falc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- norma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Bantry Ba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sh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-carriedst-brus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T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ave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out 200m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2:00Z</dcterms:created>
  <dc:creator>MAN, Louisa Y H</dc:creator>
  <dc:description/>
  <cp:keywords/>
  <dc:language>en-US</dc:language>
  <cp:lastModifiedBy>MAN, Louisa Y H</cp:lastModifiedBy>
  <dcterms:modified xsi:type="dcterms:W3CDTF">2025-01-23T06:07:00Z</dcterms:modified>
  <cp:revision>3</cp:revision>
  <dc:subject/>
  <dc:title/>
</cp:coreProperties>
</file>