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lympic Duel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Fillies and Mares only, which have not won a Group 1 race. Set Weights &amp;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33,750, 2nd R42,800, 3rd R21,400, 4th R10,700, 5th R5,3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2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5,200, 2nd $17,700, 3rd $8,800, 4th $4,400, 5th $2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6"/>
              <w:gridCol w:w="809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歐追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IC QUE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ic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acres Trust (Nom: Mr N M Shirtliff, Lammerskraal Stud &amp; Mr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2,4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9"/>
        <w:gridCol w:w="861"/>
        <w:gridCol w:w="69"/>
        <w:gridCol w:w="506"/>
        <w:gridCol w:w="280"/>
        <w:gridCol w:w="278"/>
        <w:gridCol w:w="43"/>
        <w:gridCol w:w="806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1"/>
        <w:gridCol w:w="277"/>
        <w:gridCol w:w="43"/>
        <w:gridCol w:w="1468"/>
        <w:gridCol w:w="1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e Winna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Territory (IRE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ed winn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confidential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clear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les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too goo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06"/>
              <w:gridCol w:w="975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莓勁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RY'S BOOG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To Boogi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6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8"/>
        <w:gridCol w:w="1453"/>
        <w:gridCol w:w="865"/>
        <w:gridCol w:w="69"/>
        <w:gridCol w:w="506"/>
        <w:gridCol w:w="280"/>
        <w:gridCol w:w="278"/>
        <w:gridCol w:w="43"/>
        <w:gridCol w:w="797"/>
        <w:gridCol w:w="222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78"/>
        <w:gridCol w:w="277"/>
        <w:gridCol w:w="43"/>
        <w:gridCol w:w="1463"/>
        <w:gridCol w:w="109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's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Shoes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Of Ed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scan Rom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Dash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disappoint-vet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's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b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morosa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and w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's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cket To Veg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s Green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6"/>
              <w:gridCol w:w="804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方天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SKI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Pirate (SAF) (Victory Mo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B R Binnie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0,3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81"/>
        <w:gridCol w:w="1442"/>
        <w:gridCol w:w="857"/>
        <w:gridCol w:w="68"/>
        <w:gridCol w:w="505"/>
        <w:gridCol w:w="279"/>
        <w:gridCol w:w="277"/>
        <w:gridCol w:w="43"/>
        <w:gridCol w:w="80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53"/>
        <w:gridCol w:w="1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Territory (IRE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again-gam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Rainf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ood w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Like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ell-gam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to quicke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3-1 Olympic Due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5"/>
              <w:gridCol w:w="805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騰加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TATJA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andsilve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S Kotzen, R P Macnab &amp; S Poriazis, Mr F L &amp; Mrs P Oostendorp &amp; 3 A Racing Syndicate (Nom: Mr W A W Bow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0,1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87"/>
        <w:gridCol w:w="1421"/>
        <w:gridCol w:w="842"/>
        <w:gridCol w:w="67"/>
        <w:gridCol w:w="504"/>
        <w:gridCol w:w="278"/>
        <w:gridCol w:w="275"/>
        <w:gridCol w:w="43"/>
        <w:gridCol w:w="805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326"/>
        <w:gridCol w:w="314"/>
        <w:gridCol w:w="274"/>
        <w:gridCol w:w="43"/>
        <w:gridCol w:w="1435"/>
        <w:gridCol w:w="10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m Sal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Tatj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hawe Lam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Revolt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ff On Bluf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Blast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o extra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nta's 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Rock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nt stridng; V-ni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nta's Light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tired-inconv400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bump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4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雅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 MO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ewar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 &amp; World Sports Betting (Nom: Mr W Tannou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5,8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23"/>
        <w:gridCol w:w="842"/>
        <w:gridCol w:w="67"/>
        <w:gridCol w:w="504"/>
        <w:gridCol w:w="278"/>
        <w:gridCol w:w="276"/>
        <w:gridCol w:w="43"/>
        <w:gridCol w:w="80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48"/>
        <w:gridCol w:w="280"/>
        <w:gridCol w:w="314"/>
        <w:gridCol w:w="275"/>
        <w:gridCol w:w="43"/>
        <w:gridCol w:w="1462"/>
        <w:gridCol w:w="1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nio Peninsu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m Budd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ressed - gam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Her Way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600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m Bud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jie Storm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pressur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 On Ali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landsofgreenery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-race distres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9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Destiny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iv Burg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89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87"/>
        <w:gridCol w:w="1445"/>
        <w:gridCol w:w="853"/>
        <w:gridCol w:w="68"/>
        <w:gridCol w:w="505"/>
        <w:gridCol w:w="279"/>
        <w:gridCol w:w="277"/>
        <w:gridCol w:w="43"/>
        <w:gridCol w:w="815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48"/>
        <w:gridCol w:w="280"/>
        <w:gridCol w:w="280"/>
        <w:gridCol w:w="276"/>
        <w:gridCol w:w="43"/>
        <w:gridCol w:w="1448"/>
        <w:gridCol w:w="1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umelelo Mjok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hara C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ner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g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, 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een B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India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her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cut int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-tight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3-1 Olympic Due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3"/>
              <w:gridCol w:w="806"/>
              <w:gridCol w:w="989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很漂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SO PRITT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tt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Bjorn Nielsen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55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2"/>
        <w:gridCol w:w="864"/>
        <w:gridCol w:w="69"/>
        <w:gridCol w:w="506"/>
        <w:gridCol w:w="280"/>
        <w:gridCol w:w="278"/>
        <w:gridCol w:w="43"/>
        <w:gridCol w:w="802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81"/>
        <w:gridCol w:w="277"/>
        <w:gridCol w:w="43"/>
        <w:gridCol w:w="1462"/>
        <w:gridCol w:w="1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stival Chic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ri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's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Shoes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clear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e Bouch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hora Victoria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osophise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莉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LI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ala Lil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5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9"/>
        <w:gridCol w:w="861"/>
        <w:gridCol w:w="69"/>
        <w:gridCol w:w="506"/>
        <w:gridCol w:w="280"/>
        <w:gridCol w:w="278"/>
        <w:gridCol w:w="43"/>
        <w:gridCol w:w="801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1"/>
        <w:gridCol w:w="277"/>
        <w:gridCol w:w="43"/>
        <w:gridCol w:w="1459"/>
        <w:gridCol w:w="108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ol Polic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Zo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at 3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Stak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Izzy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one bett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up-roll-bump2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fair from dra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197"/>
              <w:gridCol w:w="804"/>
              <w:gridCol w:w="96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格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鼎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雷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ARGUERI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Stey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ton Ar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tana Lady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acres Trust (Nom: Mr N M Shirtliff) &amp; Mr E L P Ste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4,9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8"/>
        <w:gridCol w:w="861"/>
        <w:gridCol w:w="69"/>
        <w:gridCol w:w="506"/>
        <w:gridCol w:w="280"/>
        <w:gridCol w:w="278"/>
        <w:gridCol w:w="43"/>
        <w:gridCol w:w="798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21"/>
        <w:gridCol w:w="220"/>
        <w:gridCol w:w="224"/>
        <w:gridCol w:w="280"/>
        <w:gridCol w:w="278"/>
        <w:gridCol w:w="277"/>
        <w:gridCol w:w="43"/>
        <w:gridCol w:w="1468"/>
        <w:gridCol w:w="109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les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prog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confidential (SAF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2L-mouth hu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win-backto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3-1 Olympic Due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8"/>
              <w:gridCol w:w="805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女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ALAMI GIR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ra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6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6"/>
        <w:gridCol w:w="1443"/>
        <w:gridCol w:w="857"/>
        <w:gridCol w:w="68"/>
        <w:gridCol w:w="505"/>
        <w:gridCol w:w="279"/>
        <w:gridCol w:w="277"/>
        <w:gridCol w:w="43"/>
        <w:gridCol w:w="803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20"/>
        <w:gridCol w:w="215"/>
        <w:gridCol w:w="220"/>
        <w:gridCol w:w="224"/>
        <w:gridCol w:w="326"/>
        <w:gridCol w:w="280"/>
        <w:gridCol w:w="276"/>
        <w:gridCol w:w="43"/>
        <w:gridCol w:w="1454"/>
        <w:gridCol w:w="1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Rainf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Like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dele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at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15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Masterpie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e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quic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Like Us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st-good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德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DDEL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Tripp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6,5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2"/>
        <w:gridCol w:w="864"/>
        <w:gridCol w:w="69"/>
        <w:gridCol w:w="506"/>
        <w:gridCol w:w="280"/>
        <w:gridCol w:w="278"/>
        <w:gridCol w:w="43"/>
        <w:gridCol w:w="802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1"/>
        <w:gridCol w:w="217"/>
        <w:gridCol w:w="221"/>
        <w:gridCol w:w="224"/>
        <w:gridCol w:w="280"/>
        <w:gridCol w:w="278"/>
        <w:gridCol w:w="277"/>
        <w:gridCol w:w="43"/>
        <w:gridCol w:w="1462"/>
        <w:gridCol w:w="10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il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lower F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Terri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Iz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Zon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ru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ige Plat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Bant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3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de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at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eas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out 2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果小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Y TOW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tain's Flam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3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51"/>
        <w:gridCol w:w="864"/>
        <w:gridCol w:w="69"/>
        <w:gridCol w:w="509"/>
        <w:gridCol w:w="277"/>
        <w:gridCol w:w="278"/>
        <w:gridCol w:w="43"/>
        <w:gridCol w:w="804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1"/>
        <w:gridCol w:w="1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nta's Ligh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Rocks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- outrun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c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ed away, pipp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kwood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La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Rock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's Lassi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vous-rushed g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- caugh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- found mo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3-1 Olympic Due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3"/>
              <w:gridCol w:w="958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感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 SENS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 Tai (SAF) (Vercingetorix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87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5"/>
        <w:gridCol w:w="844"/>
        <w:gridCol w:w="67"/>
        <w:gridCol w:w="504"/>
        <w:gridCol w:w="278"/>
        <w:gridCol w:w="276"/>
        <w:gridCol w:w="43"/>
        <w:gridCol w:w="78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2"/>
        <w:gridCol w:w="218"/>
        <w:gridCol w:w="248"/>
        <w:gridCol w:w="326"/>
        <w:gridCol w:w="314"/>
        <w:gridCol w:w="275"/>
        <w:gridCol w:w="43"/>
        <w:gridCol w:w="1438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Appla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Angel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in-bump-weav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are The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held up-carry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Fillies Championshi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are The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one pac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sho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Like Us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7"/>
              <w:gridCol w:w="1186"/>
              <w:gridCol w:w="794"/>
              <w:gridCol w:w="948"/>
              <w:gridCol w:w="299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鳯梨薄荷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EAPPLEMINTGRE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ational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A L Kalmanson, C M Kalmanson &amp; H M Rowett &amp; Mr J A Ro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6,9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23"/>
        <w:gridCol w:w="844"/>
        <w:gridCol w:w="67"/>
        <w:gridCol w:w="504"/>
        <w:gridCol w:w="278"/>
        <w:gridCol w:w="276"/>
        <w:gridCol w:w="43"/>
        <w:gridCol w:w="80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48"/>
        <w:gridCol w:w="326"/>
        <w:gridCol w:w="276"/>
        <w:gridCol w:w="275"/>
        <w:gridCol w:w="43"/>
        <w:gridCol w:w="1463"/>
        <w:gridCol w:w="1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my Territory (IRE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Breeder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eapplemint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Green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chendaele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-w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room 600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3"/>
              <w:gridCol w:w="804"/>
              <w:gridCol w:w="97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定勝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TTI VICTO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tt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Y Ebrahim &amp; Mrs F Eb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31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3"/>
        <w:gridCol w:w="1429"/>
        <w:gridCol w:w="847"/>
        <w:gridCol w:w="67"/>
        <w:gridCol w:w="504"/>
        <w:gridCol w:w="279"/>
        <w:gridCol w:w="276"/>
        <w:gridCol w:w="43"/>
        <w:gridCol w:w="795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48"/>
        <w:gridCol w:w="280"/>
        <w:gridCol w:w="314"/>
        <w:gridCol w:w="275"/>
        <w:gridCol w:w="43"/>
        <w:gridCol w:w="1466"/>
        <w:gridCol w:w="1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eapplemint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Of 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Ques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tti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Green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300m-bump-eas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tti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's Pride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no doub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Emp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tti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Doll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outfough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alami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Masterpie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e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4045"/>
      </w:tblGrid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3-1 Olympic Due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5 P.M.    SAF Race 6</w:t>
            </w:r>
          </w:p>
        </w:tc>
      </w:tr>
      <w:tr>
        <w:trPr/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1"/>
              <w:gridCol w:w="806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色交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IN WHI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2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4"/>
        <w:gridCol w:w="860"/>
        <w:gridCol w:w="68"/>
        <w:gridCol w:w="505"/>
        <w:gridCol w:w="280"/>
        <w:gridCol w:w="278"/>
        <w:gridCol w:w="43"/>
        <w:gridCol w:w="817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57"/>
        <w:gridCol w:w="10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front - caugh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Like 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Fillies Championshi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are The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- tr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bump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1:00Z</dcterms:created>
  <dc:creator>MAN, Louisa Y H</dc:creator>
  <dc:description/>
  <cp:keywords/>
  <dc:language>en-US</dc:language>
  <cp:lastModifiedBy>MAN, Louisa Y H</cp:lastModifiedBy>
  <dcterms:modified xsi:type="dcterms:W3CDTF">2025-01-23T06:07:00Z</dcterms:modified>
  <cp:revision>3</cp:revision>
  <dc:subject/>
  <dc:title/>
</cp:coreProperties>
</file>