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16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756"/>
        <w:gridCol w:w="1899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4"/>
        <w:gridCol w:w="2603"/>
      </w:tblGrid>
      <w:tr>
        <w:trPr/>
        <w:tc>
          <w:tcPr>
            <w:tcW w:w="15558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l Maktoum Challenge Day 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l Maktoum Challenge (Group 1) - 1900M Dirt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5 Januar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ydan Racecourse, UAE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1 - 12:25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apto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殿堂歌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Dobb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hahab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典賢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ama Ref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科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Hitchcot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智國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cteur Chev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送達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Reyn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里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/H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obal Hit (KO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遍全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ng Dong Su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東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 Hye Su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慧善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perial Emper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權在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upat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Mulle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理萊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irkha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績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cal Dynas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本土天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areeb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近者先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ayed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os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兆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以晨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SR/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lk Of Star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大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upat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hg O'She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雅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assi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佳聲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os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兆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oe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彥連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nerous Tippe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豪賞小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塔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mad Al Je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瀚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161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P = Pacifier; SR = Shadow Roll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防沙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l Maktoum Challenge Day 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ebel Hatta (Group 1) - 1800M Turf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5 Januar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ydan Racecourse, UAE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2 - 1:0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fareeq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範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cient Rom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遠古羅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oway B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威童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asured Ti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量時度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ttoman Flee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遠播威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er Fa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露聲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antic Warri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浪漫勇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國香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S Shu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集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E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Duba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極繁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ie Bo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冬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 = Ear Plugs; TT = Tongue Tie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E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耳塞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44:00Z</dcterms:created>
  <dc:creator>MAN, Louisa Y H</dc:creator>
  <dc:description/>
  <cp:keywords/>
  <dc:language>en-US</dc:language>
  <cp:lastModifiedBy>MAN, Louisa Y H</cp:lastModifiedBy>
  <dcterms:modified xsi:type="dcterms:W3CDTF">2025-01-23T03:46:00Z</dcterms:modified>
  <cp:revision>4</cp:revision>
  <dc:subject/>
  <dc:title/>
</cp:coreProperties>
</file>