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NZ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:4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0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ailway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lerslie, New Zealand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. Set Weights plus Penalti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NZD) $7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02,500, 2nd $129,500, 3rd $63,000, 4th $35,000, 5th $17,500, 6th $10,500, 7th $10,500, 8th $10,500, 9th $10,500, 10th $1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063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761,500, 2nd $566,700, 3rd $275,700, 4th $153,200, 5th $76,600, 6th $46,000, 7th $46,000, 8th $46,000, 9th $46,000, 10th $4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6"/>
              <w:gridCol w:w="1219"/>
              <w:gridCol w:w="809"/>
              <w:gridCol w:w="960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得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A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 Bay (NZ) (Sh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ill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42,6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300"/>
        <w:gridCol w:w="490"/>
        <w:gridCol w:w="71"/>
        <w:gridCol w:w="482"/>
        <w:gridCol w:w="255"/>
        <w:gridCol w:w="282"/>
        <w:gridCol w:w="43"/>
        <w:gridCol w:w="578"/>
        <w:gridCol w:w="226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2"/>
        <w:gridCol w:w="43"/>
        <w:gridCol w:w="152"/>
        <w:gridCol w:w="27"/>
        <w:gridCol w:w="16"/>
        <w:gridCol w:w="168"/>
        <w:gridCol w:w="235"/>
        <w:gridCol w:w="282"/>
        <w:gridCol w:w="283"/>
        <w:gridCol w:w="43"/>
        <w:gridCol w:w="1503"/>
        <w:gridCol w:w="241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bk inr gd pc,out tn, ran on nicely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s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out tn, solid fin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inr,balanced up 150, strong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lon Berl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7th otr,out tn, flew late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elegrap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inr,urged tn, no fin, cond?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108"/>
              <w:gridCol w:w="1314"/>
              <w:gridCol w:w="805"/>
              <w:gridCol w:w="975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機智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昌誠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URIA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ry Hutching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gund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ette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st late C T Jones, M D Darvill, A W Flexman, T J Myers, T W Phillips, R I Wye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5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5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11,1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1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76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s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hmprd 300,btld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Lodg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lon Berl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iatrix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ut, trld,out tn, just btl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haan Goyaram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e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aba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r the Win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out tn,just btl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wap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Co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z End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led 400,worn down late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elegrap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10th,wdst tn, press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3"/>
              <w:gridCol w:w="808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徹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見佳及涂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CETTI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alker &amp; Arron Tata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cint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hil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E Nakh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03,3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5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CD Group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sign Mav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to cnr,urgd,fought,tried har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on Moodle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icit Dreams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led 150,fght, won bob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gd pc to tn,hdd 150,wkn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out tn, btld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lon Berli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tn, bt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3 P.M.    S2-3 Railwa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7:43 P.M.    NZ Race 6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096"/>
              <w:gridCol w:w="1325"/>
              <w:gridCol w:w="809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麗兒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察信及駱偉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NY LAS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Richardson &amp; Rogan Norvall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Eas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h Bec (NZ) (Le Bec Fin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ocial Racing Starting Gates Syndicate (Mgr: Brent Cooper), Sandy Moore, Brent &amp; Wendy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89,2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74"/>
        <w:gridCol w:w="1308"/>
        <w:gridCol w:w="492"/>
        <w:gridCol w:w="72"/>
        <w:gridCol w:w="482"/>
        <w:gridCol w:w="255"/>
        <w:gridCol w:w="283"/>
        <w:gridCol w:w="43"/>
        <w:gridCol w:w="52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2"/>
        <w:gridCol w:w="243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ridg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 S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ndy,easd 6th inr,chal tn,too tuff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 gd pc,chal 300,wilted 200m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s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tite tn,btld afte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lon Berl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 to tn,fdd,vet prob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elegrap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inr to tn, wilted 1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9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之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SATO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oie (NZ) (Mellif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Boyes, K K Ko &amp; C K I S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8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84,2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ridg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 S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n 8th outr,held up tn,btld,cond?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out tn,fght well lay i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 9th otr,weaved, strong lat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lon Berl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3w opn to tn, btld on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elegrap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 leadr,loomed 200,fght har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10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楚霸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卓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萱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F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Ormsby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a Mitche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ing Score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verrock Farm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7,9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74"/>
        <w:gridCol w:w="1297"/>
        <w:gridCol w:w="490"/>
        <w:gridCol w:w="71"/>
        <w:gridCol w:w="481"/>
        <w:gridCol w:w="255"/>
        <w:gridCol w:w="281"/>
        <w:gridCol w:w="43"/>
        <w:gridCol w:w="437"/>
        <w:gridCol w:w="225"/>
        <w:gridCol w:w="43"/>
        <w:gridCol w:w="35"/>
        <w:gridCol w:w="8"/>
        <w:gridCol w:w="35"/>
        <w:gridCol w:w="8"/>
        <w:gridCol w:w="43"/>
        <w:gridCol w:w="336"/>
        <w:gridCol w:w="167"/>
        <w:gridCol w:w="43"/>
        <w:gridCol w:w="151"/>
        <w:gridCol w:w="43"/>
        <w:gridCol w:w="152"/>
        <w:gridCol w:w="26"/>
        <w:gridCol w:w="17"/>
        <w:gridCol w:w="231"/>
        <w:gridCol w:w="326"/>
        <w:gridCol w:w="282"/>
        <w:gridCol w:w="281"/>
        <w:gridCol w:w="43"/>
        <w:gridCol w:w="1501"/>
        <w:gridCol w:w="240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H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ruc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wonderfultonight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bolting,out,ezy,vet proble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icit Dreams (NZ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5th outr,loomed 100,fght har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ridg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 St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 3w opn,wdr tn,wknd 200,cond?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un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ay (AUS) </w:t>
            </w:r>
          </w:p>
        </w:tc>
        <w:tc>
          <w:tcPr>
            <w:tcW w:w="2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rd st,3rd outr,chal 200,out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3 P.M.    S2-3 Railwa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7:43 P.M.    NZ Race 6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3"/>
              <w:gridCol w:w="811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巒風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布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BERO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Noble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bellis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 Achiev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Flem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4,6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74"/>
        <w:gridCol w:w="1302"/>
        <w:gridCol w:w="491"/>
        <w:gridCol w:w="71"/>
        <w:gridCol w:w="482"/>
        <w:gridCol w:w="255"/>
        <w:gridCol w:w="282"/>
        <w:gridCol w:w="43"/>
        <w:gridCol w:w="457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2"/>
        <w:gridCol w:w="43"/>
        <w:gridCol w:w="152"/>
        <w:gridCol w:w="27"/>
        <w:gridCol w:w="16"/>
        <w:gridCol w:w="232"/>
        <w:gridCol w:w="280"/>
        <w:gridCol w:w="283"/>
        <w:gridCol w:w="282"/>
        <w:gridCol w:w="43"/>
        <w:gridCol w:w="1505"/>
        <w:gridCol w:w="2415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Farina (NZ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ndy,trld 1200,und ride cnr,fade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ain (NZ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3w opn,led 150,held gamely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ness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6th otr,led 200, won wel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led 250,drew out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elegrap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inr, lay out,wknd out 25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193"/>
              <w:gridCol w:w="809"/>
              <w:gridCol w:w="981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金攻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德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 ATTA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sa Latta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t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hita (AUS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coln Farms Bloodstock Ltd &amp; N J McAl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6,9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1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76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l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wd,lost grnd,13th otr,soli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son Brown Pegasus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9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 Myer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icit Dream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Hou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kki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outr mod pc,wdr tn,nice late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uer Stewards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 Myer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P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icit Dream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ucci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 led 300,hdd 200, btl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Att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time Sto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hasa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wd cvr,out 400,burst away 100m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elegrap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il See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or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lost grnd,8th outr to tn,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0"/>
              <w:gridCol w:w="811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探重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浩添及馮凱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YLON BERL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Ryan Foote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nie Col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 Can't Say That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W Foote, Miss K Rogers &amp; L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9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9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03,10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76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willr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lon Berlin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haan Goyaram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tlyns Wi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spod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e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7th outr mod pc, no finish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Lodg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lon Berl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v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iatrix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kikd tn, too fas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Counties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ber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utr,led 400,hdd 250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lon Berl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a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kikd 300,held on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3 P.M.    S2-3 Railwa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7:43 P.M.    NZ Race 6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8"/>
              <w:gridCol w:w="806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才冠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IC CHAMPIO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ly Blonde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SA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6,2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308"/>
        <w:gridCol w:w="493"/>
        <w:gridCol w:w="72"/>
        <w:gridCol w:w="482"/>
        <w:gridCol w:w="255"/>
        <w:gridCol w:w="283"/>
        <w:gridCol w:w="43"/>
        <w:gridCol w:w="52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2"/>
        <w:gridCol w:w="243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mata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-Anders Graberg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ic Champ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bridled Joy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ma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-Anders Graberg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aic S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oca – Sir Colin Meads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9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ic Champ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orce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's Bay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Nai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9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ic Champ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ynesd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es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0"/>
              <w:gridCol w:w="1232"/>
              <w:gridCol w:w="1215"/>
              <w:gridCol w:w="804"/>
              <w:gridCol w:w="962"/>
              <w:gridCol w:w="300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到濃時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URED BY LO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dov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2023 Magic Fillies' Breeding Syndicate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03,3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09"/>
        <w:gridCol w:w="493"/>
        <w:gridCol w:w="72"/>
        <w:gridCol w:w="482"/>
        <w:gridCol w:w="255"/>
        <w:gridCol w:w="283"/>
        <w:gridCol w:w="43"/>
        <w:gridCol w:w="45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346"/>
        <w:gridCol w:w="43"/>
        <w:gridCol w:w="1513"/>
        <w:gridCol w:w="2436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Sires' Produc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to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o 1200,2nd to 400,fght gamel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rai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utr mod pc,wdr tn, solid fi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's Bay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Nai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ctious,lost 6L,10th,wdr tn, hug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&amp; Annie Sarten Memorial 14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ey 'n Ros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well,1x1,out tn, btld on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' Out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midl.5th tn,fin too well 1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1"/>
              <w:gridCol w:w="811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方少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以誠及祁白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L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Bev Kelso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liop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ie Dunn, Jo &amp; Murray Dunn, Sue &amp; Tony Egan, A J Moore &amp; Eddie Ty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5,4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mata Breeders'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Poem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tkld cn,hdd 200,fght,lay ou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aic S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 Ping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tr,snuck clr tn,green,too g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rai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 mod pc,led tn,kikd,too fas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loquy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Poem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o ld,kikd tn,ran out,held we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' Out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wdr tn, hdd 100,fght har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3:00Z</dcterms:created>
  <dc:creator>Chan, Wendy T C (Handicapping &amp; Race Planning Officer)</dc:creator>
  <dc:description/>
  <dc:language>en-US</dc:language>
  <cp:lastModifiedBy>Au Yeung, Arthur K M</cp:lastModifiedBy>
  <dcterms:modified xsi:type="dcterms:W3CDTF">2025-01-23T07:33:00Z</dcterms:modified>
  <cp:revision>3</cp:revision>
  <dc:subject/>
  <dc:title/>
</cp:coreProperties>
</file>