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ran Premio Carlos Pellegrini (Grade 1) - 24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15 December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n Isidro Racecourse, ARG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1 - 6:00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zzo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然而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根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pez Bragan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盼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uardo Ortega Pav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寬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rest Gump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森正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根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mberto Benespe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本立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an Villag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禮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deavor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奮力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根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 Blanc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裕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rge Peral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龐浪騰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cento Final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壓軸呼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根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olas Martin Fer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封仁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Bane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裴嶺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en Escoses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強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根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an Saldivi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索迪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son Morey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孟力樑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 Provocador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策動力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根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is Fernandez For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方敖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iliano Sini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蕭禮霖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zz Seiver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爵士生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根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an Etchechou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齊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co Goncal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江繼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d Heart (BR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鐵石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西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io Ferrei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山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o Morei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雷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zy Talent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驚天才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根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guel Suar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宏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an Norieg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念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ngboard Blue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長板藍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根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is Sanch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澤先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Giannet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湛歷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zo De Bar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酒博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根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an Saldivi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索迪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Perey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皮理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 Feres (P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力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秘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an Suarez Villarro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毅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los Trujillo 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齊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nest Boy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誠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根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an Etchechou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齊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van Monastero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牟定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ady Nights (URU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夜間準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R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烏拉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is Bueno Signoret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勵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Laz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呂尚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pe Joy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佩神歡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根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ustavo Rome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望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co Lavig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立偉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inkevjczuk (URU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盛大奇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R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烏拉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iane Gul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莉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gner Le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ter Of Puppets (BR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木偶大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R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烏拉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cundo Santesteb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孫鼎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blo Rodrigu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青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tense For Me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衝擊我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根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olas Martin Fer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封仁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in Val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應霖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ringbreak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春假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根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an Etchechou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齊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Velazqu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亮京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 Kodigo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特別密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根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an Saldivi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索迪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ustavo Calven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戈鋒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1:02:00Z</dcterms:created>
  <dc:creator>MAN, Louisa Y H</dc:creator>
  <dc:description/>
  <cp:keywords/>
  <dc:language>en-US</dc:language>
  <cp:lastModifiedBy>MAN, Louisa Y H</cp:lastModifiedBy>
  <cp:lastPrinted>2024-12-12T15:09:00Z</cp:lastPrinted>
  <dcterms:modified xsi:type="dcterms:W3CDTF">2024-12-13T01:12:00Z</dcterms:modified>
  <cp:revision>4</cp:revision>
  <dc:subject/>
  <dc:title/>
</cp:coreProperties>
</file>