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AUS Race 9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:4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2.11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5:4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2.11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urphy Sprint (Begonia Belle Stakes) (Group 3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3963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Flemington, Australia - Turf - 1100 Metres (Straight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For 4-years-old and upwards fillies and mares. Set Weights plus Penalties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2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20,000, 2nd $36,000, 3rd $18,000, 4th $9,000, 5th $5,000, 6th $4,000, 7th $4,000, 8th $4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,075,8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645,500, 2nd $193,600, 3rd $96,800, 4th $48,400, 5th $26,900, 6th $21,500, 7th $21,500, 8th $21,5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1"/>
              <w:gridCol w:w="1217"/>
              <w:gridCol w:w="810"/>
              <w:gridCol w:w="962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輕鬆得勝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CIL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/br f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Snowden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Trapeze Artis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 Like It Easy (AUS) (Pierro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lma Vale Thoroughbreds (Mgr: S A Shann), J W Beirs, Mrs M E Wood, M H Wood, O L Engelbrecht, E Rae &amp; Newgate Bloodsto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4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4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381,88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4"/>
        <w:gridCol w:w="174"/>
        <w:gridCol w:w="1213"/>
        <w:gridCol w:w="475"/>
        <w:gridCol w:w="65"/>
        <w:gridCol w:w="478"/>
        <w:gridCol w:w="252"/>
        <w:gridCol w:w="272"/>
        <w:gridCol w:w="43"/>
        <w:gridCol w:w="428"/>
        <w:gridCol w:w="212"/>
        <w:gridCol w:w="43"/>
        <w:gridCol w:w="35"/>
        <w:gridCol w:w="8"/>
        <w:gridCol w:w="43"/>
        <w:gridCol w:w="257"/>
        <w:gridCol w:w="404"/>
        <w:gridCol w:w="154"/>
        <w:gridCol w:w="43"/>
        <w:gridCol w:w="141"/>
        <w:gridCol w:w="43"/>
        <w:gridCol w:w="141"/>
        <w:gridCol w:w="27"/>
        <w:gridCol w:w="16"/>
        <w:gridCol w:w="232"/>
        <w:gridCol w:w="326"/>
        <w:gridCol w:w="277"/>
        <w:gridCol w:w="281"/>
        <w:gridCol w:w="43"/>
        <w:gridCol w:w="1401"/>
        <w:gridCol w:w="244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4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Nov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irable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825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ll On Hig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lie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mochi (AUS) </w:t>
            </w:r>
          </w:p>
        </w:tc>
        <w:tc>
          <w:tcPr>
            <w:tcW w:w="2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ut to lead off rails tt. Headed 300m. DGO. Lame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Feb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 Fingers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moch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arning To Fl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ristilli (AUS) 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. Led sett fence. Leader straightening 1L. Hd 150m. Wd latter stages. Unbalanced 150m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ball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82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fanc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nich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lroom Bella (AUS) </w:t>
            </w:r>
          </w:p>
        </w:tc>
        <w:tc>
          <w:tcPr>
            <w:tcW w:w="2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. Sett WTMF fence 3.9L. Looking for run straightening 3.1L. Never totally clear. Inconclusive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 J Bell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ci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fanc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nch Endeavour (AUS) 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be ridden further forward with option to lead. J/Awk and bumped another runner. Led sett fence. Leader straightening. Fought on strongly. Held on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7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en Coughlan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6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4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nny Boo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ziqu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bble Rock (USA) </w:t>
            </w:r>
          </w:p>
        </w:tc>
        <w:tc>
          <w:tcPr>
            <w:tcW w:w="2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4L rail to 800m, Lpos, WTMF 7L home t, Wd Vetted-no findi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2"/>
              <w:gridCol w:w="1218"/>
              <w:gridCol w:w="808"/>
              <w:gridCol w:w="959"/>
              <w:gridCol w:w="300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萍蹤浪影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道明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寧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GRANT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m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chell Freedma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Al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Pariah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Obsession (AUS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J R Freedman, Mrs P A Harman, G Colbert, P J Mullen, A Chadwick, Mrs K G Morris, Get Me A Permit (Mgr: A J Gray), G D Grenfell, Mrs A T Grenfell, R Howling, W F Sharp, M Brown, Ms A Hay, M Goddard, A P Goddard, Dr T J Simpson &amp; Mrs J L Colbe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2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2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836,65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4"/>
        <w:gridCol w:w="174"/>
        <w:gridCol w:w="1211"/>
        <w:gridCol w:w="472"/>
        <w:gridCol w:w="65"/>
        <w:gridCol w:w="478"/>
        <w:gridCol w:w="252"/>
        <w:gridCol w:w="272"/>
        <w:gridCol w:w="43"/>
        <w:gridCol w:w="434"/>
        <w:gridCol w:w="215"/>
        <w:gridCol w:w="43"/>
        <w:gridCol w:w="35"/>
        <w:gridCol w:w="8"/>
        <w:gridCol w:w="43"/>
        <w:gridCol w:w="257"/>
        <w:gridCol w:w="404"/>
        <w:gridCol w:w="153"/>
        <w:gridCol w:w="43"/>
        <w:gridCol w:w="150"/>
        <w:gridCol w:w="43"/>
        <w:gridCol w:w="150"/>
        <w:gridCol w:w="26"/>
        <w:gridCol w:w="17"/>
        <w:gridCol w:w="231"/>
        <w:gridCol w:w="326"/>
        <w:gridCol w:w="314"/>
        <w:gridCol w:w="270"/>
        <w:gridCol w:w="43"/>
        <w:gridCol w:w="1403"/>
        <w:gridCol w:w="239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Feb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eoffrey Bellmaine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990</w:t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 Mertens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6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gra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nthou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ty For One (AUS) </w:t>
            </w:r>
          </w:p>
        </w:tc>
        <w:tc>
          <w:tcPr>
            <w:tcW w:w="2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last 4-5L off pace. SG t. ROS along inside to go clear last 50m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nerism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99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6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F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volutionary Mi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nning B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grant (AUS) 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tt. ROS between runners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 Roller Stakes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750</w:t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 Mertens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0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kansaw Ki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o Dar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pressiveness (NZ) </w:t>
            </w:r>
          </w:p>
        </w:tc>
        <w:tc>
          <w:tcPr>
            <w:tcW w:w="2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WB tt. Warmed up late between runners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Aug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msie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4,95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 Mertens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6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nstrip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tleman Roy (AUS) 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tt. Battled on steadily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's Elope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700</w:t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 Mertens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7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2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nzinger Bell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You In Heav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sephina (AUS) </w:t>
            </w:r>
          </w:p>
        </w:tc>
        <w:tc>
          <w:tcPr>
            <w:tcW w:w="2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8"/>
              <w:gridCol w:w="1220"/>
              <w:gridCol w:w="1202"/>
              <w:gridCol w:w="808"/>
              <w:gridCol w:w="978"/>
              <w:gridCol w:w="297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毫不懷疑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NS DOUT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m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t a Single Doub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Prerogative (AUS) (I Am Invincibl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e Akau In No Doubt Racing Partnership (Mgr: Mrs K W Fenton-Elli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7-5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7-5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7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330,81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4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7"/>
        <w:gridCol w:w="174"/>
        <w:gridCol w:w="1231"/>
        <w:gridCol w:w="481"/>
        <w:gridCol w:w="66"/>
        <w:gridCol w:w="478"/>
        <w:gridCol w:w="253"/>
        <w:gridCol w:w="274"/>
        <w:gridCol w:w="43"/>
        <w:gridCol w:w="432"/>
        <w:gridCol w:w="215"/>
        <w:gridCol w:w="43"/>
        <w:gridCol w:w="35"/>
        <w:gridCol w:w="8"/>
        <w:gridCol w:w="43"/>
        <w:gridCol w:w="257"/>
        <w:gridCol w:w="404"/>
        <w:gridCol w:w="156"/>
        <w:gridCol w:w="43"/>
        <w:gridCol w:w="150"/>
        <w:gridCol w:w="43"/>
        <w:gridCol w:w="150"/>
        <w:gridCol w:w="26"/>
        <w:gridCol w:w="17"/>
        <w:gridCol w:w="167"/>
        <w:gridCol w:w="280"/>
        <w:gridCol w:w="278"/>
        <w:gridCol w:w="346"/>
        <w:gridCol w:w="43"/>
        <w:gridCol w:w="1421"/>
        <w:gridCol w:w="2473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A/Bob Hoysted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3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03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s Dou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jem Suhai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at You Need (AUS) </w:t>
            </w:r>
          </w:p>
        </w:tc>
        <w:tc>
          <w:tcPr>
            <w:tcW w:w="2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last 5L off pace. Charged home out wide to get up on the line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Hawkes Stakes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55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57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tremely Luck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s Dou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at You Need (AUS) 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ell off them back 10/11th 4WWC, still well off them out even wider t. ROS late out W narrowly missing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lyon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7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nington Glor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Boo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s Doute (AUS) </w:t>
            </w:r>
          </w:p>
        </w:tc>
        <w:tc>
          <w:tcPr>
            <w:tcW w:w="2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unded at start. Sett WB. Improved t. Charged home in meeting best splits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bbie Lewis Quality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7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1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kansaw Ki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bir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enos Noches (AUS) 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field Sprint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8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6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triell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y Magneri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cewalk (AUS) </w:t>
            </w:r>
          </w:p>
        </w:tc>
        <w:tc>
          <w:tcPr>
            <w:tcW w:w="24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17"/>
        <w:gridCol w:w="5565"/>
      </w:tblGrid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1-9 Furphy Sprint (Begonia Belle Stakes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5:40 P.M.    AUS Race 9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04"/>
              <w:gridCol w:w="806"/>
              <w:gridCol w:w="967"/>
              <w:gridCol w:w="295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艷麗畫才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基斯及基嘉倩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嘉里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MPICK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m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 &amp; Kasey Keys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Cur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ich Enuff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t Art (AUS) (Excellent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L A Keys &amp; N J Clar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7-2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7-2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2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478,45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6"/>
        <w:gridCol w:w="174"/>
        <w:gridCol w:w="1223"/>
        <w:gridCol w:w="477"/>
        <w:gridCol w:w="65"/>
        <w:gridCol w:w="477"/>
        <w:gridCol w:w="252"/>
        <w:gridCol w:w="271"/>
        <w:gridCol w:w="43"/>
        <w:gridCol w:w="546"/>
        <w:gridCol w:w="211"/>
        <w:gridCol w:w="43"/>
        <w:gridCol w:w="35"/>
        <w:gridCol w:w="8"/>
        <w:gridCol w:w="43"/>
        <w:gridCol w:w="257"/>
        <w:gridCol w:w="404"/>
        <w:gridCol w:w="152"/>
        <w:gridCol w:w="43"/>
        <w:gridCol w:w="149"/>
        <w:gridCol w:w="43"/>
        <w:gridCol w:w="139"/>
        <w:gridCol w:w="26"/>
        <w:gridCol w:w="17"/>
        <w:gridCol w:w="231"/>
        <w:gridCol w:w="280"/>
        <w:gridCol w:w="272"/>
        <w:gridCol w:w="270"/>
        <w:gridCol w:w="43"/>
        <w:gridCol w:w="1393"/>
        <w:gridCol w:w="238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ike McDougall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9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mpick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ilous Fight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viane (AUS) </w:t>
            </w:r>
          </w:p>
        </w:tc>
        <w:tc>
          <w:tcPr>
            <w:tcW w:w="2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6th 3-4L off pace. Slightly held up 500-200m. Eased wider and ROS to go clear over last 50m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mar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ike McDougall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41</w:t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negal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mpick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ither Oar (AUS) 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-4L off pace out wide. Loomed up 150m. Drove hard but couldn't get past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ert Sangster Stakes 2yo+ f&amp;m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1,79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ike McDougall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imbing St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arning To Fl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edetta (AUS) </w:t>
            </w:r>
          </w:p>
        </w:tc>
        <w:tc>
          <w:tcPr>
            <w:tcW w:w="2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th 2W off pace, peeling out wider between runners t. Wd steadily Strt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ike McDougall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9</w:t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mysst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hford Stre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y Magnerio (AUS) 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tt. Just plugged steadily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2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Currie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4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romantula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Hot Nic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mpicka (AUS) </w:t>
            </w:r>
          </w:p>
        </w:tc>
        <w:tc>
          <w:tcPr>
            <w:tcW w:w="2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near last 5L off pace. 4-5 deep t. Worked home ok out wid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24"/>
              <w:gridCol w:w="1205"/>
              <w:gridCol w:w="811"/>
              <w:gridCol w:w="965"/>
              <w:gridCol w:w="295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點深意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傑美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 LITTLE DEEP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Ka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Fiel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ugh a Little (AUS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 Katelanis, L Le Metayer, Ms J Marheine, C Atkins, P Hunt, Ms E Harrison, Miss W Williams, Dr A Quinn &amp; Mrs S Quin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4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4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3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141,49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7"/>
        <w:gridCol w:w="174"/>
        <w:gridCol w:w="1226"/>
        <w:gridCol w:w="475"/>
        <w:gridCol w:w="66"/>
        <w:gridCol w:w="478"/>
        <w:gridCol w:w="252"/>
        <w:gridCol w:w="274"/>
        <w:gridCol w:w="43"/>
        <w:gridCol w:w="457"/>
        <w:gridCol w:w="214"/>
        <w:gridCol w:w="43"/>
        <w:gridCol w:w="35"/>
        <w:gridCol w:w="8"/>
        <w:gridCol w:w="43"/>
        <w:gridCol w:w="257"/>
        <w:gridCol w:w="404"/>
        <w:gridCol w:w="156"/>
        <w:gridCol w:w="43"/>
        <w:gridCol w:w="142"/>
        <w:gridCol w:w="43"/>
        <w:gridCol w:w="142"/>
        <w:gridCol w:w="27"/>
        <w:gridCol w:w="16"/>
        <w:gridCol w:w="168"/>
        <w:gridCol w:w="280"/>
        <w:gridCol w:w="314"/>
        <w:gridCol w:w="346"/>
        <w:gridCol w:w="43"/>
        <w:gridCol w:w="1416"/>
        <w:gridCol w:w="2445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Feb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ffrey Bellmaine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99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Allen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6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gra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nthou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ty For One (AUS) </w:t>
            </w:r>
          </w:p>
        </w:tc>
        <w:tc>
          <w:tcPr>
            <w:tcW w:w="24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ug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mares B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lah Kennedy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2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Little Dee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med Ru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et Dreaming (AUS)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utauqua Stakes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Kah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7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Little Dee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kansaw Ki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ert Lightning (NZ) </w:t>
            </w:r>
          </w:p>
        </w:tc>
        <w:tc>
          <w:tcPr>
            <w:tcW w:w="24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Kah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5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F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ndali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Little Dee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volutionary Miss (AUS)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wood Plume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3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7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iatr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Little Dee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zot (AUS) </w:t>
            </w:r>
          </w:p>
        </w:tc>
        <w:tc>
          <w:tcPr>
            <w:tcW w:w="24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8"/>
              <w:gridCol w:w="1203"/>
              <w:gridCol w:w="811"/>
              <w:gridCol w:w="967"/>
              <w:gridCol w:w="300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狂放麗姬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寧念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LD BELL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/br m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Fernie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Pride of Duba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 Belle (AUS) (Clangalang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 K Fernie, K Doak, B W Armstrong, P H Jackson, Ms S McLean, C G Armstrong &amp; Hahn Racing (Mgr: C A Hah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324,52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3"/>
        <w:gridCol w:w="174"/>
        <w:gridCol w:w="1217"/>
        <w:gridCol w:w="470"/>
        <w:gridCol w:w="64"/>
        <w:gridCol w:w="477"/>
        <w:gridCol w:w="252"/>
        <w:gridCol w:w="271"/>
        <w:gridCol w:w="43"/>
        <w:gridCol w:w="469"/>
        <w:gridCol w:w="213"/>
        <w:gridCol w:w="43"/>
        <w:gridCol w:w="35"/>
        <w:gridCol w:w="8"/>
        <w:gridCol w:w="43"/>
        <w:gridCol w:w="257"/>
        <w:gridCol w:w="404"/>
        <w:gridCol w:w="151"/>
        <w:gridCol w:w="43"/>
        <w:gridCol w:w="149"/>
        <w:gridCol w:w="43"/>
        <w:gridCol w:w="149"/>
        <w:gridCol w:w="26"/>
        <w:gridCol w:w="17"/>
        <w:gridCol w:w="231"/>
        <w:gridCol w:w="326"/>
        <w:gridCol w:w="314"/>
        <w:gridCol w:w="281"/>
        <w:gridCol w:w="43"/>
        <w:gridCol w:w="1386"/>
        <w:gridCol w:w="237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a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er Scorcher 2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5,000</w:t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T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 Parnham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1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host Who Walk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al Dang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t The Talk (AUS) </w:t>
            </w:r>
          </w:p>
        </w:tc>
        <w:tc>
          <w:tcPr>
            <w:tcW w:w="2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awk. 9th 2W. Between runners t. Held-up majority of strt, driving hard thru ruck when able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a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Andretti Stakes 2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5,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J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Pike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9</w:t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d Bel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mma's S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al Danger (AUS) </w:t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th 2W. Fanned 4W t, cruising. Full bore 225m and ROS drawing clear final 100m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00,000</w:t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T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 Parnham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6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d Bel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romantul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tula (AUS) </w:t>
            </w:r>
          </w:p>
        </w:tc>
        <w:tc>
          <w:tcPr>
            <w:tcW w:w="2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d/3rd rail. Emerged 2nd 1L into strt. Had a fight to overhaul ldr late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Quokka 2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,000,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T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ven Parnham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8</w:t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verpa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lia's Jew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car's Fortune (AUS) </w:t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awk. WB 4WC. Fanned wider t. Struggled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wood Plume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300</w:t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Currie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7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1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iatr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Little Dee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zot (AUS) </w:t>
            </w:r>
          </w:p>
        </w:tc>
        <w:tc>
          <w:tcPr>
            <w:tcW w:w="2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H/S. Sett MF tt. DGO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17"/>
        <w:gridCol w:w="5565"/>
      </w:tblGrid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1-9 Furphy Sprint (Begonia Belle Stakes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5:40 P.M.    AUS Race 9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196"/>
              <w:gridCol w:w="811"/>
              <w:gridCol w:w="972"/>
              <w:gridCol w:w="301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萌芽期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善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文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FANCY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ris Lees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 Bowm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ndjina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ildhood (USA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iss S M Parkinson, Mrs K Lovett, Lees Racing Pty Ltd (Mgr: K A Lees) &amp; Coastline Racing (Mgr: A J Parke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310,24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5"/>
        <w:gridCol w:w="174"/>
        <w:gridCol w:w="1215"/>
        <w:gridCol w:w="476"/>
        <w:gridCol w:w="65"/>
        <w:gridCol w:w="478"/>
        <w:gridCol w:w="252"/>
        <w:gridCol w:w="272"/>
        <w:gridCol w:w="43"/>
        <w:gridCol w:w="436"/>
        <w:gridCol w:w="215"/>
        <w:gridCol w:w="43"/>
        <w:gridCol w:w="35"/>
        <w:gridCol w:w="8"/>
        <w:gridCol w:w="43"/>
        <w:gridCol w:w="257"/>
        <w:gridCol w:w="404"/>
        <w:gridCol w:w="153"/>
        <w:gridCol w:w="43"/>
        <w:gridCol w:w="150"/>
        <w:gridCol w:w="43"/>
        <w:gridCol w:w="150"/>
        <w:gridCol w:w="26"/>
        <w:gridCol w:w="17"/>
        <w:gridCol w:w="231"/>
        <w:gridCol w:w="280"/>
        <w:gridCol w:w="273"/>
        <w:gridCol w:w="271"/>
        <w:gridCol w:w="43"/>
        <w:gridCol w:w="1414"/>
        <w:gridCol w:w="245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ball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Gibbons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82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fanc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nich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lroom Bella (AUS) </w:t>
            </w:r>
          </w:p>
        </w:tc>
        <w:tc>
          <w:tcPr>
            <w:tcW w:w="2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be ridden conservatively. Sett 5th 2W 3.4L. Clear running straightening 3.4L. Chased hard to prevail concluding stages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 J Bell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Gibbons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4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ci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fanc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nch Endeavour (AUS) 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3WWC 4.3L. Across heels 5W straightening. Chased hard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y Show Quality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Gibbons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moch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memorativ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mbai Muse (AUS) </w:t>
            </w:r>
          </w:p>
        </w:tc>
        <w:tc>
          <w:tcPr>
            <w:tcW w:w="2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8.4L. WB straightening 5.1L. Chased hard nearest fence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Gibbons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61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trak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nc De Blan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state (AUS) 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6.2L. WB straightening 5.9L. Never saw daylight. H/Up last 150m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9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Gibbons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7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trak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av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rt Lockroy (AUS) </w:t>
            </w:r>
          </w:p>
        </w:tc>
        <w:tc>
          <w:tcPr>
            <w:tcW w:w="2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rear 8L. S/G fence t. Chased hard between runner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08"/>
              <w:gridCol w:w="805"/>
              <w:gridCol w:w="966"/>
              <w:gridCol w:w="300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河秀駒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達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爾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SHING LEGEND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/br m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Pride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hua Par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neeling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ewton Thoroughbreds Racing (Mgr: H F Newton) &amp; Sheamus Mills Bloodstock P/L (Mgr: S A Mill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2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2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731,69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6"/>
        <w:gridCol w:w="174"/>
        <w:gridCol w:w="1234"/>
        <w:gridCol w:w="479"/>
        <w:gridCol w:w="66"/>
        <w:gridCol w:w="479"/>
        <w:gridCol w:w="253"/>
        <w:gridCol w:w="274"/>
        <w:gridCol w:w="43"/>
        <w:gridCol w:w="476"/>
        <w:gridCol w:w="215"/>
        <w:gridCol w:w="43"/>
        <w:gridCol w:w="35"/>
        <w:gridCol w:w="8"/>
        <w:gridCol w:w="43"/>
        <w:gridCol w:w="257"/>
        <w:gridCol w:w="404"/>
        <w:gridCol w:w="158"/>
        <w:gridCol w:w="43"/>
        <w:gridCol w:w="143"/>
        <w:gridCol w:w="43"/>
        <w:gridCol w:w="143"/>
        <w:gridCol w:w="27"/>
        <w:gridCol w:w="16"/>
        <w:gridCol w:w="168"/>
        <w:gridCol w:w="280"/>
        <w:gridCol w:w="278"/>
        <w:gridCol w:w="273"/>
        <w:gridCol w:w="43"/>
        <w:gridCol w:w="1425"/>
        <w:gridCol w:w="2508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urice McCarten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9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Car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berta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man (AUS) </w:t>
            </w:r>
          </w:p>
        </w:tc>
        <w:tc>
          <w:tcPr>
            <w:tcW w:w="2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bumped another runner. Sett 5th 2W 3.3L. Raced tight 400m looking for run 3.5L. Never totally clear. Inconclusive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36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nos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Melod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flinching (AUS) 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jumping. Sett 5th 2.5L 600m. Looking for run straightening. L/Out U/p early strt. Only battled when clear 200m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b Charley Ao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24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nement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owna Mer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million (AUS) </w:t>
            </w:r>
          </w:p>
        </w:tc>
        <w:tc>
          <w:tcPr>
            <w:tcW w:w="2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3WWC 2.3L. Looking for run straightening 2.5L. Never really clear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Aug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4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x Fight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ttlet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bou (AUS) 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2W O/L. O/L straightening. Took over 350m. Hd 150m. Wd latter stages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61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trak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nc De Blan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state (AUS) </w:t>
            </w:r>
          </w:p>
        </w:tc>
        <w:tc>
          <w:tcPr>
            <w:tcW w:w="2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. Sett WTMF 2W 4.5L. Wide clear running straightening 3.9L. Kept chasing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191"/>
              <w:gridCol w:w="1221"/>
              <w:gridCol w:w="802"/>
              <w:gridCol w:w="983"/>
              <w:gridCol w:w="301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驥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德瀚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8) </w:t>
                  </w:r>
                </w:p>
              </w:tc>
            </w:tr>
            <w:tr>
              <w:trPr/>
              <w:tc>
                <w:tcPr>
                  <w:tcW w:w="2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r m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Stackhous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mpending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nshachi (AUS) (Command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5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5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4-4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256,03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5"/>
        <w:gridCol w:w="148"/>
        <w:gridCol w:w="1238"/>
        <w:gridCol w:w="478"/>
        <w:gridCol w:w="67"/>
        <w:gridCol w:w="479"/>
        <w:gridCol w:w="253"/>
        <w:gridCol w:w="275"/>
        <w:gridCol w:w="43"/>
        <w:gridCol w:w="457"/>
        <w:gridCol w:w="216"/>
        <w:gridCol w:w="43"/>
        <w:gridCol w:w="35"/>
        <w:gridCol w:w="8"/>
        <w:gridCol w:w="43"/>
        <w:gridCol w:w="257"/>
        <w:gridCol w:w="404"/>
        <w:gridCol w:w="158"/>
        <w:gridCol w:w="43"/>
        <w:gridCol w:w="144"/>
        <w:gridCol w:w="43"/>
        <w:gridCol w:w="144"/>
        <w:gridCol w:w="27"/>
        <w:gridCol w:w="16"/>
        <w:gridCol w:w="168"/>
        <w:gridCol w:w="280"/>
        <w:gridCol w:w="314"/>
        <w:gridCol w:w="274"/>
        <w:gridCol w:w="43"/>
        <w:gridCol w:w="1430"/>
        <w:gridCol w:w="2505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an24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mares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Kah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8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5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s Dou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Little Dee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te As (AUS) </w:t>
            </w:r>
          </w:p>
        </w:tc>
        <w:tc>
          <w:tcPr>
            <w:tcW w:w="2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L off pace. Chased solidly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Feb24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n Yendall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27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y Magneri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town Bo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 (AUS) 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. Improved t. Hampered 200m. ROS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24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Kah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6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in Perfec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town Bo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 (AUS) </w:t>
            </w:r>
          </w:p>
        </w:tc>
        <w:tc>
          <w:tcPr>
            <w:tcW w:w="2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just WTMF. Held up t-100m. Chased hard through the line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n24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&amp;m B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7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s Chrissi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na Cat (AUS) 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4th tt. Out kicked 300m. Drove hard to go clear in last few strides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Oct24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lah Kennedy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9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d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 It Me (AUS) </w:t>
            </w:r>
          </w:p>
        </w:tc>
        <w:tc>
          <w:tcPr>
            <w:tcW w:w="2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Improved 4 deep t. Chased solidly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17"/>
        <w:gridCol w:w="5565"/>
      </w:tblGrid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1-9 Furphy Sprint (Begonia Belle Stakes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5:40 P.M.    AUS Race 9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0"/>
              <w:gridCol w:w="1207"/>
              <w:gridCol w:w="808"/>
              <w:gridCol w:w="973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雪茄飛驥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耀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IGAR FLICK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rdan Child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lmateer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Ingham Racing (Mgrs: Ms L J Ingham, J A Ingham, R C Ingham &amp; Mrs D N Kepiti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285,44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8"/>
        <w:gridCol w:w="141"/>
        <w:gridCol w:w="1203"/>
        <w:gridCol w:w="472"/>
        <w:gridCol w:w="64"/>
        <w:gridCol w:w="477"/>
        <w:gridCol w:w="252"/>
        <w:gridCol w:w="271"/>
        <w:gridCol w:w="43"/>
        <w:gridCol w:w="527"/>
        <w:gridCol w:w="214"/>
        <w:gridCol w:w="43"/>
        <w:gridCol w:w="35"/>
        <w:gridCol w:w="8"/>
        <w:gridCol w:w="43"/>
        <w:gridCol w:w="257"/>
        <w:gridCol w:w="404"/>
        <w:gridCol w:w="151"/>
        <w:gridCol w:w="43"/>
        <w:gridCol w:w="149"/>
        <w:gridCol w:w="43"/>
        <w:gridCol w:w="149"/>
        <w:gridCol w:w="26"/>
        <w:gridCol w:w="17"/>
        <w:gridCol w:w="231"/>
        <w:gridCol w:w="280"/>
        <w:gridCol w:w="276"/>
        <w:gridCol w:w="270"/>
        <w:gridCol w:w="43"/>
        <w:gridCol w:w="1423"/>
        <w:gridCol w:w="241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&amp;4yo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5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sne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gar Fli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traka (AUS) </w:t>
            </w:r>
          </w:p>
        </w:tc>
        <w:tc>
          <w:tcPr>
            <w:tcW w:w="24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5.7L. Looking for run straightening 3.5L. Clear running 250m. Chased hard but winner too strong final stages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8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NE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n Bayliss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llar Magi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dibee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zekeil (AUS)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rear 8.5L. WB straightening. Kept chasing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&amp;4yo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Clipperton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48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gar Fli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ft Fiel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mond Model (AUS) </w:t>
            </w:r>
          </w:p>
        </w:tc>
        <w:tc>
          <w:tcPr>
            <w:tcW w:w="24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rear 2W 6L. WB straightening. ROS to find front 100m and race away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n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88</w:t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dibee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go Magi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ashing Eagle (AUS)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shed running rail 800m when racing keen. Sett 5th fence 3.7L. Looking for run straightening 4L. Clear running 250m. Kept chasing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n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gar Fli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vyonthehighwa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e Paradise (AUS) </w:t>
            </w:r>
          </w:p>
        </w:tc>
        <w:tc>
          <w:tcPr>
            <w:tcW w:w="24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mpered start, 7th to 800m, shifted out, 3w 6th 5L home t, shifted in, took over 150m, far too goo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6"/>
              <w:gridCol w:w="1213"/>
              <w:gridCol w:w="802"/>
              <w:gridCol w:w="968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潛藏瑜伽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利偉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UNDALINI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hame Begg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ud Awakening (AUS) (Bernardin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Fairway Thoroughbreds (Mgr: J Camilleri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927,41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7"/>
        <w:gridCol w:w="174"/>
        <w:gridCol w:w="1239"/>
        <w:gridCol w:w="480"/>
        <w:gridCol w:w="67"/>
        <w:gridCol w:w="479"/>
        <w:gridCol w:w="253"/>
        <w:gridCol w:w="275"/>
        <w:gridCol w:w="43"/>
        <w:gridCol w:w="433"/>
        <w:gridCol w:w="218"/>
        <w:gridCol w:w="43"/>
        <w:gridCol w:w="35"/>
        <w:gridCol w:w="8"/>
        <w:gridCol w:w="43"/>
        <w:gridCol w:w="257"/>
        <w:gridCol w:w="404"/>
        <w:gridCol w:w="159"/>
        <w:gridCol w:w="43"/>
        <w:gridCol w:w="144"/>
        <w:gridCol w:w="43"/>
        <w:gridCol w:w="144"/>
        <w:gridCol w:w="27"/>
        <w:gridCol w:w="16"/>
        <w:gridCol w:w="168"/>
        <w:gridCol w:w="280"/>
        <w:gridCol w:w="314"/>
        <w:gridCol w:w="274"/>
        <w:gridCol w:w="43"/>
        <w:gridCol w:w="1431"/>
        <w:gridCol w:w="2494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inald Allen Quality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5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7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ctic Glamou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lie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adcaster (AUS) </w:t>
            </w:r>
          </w:p>
        </w:tc>
        <w:tc>
          <w:tcPr>
            <w:tcW w:w="24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ul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96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bert Par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et Dream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ndalini (AUS) 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7,5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E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27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ndali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 Warrior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p Award (AUS) </w:t>
            </w:r>
          </w:p>
        </w:tc>
        <w:tc>
          <w:tcPr>
            <w:tcW w:w="24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5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ndali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Little Dee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volutionary Miss (AUS) 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wood Plume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3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7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iatr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Little Dee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zot (AUS) </w:t>
            </w:r>
          </w:p>
        </w:tc>
        <w:tc>
          <w:tcPr>
            <w:tcW w:w="24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3"/>
              <w:gridCol w:w="1214"/>
              <w:gridCol w:w="806"/>
              <w:gridCol w:w="964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丹妮得先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輝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NY'S ST DARCI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m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Dale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l Too H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rcibelle (NZ) (Darci Brahma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ld Class Racing Pty Ltd &amp; Mrs A E Da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6-5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6-5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3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046,97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74"/>
        <w:gridCol w:w="1242"/>
        <w:gridCol w:w="480"/>
        <w:gridCol w:w="67"/>
        <w:gridCol w:w="479"/>
        <w:gridCol w:w="253"/>
        <w:gridCol w:w="275"/>
        <w:gridCol w:w="43"/>
        <w:gridCol w:w="444"/>
        <w:gridCol w:w="217"/>
        <w:gridCol w:w="43"/>
        <w:gridCol w:w="35"/>
        <w:gridCol w:w="8"/>
        <w:gridCol w:w="43"/>
        <w:gridCol w:w="257"/>
        <w:gridCol w:w="404"/>
        <w:gridCol w:w="158"/>
        <w:gridCol w:w="43"/>
        <w:gridCol w:w="151"/>
        <w:gridCol w:w="43"/>
        <w:gridCol w:w="151"/>
        <w:gridCol w:w="26"/>
        <w:gridCol w:w="17"/>
        <w:gridCol w:w="167"/>
        <w:gridCol w:w="280"/>
        <w:gridCol w:w="279"/>
        <w:gridCol w:w="274"/>
        <w:gridCol w:w="43"/>
        <w:gridCol w:w="1434"/>
        <w:gridCol w:w="2502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6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n Bates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5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our Ba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it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me Rule (AUS) </w:t>
            </w:r>
          </w:p>
        </w:tc>
        <w:tc>
          <w:tcPr>
            <w:tcW w:w="25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ine Gaudray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1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tratw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h Too Goo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zen Lady (AUS) 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utauqua Stakes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7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Little Dee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kansaw Ki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ert Lightning (NZ) </w:t>
            </w:r>
          </w:p>
        </w:tc>
        <w:tc>
          <w:tcPr>
            <w:tcW w:w="25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B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enn Cahill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2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vertation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ny's St Darc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vine Miss (AUS) 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Nivison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9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ent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ny's St Darc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Merchant (AUS) </w:t>
            </w:r>
          </w:p>
        </w:tc>
        <w:tc>
          <w:tcPr>
            <w:tcW w:w="25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17"/>
        <w:gridCol w:w="5565"/>
      </w:tblGrid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1-9 Furphy Sprint (Begonia Belle Stakes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5:40 P.M.    AUS Race 9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4"/>
              <w:gridCol w:w="1212"/>
              <w:gridCol w:w="806"/>
              <w:gridCol w:w="964"/>
              <w:gridCol w:w="300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樂怒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正全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朗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NDA ROX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indsay Hatch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6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Al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ndjina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lk Rock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 F Degenhardt, Mrs A Bowles, S A Rowe, Ms S Poratt, Mrs A D Urquhart, B F Fisher, J Lamonica, C Caputo, V Caputo, N Di Stella, R Barker, D Carswell, L Carswell &amp; A Davi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9-3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9-3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9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285,33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7"/>
        <w:gridCol w:w="155"/>
        <w:gridCol w:w="1241"/>
        <w:gridCol w:w="481"/>
        <w:gridCol w:w="67"/>
        <w:gridCol w:w="479"/>
        <w:gridCol w:w="253"/>
        <w:gridCol w:w="275"/>
        <w:gridCol w:w="43"/>
        <w:gridCol w:w="429"/>
        <w:gridCol w:w="218"/>
        <w:gridCol w:w="43"/>
        <w:gridCol w:w="35"/>
        <w:gridCol w:w="8"/>
        <w:gridCol w:w="43"/>
        <w:gridCol w:w="257"/>
        <w:gridCol w:w="404"/>
        <w:gridCol w:w="159"/>
        <w:gridCol w:w="43"/>
        <w:gridCol w:w="144"/>
        <w:gridCol w:w="43"/>
        <w:gridCol w:w="144"/>
        <w:gridCol w:w="27"/>
        <w:gridCol w:w="16"/>
        <w:gridCol w:w="168"/>
        <w:gridCol w:w="280"/>
        <w:gridCol w:w="314"/>
        <w:gridCol w:w="274"/>
        <w:gridCol w:w="43"/>
        <w:gridCol w:w="1433"/>
        <w:gridCol w:w="2511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Feb2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5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0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ST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Du Plessi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2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kkai Mar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nda Rox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hani Sniper (AUS) </w:t>
            </w:r>
          </w:p>
        </w:tc>
        <w:tc>
          <w:tcPr>
            <w:tcW w:w="2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F/handy on rail. Inside run t. Forged line shifting about. No match late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4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5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CST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Du Plessi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66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nny Boo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tweigh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ssian Alliance (AUS) 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2w 3rd 3L 800m, 3w 4th 2L home t, battled on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5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hlia Fenlo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7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nda Rox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dfath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Galazi (AUS) </w:t>
            </w:r>
          </w:p>
        </w:tc>
        <w:tc>
          <w:tcPr>
            <w:tcW w:w="2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w 6th early, shifted out 600m, went forward, 3w 3rd home t, took over 300m, bolted in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Sep24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woomba Weetwood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BA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Du Plessi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8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dden Wealt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ellow Bri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ribbed (AUS) 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/R, 4th 800m to home t, Wd Vetted-no finding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5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hlia Fenlo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54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nda Rox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biquito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ger Shark (AUS) </w:t>
            </w:r>
          </w:p>
        </w:tc>
        <w:tc>
          <w:tcPr>
            <w:tcW w:w="2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led to home t and into strt, held them all off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5"/>
              <w:gridCol w:w="1213"/>
              <w:gridCol w:w="804"/>
              <w:gridCol w:w="962"/>
              <w:gridCol w:w="300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強車隊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品鑾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迪倫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CUDERI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m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omas Carberry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5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clan Bat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quamosa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 Chiamano Mimi (USA) (Came Home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 Falvey, S Cremin, F Murphy, T van Moorst, K Van den Hurk, C Nolan, B G Ferres, G Furfaro, R Cizauskas, J Morgan, K Maguire, P Gavin, J McPhelim, W Van den Hurk, Mrs N Falvey, S McNulty &amp; S Mee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2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2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209,87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181"/>
        <w:gridCol w:w="508"/>
        <w:gridCol w:w="175"/>
        <w:gridCol w:w="1251"/>
        <w:gridCol w:w="480"/>
        <w:gridCol w:w="68"/>
        <w:gridCol w:w="479"/>
        <w:gridCol w:w="253"/>
        <w:gridCol w:w="276"/>
        <w:gridCol w:w="43"/>
        <w:gridCol w:w="430"/>
        <w:gridCol w:w="218"/>
        <w:gridCol w:w="43"/>
        <w:gridCol w:w="35"/>
        <w:gridCol w:w="8"/>
        <w:gridCol w:w="43"/>
        <w:gridCol w:w="257"/>
        <w:gridCol w:w="404"/>
        <w:gridCol w:w="160"/>
        <w:gridCol w:w="43"/>
        <w:gridCol w:w="145"/>
        <w:gridCol w:w="43"/>
        <w:gridCol w:w="145"/>
        <w:gridCol w:w="27"/>
        <w:gridCol w:w="16"/>
        <w:gridCol w:w="168"/>
        <w:gridCol w:w="280"/>
        <w:gridCol w:w="279"/>
        <w:gridCol w:w="275"/>
        <w:gridCol w:w="43"/>
        <w:gridCol w:w="1444"/>
        <w:gridCol w:w="2562"/>
      </w:tblGrid>
      <w:tr>
        <w:trPr/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55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n Bate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4.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uder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flinch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hilosopher (AUS) </w:t>
            </w:r>
          </w:p>
        </w:tc>
        <w:tc>
          <w:tcPr>
            <w:tcW w:w="2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/L rails tt. Kicked 200m and fought on strong.</w:t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Aug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n Bate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nington Glor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unt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onhaven (AUS) 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. Took lead t. Headed 150m. Battled on steadily.</w:t>
            </w:r>
          </w:p>
        </w:tc>
      </w:tr>
      <w:tr>
        <w:trPr/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ug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lyon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n Bate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nington Glor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Boo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s Doute (AUS) </w:t>
            </w:r>
          </w:p>
        </w:tc>
        <w:tc>
          <w:tcPr>
            <w:tcW w:w="2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tt. Chased solidly.</w:t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Sep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55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n Bate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2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y Racke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st Mod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ui (AUS) 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L rails tt. Fought hard only peaking over last 50m.</w:t>
            </w:r>
          </w:p>
        </w:tc>
      </w:tr>
      <w:tr>
        <w:trPr/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field Sprint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8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Newitt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triell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y Magneri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cewalk (AUS) </w:t>
            </w:r>
          </w:p>
        </w:tc>
        <w:tc>
          <w:tcPr>
            <w:tcW w:w="2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. Split under leader straightening. Chased steadily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24"/>
              <w:gridCol w:w="1204"/>
              <w:gridCol w:w="810"/>
              <w:gridCol w:w="962"/>
              <w:gridCol w:w="300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麗莉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浩榮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HARARI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than Brow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merican Pharoah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des (AUS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FLR Andes (Mgr: T Wilson), SJV (Mgr: T Wilson), J Leonardos, R Cox, P Bolt, We're Gettin Doughnuts (Mgr: S Richardson), M McNulty, A Millar, Bel Squared Racing (Mgr: B Cook), B White, D Jackson, DKI, Falcons Racing, Ms P Nash, J Shannon, R Dalling, K Peel, LTDR1, LTDR2 &amp; Malakai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28,36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5"/>
        <w:gridCol w:w="154"/>
        <w:gridCol w:w="1229"/>
        <w:gridCol w:w="477"/>
        <w:gridCol w:w="66"/>
        <w:gridCol w:w="478"/>
        <w:gridCol w:w="253"/>
        <w:gridCol w:w="274"/>
        <w:gridCol w:w="43"/>
        <w:gridCol w:w="423"/>
        <w:gridCol w:w="215"/>
        <w:gridCol w:w="43"/>
        <w:gridCol w:w="35"/>
        <w:gridCol w:w="8"/>
        <w:gridCol w:w="43"/>
        <w:gridCol w:w="257"/>
        <w:gridCol w:w="404"/>
        <w:gridCol w:w="157"/>
        <w:gridCol w:w="43"/>
        <w:gridCol w:w="143"/>
        <w:gridCol w:w="43"/>
        <w:gridCol w:w="143"/>
        <w:gridCol w:w="27"/>
        <w:gridCol w:w="16"/>
        <w:gridCol w:w="168"/>
        <w:gridCol w:w="280"/>
        <w:gridCol w:w="314"/>
        <w:gridCol w:w="346"/>
        <w:gridCol w:w="43"/>
        <w:gridCol w:w="1419"/>
        <w:gridCol w:w="2489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un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 - 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T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26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0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harar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kk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phet's Choice (AUS) </w:t>
            </w:r>
          </w:p>
        </w:tc>
        <w:tc>
          <w:tcPr>
            <w:tcW w:w="2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. Just off pace t. Charged to front inside 250m and strong to go clear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swick Sprint Series Final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8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ght To Par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zerr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eetwood (AUS) 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just off pace. U/p 400m. Battled on steadily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Sep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57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0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harar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te A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ghty (AUS) </w:t>
            </w:r>
          </w:p>
        </w:tc>
        <w:tc>
          <w:tcPr>
            <w:tcW w:w="2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L 1 out tt. Took over 300m. Kicked and ran strong through the line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Sep2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9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ace Trea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vallo Rampan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harari (AUS) 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TMF fence 6.6L. Looking for run straightening 4.2L. H/Up till 200m. Only clear last 100m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0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0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harar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sta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llar Magic (AUS) </w:t>
            </w:r>
          </w:p>
        </w:tc>
        <w:tc>
          <w:tcPr>
            <w:tcW w:w="2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sett further forward if begins well. Sett WTMF fence 3.8L. Looking for run straightening 3.3L. Steadied 300m. RR 280m. Chased hard to prevail final stage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17"/>
        <w:gridCol w:w="5565"/>
      </w:tblGrid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1-9 Furphy Sprint (Begonia Belle Stakes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5:40 P.M.    AUS Race 9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1"/>
              <w:gridCol w:w="1208"/>
              <w:gridCol w:w="806"/>
              <w:gridCol w:w="976"/>
              <w:gridCol w:w="297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喜幸驥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鄺蘭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丹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KO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m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 Conla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5]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eline Gaudray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Capitalis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ky Treasure (USA) (Sky Mes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 J Turnbull, Mrs R T Turnbull, P Hoban, Ms S Turnbull &amp; Ms D Turnbu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6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6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3-3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46,69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3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5"/>
        <w:gridCol w:w="151"/>
        <w:gridCol w:w="1242"/>
        <w:gridCol w:w="481"/>
        <w:gridCol w:w="68"/>
        <w:gridCol w:w="479"/>
        <w:gridCol w:w="253"/>
        <w:gridCol w:w="276"/>
        <w:gridCol w:w="43"/>
        <w:gridCol w:w="436"/>
        <w:gridCol w:w="218"/>
        <w:gridCol w:w="43"/>
        <w:gridCol w:w="35"/>
        <w:gridCol w:w="8"/>
        <w:gridCol w:w="43"/>
        <w:gridCol w:w="257"/>
        <w:gridCol w:w="404"/>
        <w:gridCol w:w="160"/>
        <w:gridCol w:w="43"/>
        <w:gridCol w:w="145"/>
        <w:gridCol w:w="43"/>
        <w:gridCol w:w="145"/>
        <w:gridCol w:w="27"/>
        <w:gridCol w:w="16"/>
        <w:gridCol w:w="168"/>
        <w:gridCol w:w="280"/>
        <w:gridCol w:w="279"/>
        <w:gridCol w:w="275"/>
        <w:gridCol w:w="43"/>
        <w:gridCol w:w="1442"/>
        <w:gridCol w:w="2529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y24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k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wel Ba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ndereach (AUS) </w:t>
            </w:r>
          </w:p>
        </w:tc>
        <w:tc>
          <w:tcPr>
            <w:tcW w:w="2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leaders back tt. Joined lead 200m. Head in front 100m and strong through the line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n24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0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ak Hil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k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 To Hollywood (AUS) 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just WTMF. 4 deep MF t. ROS out wide to just miss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un24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&amp;m BM7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na Ca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k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Choose You (AUS) </w:t>
            </w:r>
          </w:p>
        </w:tc>
        <w:tc>
          <w:tcPr>
            <w:tcW w:w="2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tt. Drove to front 125m. Fought hard to only go down late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l24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mares 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k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hadtobezo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ianne (AUS) 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. On pace t. Drove to front 300m. Kicked 2L clear and only tired late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ug24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E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i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k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upurring (AUS) </w:t>
            </w:r>
          </w:p>
        </w:tc>
        <w:tc>
          <w:tcPr>
            <w:tcW w:w="2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Joined lead 150m. Drove hard until peaking in last few stride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6"/>
              <w:gridCol w:w="1220"/>
              <w:gridCol w:w="804"/>
              <w:gridCol w:w="963"/>
              <w:gridCol w:w="295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陸橋連結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1)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德文及菲敦盟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STHMU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&amp; Sam Freedma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oals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rrowfield Pastoral Pty Ltd (Mgr: J M Messara) &amp; Pinecliff Racing (Mgr: J B Munz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05,70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5"/>
        <w:gridCol w:w="174"/>
        <w:gridCol w:w="1215"/>
        <w:gridCol w:w="476"/>
        <w:gridCol w:w="65"/>
        <w:gridCol w:w="478"/>
        <w:gridCol w:w="252"/>
        <w:gridCol w:w="272"/>
        <w:gridCol w:w="43"/>
        <w:gridCol w:w="431"/>
        <w:gridCol w:w="215"/>
        <w:gridCol w:w="43"/>
        <w:gridCol w:w="35"/>
        <w:gridCol w:w="8"/>
        <w:gridCol w:w="43"/>
        <w:gridCol w:w="257"/>
        <w:gridCol w:w="404"/>
        <w:gridCol w:w="155"/>
        <w:gridCol w:w="43"/>
        <w:gridCol w:w="141"/>
        <w:gridCol w:w="43"/>
        <w:gridCol w:w="141"/>
        <w:gridCol w:w="27"/>
        <w:gridCol w:w="16"/>
        <w:gridCol w:w="232"/>
        <w:gridCol w:w="280"/>
        <w:gridCol w:w="314"/>
        <w:gridCol w:w="271"/>
        <w:gridCol w:w="43"/>
        <w:gridCol w:w="1408"/>
        <w:gridCol w:w="244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 Casboult Classic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F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mdrop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esh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hibitions (AUS) </w:t>
            </w:r>
          </w:p>
        </w:tc>
        <w:tc>
          <w:tcPr>
            <w:tcW w:w="2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n first half race 2nd holding rails. Took over t. Headed 200m. Kept fighting until peaking last 50m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 J Bell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Currie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4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ci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fanc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nch Endeavour (AUS) 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3WNC 1.4L. 4W straightening 1.6L. Beaten 200m. Wd latter stages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28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thm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zy Sus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Season (AUS) </w:t>
            </w:r>
          </w:p>
        </w:tc>
        <w:tc>
          <w:tcPr>
            <w:tcW w:w="2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. 3 deep t. ROS to take lead 100m. Strong to go clear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2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5F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thm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al Pressu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per Thirtynine (AUS) 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. Cruised to front 350m. Kicked 200m and strong to line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inghi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75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9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anc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ndalowi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pressiveness (NZ) </w:t>
            </w:r>
          </w:p>
        </w:tc>
        <w:tc>
          <w:tcPr>
            <w:tcW w:w="2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. Held up 400-250m when bumped sideways. Battled steadily. Lam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7"/>
              <w:gridCol w:w="1214"/>
              <w:gridCol w:w="801"/>
              <w:gridCol w:w="963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鬧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力剛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利奧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TREMELY ROWDY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Gelagoti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89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ye McNei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treme Choi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wdy Belle (AUS) (Bel Esprit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A Borges, T Perram, Churchill Dream, The Brazen Bunch, S Cummings, Mrs J Cummings, Full Stern Ahead (Mgr: B Marks), G Engellener, M Raak, S Hahn, Henley Racing, J D'orazio, T Tsikouris, A Excell, S Forbes, A Forbes, B &amp; W Racing, Dejablue Racing, Maxy Jones (Mgr: B Redfern) &amp; D Gardi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47,33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74"/>
        <w:gridCol w:w="1186"/>
        <w:gridCol w:w="474"/>
        <w:gridCol w:w="63"/>
        <w:gridCol w:w="477"/>
        <w:gridCol w:w="251"/>
        <w:gridCol w:w="269"/>
        <w:gridCol w:w="43"/>
        <w:gridCol w:w="603"/>
        <w:gridCol w:w="212"/>
        <w:gridCol w:w="43"/>
        <w:gridCol w:w="35"/>
        <w:gridCol w:w="8"/>
        <w:gridCol w:w="43"/>
        <w:gridCol w:w="257"/>
        <w:gridCol w:w="404"/>
        <w:gridCol w:w="148"/>
        <w:gridCol w:w="43"/>
        <w:gridCol w:w="149"/>
        <w:gridCol w:w="43"/>
        <w:gridCol w:w="149"/>
        <w:gridCol w:w="26"/>
        <w:gridCol w:w="17"/>
        <w:gridCol w:w="231"/>
        <w:gridCol w:w="280"/>
        <w:gridCol w:w="314"/>
        <w:gridCol w:w="267"/>
        <w:gridCol w:w="43"/>
        <w:gridCol w:w="1419"/>
        <w:gridCol w:w="229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Nov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N, AUS</w:t>
            </w:r>
          </w:p>
        </w:tc>
        <w:tc>
          <w:tcPr>
            <w:tcW w:w="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tremely Rowd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l Cub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wel Bay (AUS) </w:t>
            </w:r>
          </w:p>
        </w:tc>
        <w:tc>
          <w:tcPr>
            <w:tcW w:w="22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DGO, AUS</w:t>
            </w:r>
          </w:p>
        </w:tc>
        <w:tc>
          <w:tcPr>
            <w:tcW w:w="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Currie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5</w:t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lantic Spiri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by Di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ui (AUS) 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n Bates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tle Fight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sallshenanigan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na's Dream (AUS) </w:t>
            </w:r>
          </w:p>
        </w:tc>
        <w:tc>
          <w:tcPr>
            <w:tcW w:w="22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7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ud Miss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45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ognis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ght To Par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y River (AUS) 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E, AUS</w:t>
            </w:r>
          </w:p>
        </w:tc>
        <w:tc>
          <w:tcPr>
            <w:tcW w:w="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anni Chapman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F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peze Warrio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x Free Proph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tremely Rowdy (AUS) </w:t>
            </w:r>
          </w:p>
        </w:tc>
        <w:tc>
          <w:tcPr>
            <w:tcW w:w="22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17"/>
        <w:gridCol w:w="5565"/>
      </w:tblGrid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1-9 Furphy Sprint (Begonia Belle Stakes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5:40 P.M.    AUS Race 9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22"/>
              <w:gridCol w:w="1205"/>
              <w:gridCol w:w="802"/>
              <w:gridCol w:w="958"/>
              <w:gridCol w:w="300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灣景色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慧怡及白尹賢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威廉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9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NDALOWI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mma-Lee &amp; David Browne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illy Eg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Fiel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lorious Red (AUS) (Red Element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 L Collier, K J Corey, C W Kwok, M R Pollard, S J Penney, K C Foley, Mrs M E Burns, M R Roberts, Sparta Racing (Mgr: D S Browne), Frothy Fridays (Mgr: J McCarron), Shark, S Coglin, M &amp; N Ellis, G Devonport &amp; T Stewa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74,15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50"/>
        <w:gridCol w:w="1199"/>
        <w:gridCol w:w="475"/>
        <w:gridCol w:w="64"/>
        <w:gridCol w:w="477"/>
        <w:gridCol w:w="252"/>
        <w:gridCol w:w="271"/>
        <w:gridCol w:w="43"/>
        <w:gridCol w:w="603"/>
        <w:gridCol w:w="210"/>
        <w:gridCol w:w="43"/>
        <w:gridCol w:w="35"/>
        <w:gridCol w:w="8"/>
        <w:gridCol w:w="43"/>
        <w:gridCol w:w="257"/>
        <w:gridCol w:w="404"/>
        <w:gridCol w:w="152"/>
        <w:gridCol w:w="43"/>
        <w:gridCol w:w="139"/>
        <w:gridCol w:w="43"/>
        <w:gridCol w:w="139"/>
        <w:gridCol w:w="27"/>
        <w:gridCol w:w="16"/>
        <w:gridCol w:w="232"/>
        <w:gridCol w:w="280"/>
        <w:gridCol w:w="276"/>
        <w:gridCol w:w="269"/>
        <w:gridCol w:w="43"/>
        <w:gridCol w:w="1429"/>
        <w:gridCol w:w="234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4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Feb24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 - 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KM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4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anc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zeiz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ndalowie (AUS) </w:t>
            </w:r>
          </w:p>
        </w:tc>
        <w:tc>
          <w:tcPr>
            <w:tcW w:w="2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rails tt. Tackled 200m but fought hard &amp; stuck on well to line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pr24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5,0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Egan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69</w:t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ndalowi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rcomesthe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ks (AUS) 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ut to lead. Kicked 300m and strong to line to go clear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4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76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k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derpant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sallshenanigans (AUS) </w:t>
            </w:r>
          </w:p>
        </w:tc>
        <w:tc>
          <w:tcPr>
            <w:tcW w:w="2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Just battled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Oct24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DGO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Egan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6</w:t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ndalowi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's Bulletproof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bsix (AUS) 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. 4 deep t. Chased hard and strong to do best in last few strides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inghi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75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Egan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9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anc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ndalowi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pressiveness (NZ) </w:t>
            </w:r>
          </w:p>
        </w:tc>
        <w:tc>
          <w:tcPr>
            <w:tcW w:w="2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MF t. Chased hard closing entire strt.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/>
      </w:pPr>
      <w:r>
        <w:rPr>
          <w:rFonts w:cs="Arial" w:ascii="Arial" w:hAnsi="Arial"/>
          <w:color w:val="000000"/>
          <w:sz w:val="16"/>
        </w:rPr>
        <w:t>[ ] Current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39:00Z</dcterms:created>
  <dc:creator>Chan, Wendy T C (Handicapping &amp; Race Planning Officer)</dc:creator>
  <dc:description/>
  <dc:language>en-US</dc:language>
  <cp:lastModifiedBy>Au Yeung, Arthur K M</cp:lastModifiedBy>
  <dcterms:modified xsi:type="dcterms:W3CDTF">2024-10-31T07:40:00Z</dcterms:modified>
  <cp:revision>3</cp:revision>
  <dc:subject/>
  <dc:title/>
</cp:coreProperties>
</file>